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rPr>
        <w:t xml:space="preserve"> </w:t>
      </w:r>
      <w:r>
        <w:rPr>
          <w:b/>
        </w:rPr>
        <w:t xml:space="preserve">GamTest- Nytt och unikt självtest upptäcker riskabla spelvanor,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 ett resultat av ett samarbete med sju nordiska spelbolag.</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Nu kan Svenska Spel, ATGs och Miljonlotteriets kunder testa sina spelvanor på interne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yftet är att öka kunskaperna om riskerna med spel och skapa dialog med personer kan komma att utveckla riskabla spelvanor. Spelare kan till och ifrån oroa sig över sitt spelbeteende. Detta verktyg ger dem insikt i sitt spelande och ge dem hjälp att fortsätta att spela för nöjes skull.</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Bakom testet står Spelinstitutet, som anser att de självtest som finns på marknaden idag är alltför enahanda. GamTest hjälper personer att upptäcka om de är på väg mot ett riskabelt spelbeteende. Mellan fem och tio procent av alla som spelar löper risk att få problem med sitt spelande.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 Det finns många tester för spelare som redan har spelproblem, men inget som fångar upp dem som är på väg in i problem eller bara vill ta tempen på sitt spelande. Kan man fånga upp riskabla spelvanor tidigare, kan man också arbeta förebyggande och informera spelarna om vad de kan göra för att rätta till sina vanor, säger Thomas Nilsson, Psykolog och en av dem som utvecklat GamTes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tifrån testresultatet får spelaren tips baserat på sina spelvanor. Det kan till exempel vara att sätta gränser för sitt spelande, att göra ett uppehåll eller att ringa Stödlinjen för att diskutera sina spelvanor. Tanken är att ge spelaren mer information kring vad de kan göra för att hålla sitt spelande på en sund nivå och öka kunskaperna om riskerna med spel.</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amTest är resultatet av åratals forskning och klinisk verksamhet och har utvecklats i samarbete med sju nordiska spelbolag under hösten. Däribland Svenska Spel, ATG och Miljonlotteriet. Testen är validerad av Professor Ingrid Munck.</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amTest låter spelaren ta ställning till 15 olika påståenden om det egna spelandet. Påståendena bygger på fem identifierade områden för spelvanor. Genom att flytta en markör på en skala markerar spelaren hur väl påståendet stämmer. Spelaren får sedan ett skräddarsydd återkoppling som bygger på över 240 olika svarsmöjligheter, kopplade till spelarens profil. 40 000 spelare har hittills valt att testa sina spelvanor.</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Vi har sedan lanseringen av vår första självtest, år 2001, jobbat med dessa frågor och har nu i och med lanseringen av GamTest, ett antal funktioner som kan hjälpa både spelare och spelbolag att skapa en sundare och säkrare spelmiljö. Med GamTest kan spelarna själva testa sina spelvanor och göra spelupplevelsen säkrare, säger Petra Forsström, VD, Spelinstitute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lvetica"/>
        </w:rPr>
      </w:pPr>
      <w:r>
        <w:rPr>
          <w:rFonts w:eastAsia="Helvetica"/>
        </w:rPr>
        <w:t xml:space="preserve">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t vanligaste spelet i Norden är nummerspel, som till exempel LOTTO. Därefter kommer olika typer av sportspel och på tredje plats hamnar skicklighetsspel som till exempel poker.</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Lottospelarna brukar oftast inte ha några problem, säger Jakob Jonsson, Psykolog. De som vanligen är i riskzonen är de som spelar på automater, sportspel och poker på näte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Utöver Svenska Spel, ATG och Miljonlotteriet ingick Danske Spil, Norsk Tipping samt Finska Veikkaus och Ray i samarbete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För mer information, vänligen kontakta: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tra Forsström, VD Spelinstitutet AB, 070-545 18 88</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omas Nilsson, Psykolog, Spelinstitutet AB, 070-333 05 70</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4D4D4D"/>
        </w:rPr>
      </w:pPr>
      <w:r>
        <w:rPr>
          <w:color w:val="4D4D4D"/>
        </w:rPr>
        <w:t>Spelinstitutet AB är ett privat företag som specialiserar sig på ansvarsfullt spelande.</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4D4D4D"/>
        </w:rPr>
      </w:pPr>
      <w:r>
        <w:rPr>
          <w:color w:val="4D4D4D"/>
        </w:rPr>
        <w:t>Spelinstitutet har utvecklat flera spelansvarprodukter, såsom interaktiva utbildningar, självtester och stödverktyg för spelare. Spelinstitutet har en bred erfarenhet inom spelansvars området både som konsulter med även som rådgivare för att skapa nya affärsmöjligheter inom den reglerade spelbranschen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4D4D4D"/>
        </w:rPr>
      </w:pPr>
      <w:r>
        <w:rPr>
          <w:color w:val="4D4D4D"/>
        </w:rPr>
        <w:t>Våra produkter och tjänster bygger på relevant forskning och aktuell kunskap som kan tillämpas i praktiken på ett ekonomiskt hållbart sätt.</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pPr>
    <w:r>
      <w:rPr/>
      <w:t>Pressmeddelande från Spelinstitutet april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pPr>
    <w:r>
      <w:rPr/>
      <w:t>Pressmeddelande från Spelinstitutet april 2010</w:t>
      <w:tab/>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Helvetica" w:hAnsi="Helvetica" w:eastAsia="ヒラギノ角ゴ Pro W3" w:cs="Helvetica"/>
      <w:color w:val="000000"/>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29:00Z</dcterms:created>
  <dc:creator>Petra Forsström</dc:creator>
  <dc:description/>
  <cp:keywords/>
  <dc:language>en-US</dc:language>
  <cp:lastModifiedBy>Petra Forsström</cp:lastModifiedBy>
  <dcterms:modified xsi:type="dcterms:W3CDTF">2010-04-20T07:29:00Z</dcterms:modified>
  <cp:revision>2</cp:revision>
  <dc:subject/>
  <dc:title/>
</cp:coreProperties>
</file>