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7-07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Nu kan HTC WildFire förhandsbokas hos 3</w:t>
      </w:r>
    </w:p>
    <w:p>
      <w:pPr>
        <w:pStyle w:val="Normal"/>
        <w:rPr>
          <w:rFonts w:ascii="Modena Condensed Regular" w:hAnsi="Modena Condensed Regular" w:cs="TTE8DE1630t00"/>
          <w:b/>
          <w:b/>
          <w:sz w:val="52"/>
          <w:szCs w:val="52"/>
        </w:rPr>
      </w:pPr>
      <w:r>
        <w:rPr>
          <w:rFonts w:cs="TTE8DE1630t00" w:ascii="Modena Condensed Regular" w:hAnsi="Modena Condensed Regular"/>
          <w:b/>
          <w:sz w:val="52"/>
          <w:szCs w:val="52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Idag lanserar 3 förhandsbokning av HTC WildFire som är en prisvärd pekskärmsmobil med designinfluenser från den tidigare storsäljaren Desire. </w:t>
      </w:r>
    </w:p>
    <w:p>
      <w:pPr>
        <w:pStyle w:val="Normal"/>
        <w:autoSpaceDE w:val="false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</w:rPr>
      </w:pPr>
      <w:r>
        <w:rPr>
          <w:rFonts w:cs="TTE8DE1630t00" w:ascii="Modena Condensed Regular" w:hAnsi="Modena Condensed Regular"/>
        </w:rPr>
        <w:t xml:space="preserve">Idag kan HTCs snygga och slimmade pekskärmsmobil Wildfire förhandsbokas hos 3. Den är en enklare och mera överkomlig syskon-modell till succémobilen HTC Desire som den delar många design-drag med. </w:t>
      </w:r>
      <w:r>
        <w:rPr>
          <w:rFonts w:cs="Modena Condensed Regular" w:ascii="Modena Condensed Regular" w:hAnsi="Modena Condensed Regular"/>
        </w:rPr>
        <w:t xml:space="preserve">Mobilen har en 3,2 tums kapacitiv pekskärm, WiFi, GPS, FM-radio och 3Mobil-TV. Mobilen ger enkel tillgång till Facebook, Twitter och Youtube. WildFire har Exchange mail support och accelerometer. Mobilen finns i färgerna vit och metal/mocca. 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Modena Condensed Regular" w:ascii="Modena Condensed Regular" w:hAnsi="Modena Condensed Regular"/>
        </w:rPr>
        <w:t>HTC WildFire har operativsystemet Android med tillhörande butik där man kan ladda ner över 30 000 program och spel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s taltid är upp till 7 timmar och 20 minuter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och standby-tiden är upp till 69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WildFire har Turbo3G som ger snabbare mobilsurf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 xml:space="preserve">Mobilen har inbyggt minne på 512 MB och ett externt minneskort på 2 GB av typen Micro-SD medföljer. </w:t>
      </w:r>
      <w:r>
        <w:rPr>
          <w:rFonts w:cs="Modena Condensed Regular" w:ascii="Modena Condensed Regular" w:hAnsi="Modena Condensed Regular"/>
        </w:rPr>
        <w:t>WildFire har en 5 megapixelkamera med autofokus och LED-blixt .</w:t>
      </w:r>
    </w:p>
    <w:p>
      <w:pPr>
        <w:pStyle w:val="Normal"/>
        <w:rPr>
          <w:rFonts w:ascii="Modena Condensed Regular" w:hAnsi="Modena Condensed Regular" w:cs="Arial"/>
          <w:color w:val="000000"/>
        </w:rPr>
      </w:pPr>
      <w:r>
        <w:rPr>
          <w:rFonts w:cs="Arial" w:ascii="Modena Condensed Regular" w:hAnsi="Modena Condensed Regular"/>
          <w:color w:val="000000"/>
        </w:rPr>
      </w:r>
    </w:p>
    <w:p>
      <w:pPr>
        <w:pStyle w:val="Normal"/>
        <w:rPr>
          <w:rFonts w:ascii="Modena Condensed Regular" w:hAnsi="Modena Condensed Regular" w:cs="Modena Condensed Regular"/>
          <w:bCs/>
        </w:rPr>
      </w:pPr>
      <w:r>
        <w:rPr>
          <w:rFonts w:cs="Tahoma" w:ascii="Modena Condensed Regular" w:hAnsi="Modena Condensed Regular"/>
          <w:color w:val="333333"/>
        </w:rPr>
        <w:t>Kontantpriset för privatpersoner är 2 695 kronor inklusive moms.  Med abonnemanget 3Pott199 med 24 månaders bindningstid ingår mobilen utan kostnad och du får utnyttja hela månadsbeloppet. Företagspriset för mobilen är 2 156 kronor exklusive moms. Vid köp av 3Bussiness Plus med 24 månaders bindningstid f</w:t>
      </w:r>
      <w:r>
        <w:rPr>
          <w:rFonts w:cs="Arial" w:ascii="Modena Condensed Regular" w:hAnsi="Modena Condensed Regular"/>
        </w:rPr>
        <w:t>år du mobilen vid köpet utan extra kostnad.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3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10"/>
      </w:tblGrid>
      <w:tr>
        <w:trPr>
          <w:trHeight w:val="1315" w:hRule="atLeast"/>
        </w:trPr>
        <w:tc>
          <w:tcPr>
            <w:tcW w:w="314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na Condensed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dena Condensed Regular" w:hAnsi="Modena Condensed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dena Condensed Regular" w:hAnsi="Modena Condensed Regular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2:00Z</dcterms:created>
  <dc:creator>frpa2</dc:creator>
  <dc:description/>
  <cp:keywords/>
  <dc:language>en-US</dc:language>
  <cp:lastModifiedBy>Malin Harman</cp:lastModifiedBy>
  <cp:lastPrinted>2010-07-06T14:37:00Z</cp:lastPrinted>
  <dcterms:modified xsi:type="dcterms:W3CDTF">2010-07-07T06:58:00Z</dcterms:modified>
  <cp:revision>2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