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kern w:val="0"/>
        </w:rPr>
      </w:pPr>
      <w:r>
        <w:rPr>
          <w:kern w:val="0"/>
        </w:rPr>
        <w:t>Bygg nästa sommars altan redan i höst!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d maxit Vinterbetong kan du gjuta plintar i temperaturer ner till -10</w:t>
      </w:r>
      <w:r>
        <w:rPr>
          <w:rFonts w:cs="Arial" w:ascii="Arial" w:hAnsi="Aria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</w:rPr>
        <w:t>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st skulle det vara härligt att kunna njuta av vårens första värmande solstrålar på en ny altan. Förbered genom att gjuta plintarna redan i höst. Gräv hålen innan tjälen sätter i, så har du gott om tid på dig att färdigställa altanen innan våren är hä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anlig finbetong kan inte användas vid temperaturer under +5°C, eftersom vattnet i betongen då fryser och betongen smular sönder. Med maxit Vinterbetong kan du gjuta i temperaturer ner till -10°C. Inget krånglande med iblandning av frostskydd, det är bara att blanda med vat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nterbetongen kan användas vid de flesta gjutningsarbeten i skikttjocklekar från 25-300 m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maxit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4:00Z</dcterms:created>
  <dc:creator>a4782235</dc:creator>
  <dc:description/>
  <cp:keywords/>
  <dc:language>en-US</dc:language>
  <cp:lastModifiedBy>a4782235</cp:lastModifiedBy>
  <dcterms:modified xsi:type="dcterms:W3CDTF">2009-09-11T12:54:00Z</dcterms:modified>
  <cp:revision>2</cp:revision>
  <dc:subject/>
  <dc:title>•</dc:title>
</cp:coreProperties>
</file>