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Beckhoff Building Automation: Mjukvarulösning för Ethernet-baserad fastighetsstandard</w:t>
      </w:r>
    </w:p>
    <w:p>
      <w:pPr>
        <w:pStyle w:val="Heading2"/>
        <w:rPr>
          <w:lang w:val="sv-SE"/>
        </w:rPr>
      </w:pPr>
      <w:r>
        <w:rPr>
          <w:lang w:val="sv-SE"/>
        </w:rPr>
        <w:t>BACnet/IP kompletterar öppen automation</w:t>
      </w:r>
    </w:p>
    <w:p>
      <w:pPr>
        <w:pStyle w:val="Heading3"/>
        <w:rPr/>
      </w:pPr>
      <w:r>
        <w:rPr>
          <w:lang w:val="sv-SE"/>
        </w:rPr>
        <w:t>Beckhoffs PC-baserade styrteknik för fastighetsautomation nyttjar primärt världsstandarden Ethernet TCP/IP för kommunikation från management- till fältnivån. Förutom andra Ethernet-baserade kommunikationsprotokoll, som Modbus TCP, PROFINET och EtherCAT, tillkommer med integreringen av BACnet/IP ytterligare en standard för nätverka mellan olika system och utvidgar därmed den öppna styrteknikens användningsområde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Beckhoff integrerar BACnet/IP som ren mjukvarulösning i TwinCAT. BACnet/IP-servern och -clienten fungerar på alla Beckhoffs industri-PCs och Embedded-PCs. Det innebär, med utvidgningen av programvaran blir varje Beckhoff Embedded-PC till en BACnet-controller. Eftersom I/O-nivån (bussterminaler eller EtherCAT-terminaler) kan anslutas direkt till de modulära Embedded-PCs, står det omfattande bussterminalspektret med över 400 olika signaltyper även till förfogande för BACnet-tillämpningar. På detta sätt kan, i ett modulärt system, information hämtas, exempelvis temperaturmätning eller närvarosensorer och motsvarande data matas ut för värme- eller ljusstyrning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BACnet-lösningen för TwinCAT stödjer alla tjänster hos en BBC-enhet (BACnet Building Controller). BACnet-objekten läggs upp i TwinCAT systemmanagern och kan parametreras och länkas där. Över ett cykliskt gränssnitt förbinds data från en I/O-terminal eller från TwinCAT-programmet direkt med ett BACnet-objekt. Ett acykliskt gränssnitt används för att läsa och skriva ett BACnet-objekts egenskaper, så att åtkomst av dessa från PLC-programmet är möjlig under drift. Med hjälp av TwinCAT kan ett nätverk scannas efter BACnet-enheter och objekt resp. egenskaper</w:t>
      </w:r>
      <w:r>
        <w:rPr>
          <w:szCs w:val="24"/>
          <w:highlight w:val="yellow"/>
          <w:lang w:val="sv-SE"/>
        </w:rPr>
        <w:t xml:space="preserve"> </w:t>
      </w:r>
      <w:r>
        <w:rPr>
          <w:szCs w:val="24"/>
          <w:lang w:val="sv-SE"/>
        </w:rPr>
        <w:t>hämtas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Lanseringen av BACnet/IP-lösningen på marknaden är planerad för slutet av 2010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spacing w:val="-4"/>
          <w:lang w:val="sv-SE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eastAsia="Arial"/>
          <w:lang w:val="sv-SE"/>
        </w:rPr>
        <w:t xml:space="preserve"> </w:t>
      </w:r>
      <w:hyperlink r:id="rId2">
        <w:r>
          <w:rPr>
            <w:rStyle w:val="InternetLink"/>
            <w:b/>
          </w:rPr>
          <w:t>www.beckhoff.se/BACnet</w:t>
        </w:r>
      </w:hyperlink>
    </w:p>
    <w:p>
      <w:pPr>
        <w:pStyle w:val="Normal"/>
        <w:rPr>
          <w:b/>
          <w:b/>
          <w:bCs/>
          <w:color w:val="000000"/>
          <w:spacing w:val="-4"/>
          <w:lang w:val="sv-SE"/>
        </w:rPr>
      </w:pPr>
      <w:r>
        <w:rPr>
          <w:b/>
          <w:bCs/>
          <w:color w:val="000000"/>
          <w:spacing w:val="-4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drawing>
          <wp:inline distT="0" distB="0" distL="0" distR="0">
            <wp:extent cx="18034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rPr/>
      </w:pPr>
      <w:r>
        <w:rPr>
          <w:szCs w:val="24"/>
          <w:lang w:val="sv-SE"/>
        </w:rPr>
        <w:t>Med den mjukvarubaserade BACnet-lösningen blir varje Beckhoff Embedded-PC till en BACnet-controller med direkt anslutning till I/O-nivå för anslutning av fastighetens alla datapunkter.</w:t>
      </w:r>
    </w:p>
    <w:p>
      <w:pPr>
        <w:pStyle w:val="Normal"/>
        <w:rPr>
          <w:kern w:val="2"/>
          <w:szCs w:val="24"/>
          <w:lang w:val="sv-SE"/>
        </w:rPr>
      </w:pPr>
      <w:r>
        <w:rPr>
          <w:kern w:val="2"/>
          <w:szCs w:val="24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Nerladdning av orginaltext och bilder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download.beckhoff.com/download/press/2010/swedish/</w:t>
        </w:r>
        <w:r>
          <w:rPr>
            <w:rStyle w:val="InternetLink"/>
          </w:rPr>
          <w:br w:type="textWrapping" w:clear="all"/>
        </w:r>
        <w:r>
          <w:rPr>
            <w:rStyle w:val="InternetLink"/>
          </w:rPr>
          <w:t xml:space="preserve">pr122010_Beckhoff_se.pdf  </w:t>
        </w:r>
      </w:hyperlink>
    </w:p>
    <w:p>
      <w:pPr>
        <w:pStyle w:val="Normal"/>
        <w:rPr>
          <w:rStyle w:val="Visited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download.beckhoff.com/download/press/2010/presskit/</w:t>
          <w:br/>
          <w:t xml:space="preserve">pr122010_Beckhoff.zip </w:t>
        </w:r>
      </w:hyperlink>
    </w:p>
    <w:p>
      <w:pPr>
        <w:pStyle w:val="Normal"/>
        <w:rPr>
          <w:rStyle w:val="VisitedInternetLink"/>
        </w:rPr>
      </w:pPr>
      <w:hyperlink r:id="rId7">
        <w:r>
          <w:rPr/>
        </w:r>
      </w:hyperlink>
    </w:p>
    <w:p>
      <w:pPr>
        <w:pStyle w:val="Normal"/>
        <w:spacing w:lineRule="auto" w:line="319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BACnet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8">
        <w:r>
          <w:rPr>
            <w:rStyle w:val="InternetLink"/>
            <w:bCs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9">
        <w:r>
          <w:rPr>
            <w:rStyle w:val="InternetLink"/>
            <w:bCs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sv-SE"/>
            </w:rPr>
          </w:pPr>
          <w:r>
            <w:rPr>
              <w:b/>
              <w:bCs/>
              <w:sz w:val="36"/>
              <w:szCs w:val="36"/>
              <w:lang w:val="sv-SE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sv-SE"/>
            </w:rPr>
          </w:pPr>
          <w:r>
            <w:rPr>
              <w:lang w:val="sv-SE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PR122010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/>
          </w:pPr>
          <w:r>
            <w:rPr>
              <w:lang w:val="sv-SE"/>
            </w:rPr>
            <w:t>11. april 2010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 xml:space="preserve">Fastighetsautomation, </w:t>
          </w:r>
          <w:r>
            <w:rPr/>
            <w:t>Industrial Ethernet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sv-SE"/>
            </w:rPr>
          </w:pPr>
          <w:r>
            <w:rPr>
              <w:lang w:val="sv-SE"/>
            </w:rPr>
            <w:t xml:space="preserve">Sida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PAGE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2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 xml:space="preserve"> av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NUMPAGES \* ARABIC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2</w:t>
          </w:r>
          <w:r>
            <w:rPr>
              <w:rStyle w:val="PageNumber"/>
              <w:lang w:val="sv-SE"/>
            </w:rPr>
            <w:fldChar w:fldCharType="end"/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00"/>
      <w:spacing w:val="-4"/>
      <w:lang w:val="sv-SE"/>
    </w:rPr>
  </w:style>
  <w:style w:type="character" w:styleId="VisitedInternetLink">
    <w:name w:val="FollowedHyperlink"/>
    <w:basedOn w:val="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BAC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wnload.beckhoff.com/download/press/2010/swedish/pr122010_Beckhoff_se.pdf" TargetMode="External"/><Relationship Id="rId5" Type="http://schemas.openxmlformats.org/officeDocument/2006/relationships/hyperlink" Target="http://download.beckhoff.com/download/press/2010/swedish/pr122010_Beckhoff_se.pdf" TargetMode="External"/><Relationship Id="rId6" Type="http://schemas.openxmlformats.org/officeDocument/2006/relationships/hyperlink" Target="http://download.beckhoff.com/download/press/2010/presskit/pr122010_Beckhoff.zip" TargetMode="External"/><Relationship Id="rId7" Type="http://schemas.openxmlformats.org/officeDocument/2006/relationships/hyperlink" Target="http://download.beckhoff.com/download/press/2010/presskit/pr122010_Beckhoff.zip" TargetMode="External"/><Relationship Id="rId8" Type="http://schemas.openxmlformats.org/officeDocument/2006/relationships/hyperlink" Target="mailto:info@beckhoff.dk" TargetMode="External"/><Relationship Id="rId9" Type="http://schemas.openxmlformats.org/officeDocument/2006/relationships/hyperlink" Target="http://www.beckhoff.s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06:00Z</dcterms:created>
  <dc:creator>Håkan Brandt</dc:creator>
  <dc:description/>
  <dc:language>en-US</dc:language>
  <cp:lastModifiedBy>Håkan Brandt</cp:lastModifiedBy>
  <cp:lastPrinted>2009-02-18T13:43:00Z</cp:lastPrinted>
  <dcterms:modified xsi:type="dcterms:W3CDTF">2010-06-09T19:29:00Z</dcterms:modified>
  <cp:revision>7</cp:revision>
  <dc:subject>BACnet/IP kompletterar öppen styrningslösning</dc:subject>
  <dc:title>PR122010</dc:title>
</cp:coreProperties>
</file>