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sterbo Horse Show förädlar VM-koncept</w:t>
        <w:br/>
        <w:br/>
        <w:t>Förnyelse och tradition är två av Falsterbo Horse Shows ledord. Nu förädlar showen VM-konceptet med hästbyte i hoppning genom Agria Riders Challenge – i dressyr!</w:t>
        <w:br/>
        <w:t>Tre världsryttare i dressyr ska rida tre olika hästar på allra bästa publiktid.</w:t>
        <w:br/>
        <w:t>– Hittills är det klart med vår svenske VM-ryttare Patrik Kittel, avslöjar Johan Lenz, tävlingsledare i dressyr.</w:t>
        <w:br/>
        <w:br/>
        <w:t>Konceptet med hästbyte förekommer enbart på allra högsta nivå i världen; vid VM-finalen i hoppning som rids vart fjärde år. Den ordnas även vid några exklusiva internationella dressyrtävlingar i Tyskland på samma sätt, men då byter ryttarna mellan sina egna hästar.</w:t>
        <w:br/>
        <w:t>Falsterbo Horse Show tar i år detta koncept till en helt ny nivå i Agria Rider´s Challenge, som ridsp å bästa publiktid söndag 10 juli klockan 12.00.</w:t>
        <w:br/>
        <w:t>– De tre ryttarna kommer att rida på lånehästar och visa sina färdigheter i en koncentrerad variant av det medelsvåra dressyrprogram som heter Prix S:t Georges, säger Johan Lenz.</w:t>
        <w:br/>
        <w:t>Som en extra svårighet kommer varje ryttare enbart att få prova hästarna under 90 sekunder före de startar, och det inne på tävlingbanan inför de tusentals kunniga dressyrentusiaster som finns på plats. Den som vinner är alltså både en hästkännare i världsklass och en idrottsman som tål den högsta form av press. 35 000 kronor i förstapris står på spel.</w:t>
        <w:br/>
        <w:t>– Vilka de två världsstjärnor som antar utmaningen mot Patrik Kittel är ännu inte klart, men det kommer att finnas kvinnliga och utländska ryttare bland dem, lovar Johan Lenz.</w:t>
        <w:br/>
        <w:br/>
      </w:r>
      <w:r>
        <w:rPr>
          <w:rStyle w:val="Emphasis"/>
        </w:rPr>
        <w:t>Falsterbo Horse Show arrangeras i år 2–10 juli. 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vel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46 (0)70 83 8303</w:t>
      </w:r>
    </w:p>
    <w:p>
      <w:pPr>
        <w:pStyle w:val="Normal"/>
        <w:rPr/>
      </w:pPr>
      <w:hyperlink r:id="rId2">
        <w:r>
          <w:rPr>
            <w:rStyle w:val="InternetLink"/>
          </w:rPr>
          <w:t>wannius@falsterbohorseshow.se</w:t>
        </w:r>
      </w:hyperlink>
    </w:p>
    <w:p>
      <w:pPr>
        <w:pStyle w:val="Normal"/>
        <w:rPr/>
      </w:pPr>
      <w:r>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ius@falsterbohorsesho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22:00Z</dcterms:created>
  <dc:creator>LRF Media</dc:creator>
  <dc:description/>
  <cp:keywords/>
  <dc:language>en-US</dc:language>
  <cp:lastModifiedBy>LRF Media</cp:lastModifiedBy>
  <dcterms:modified xsi:type="dcterms:W3CDTF">2011-06-20T19:22:00Z</dcterms:modified>
  <cp:revision>2</cp:revision>
  <dc:subject/>
  <dc:title/>
</cp:coreProperties>
</file>