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5-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mö Borgarskola är årets entreprenörssko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lmö Borgarskola var bäst på att jobba med entreprenörskap för eleverna det gångna läsåret. Därför fick skolan priset Årets skola i SM i Ung Företagsamhet på tisd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 i UF-företagande 2011 avgjordes den 9-10 maj på Stockholmsmässan i Älvsjö. 763 elever från 128 skolor från hela Sverige har ställt ut och tävlat med sina sammanlagt 217 före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t Årets UF-skola gick till Malmö Borgarskola. Karin Ekelund, Susann Rasmusson och Rose-Marie Drehmer, lärare på Malmö Borgarskola, tog emot priset vid tisdagskvällens galamid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eringen till priset ly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Genom att arbeta med en väl förankrad och långsiktig strategi, en stor andel certifierade lärare och med entreprenörskap som ett naturligt och integrerat inslag i alla utbildningsprogram, framstår det både i detaljer och i helhet att ett utmärkt exempel för Ung Företagsamhet i skolan finns på Malmö Borgarskol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Vi har under lång tid satsat hårt för att ligga i framkant inom entreprenörskap. Det känns oerhört bra eftersom entreprenörskap är ett prioriterat område i den nya gymnasieskolan GY 11, säger Petra Karlsson, rektor på Malmö Borgar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Borgarskola har även tidigare år haft goda resultat i Ung Företagsamhet. Borgarskolan är den enda kommunala gymnasieskola i Malmö som nästa läsår erbjuder Ekonomi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är läsåret har 19 820 gymnasieelever vid 567 skolor från hela landet drivit ett UF-företag – ännu ett rekordår i antal UF-före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 mer om riksfinalen och alla vinnarna i Ung Företagsamhet 2011 på </w:t>
      </w:r>
      <w:hyperlink r:id="rId2">
        <w:r>
          <w:rPr>
            <w:rStyle w:val="InternetLink"/>
          </w:rPr>
          <w:t>www.ungforetagsamhet.s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 Petra Karlsson, rektor på Malmö Borgarskola, 040-34 67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  <w:br/>
        <w:br/>
        <w:t>Pia Oredsson Birgersson</w:t>
        <w:br/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foretagsamhet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6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5-11T06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