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6-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Malmöelev prisas av IB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xel Knutsson, elev på Pauli gymnasium i Malmö, är vinnare i ”Ett smartare Sverige” – ett projekt inom IBM. Priset är en mentor på IBM och en praktikplats på den globala IT-jä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ag måndag, den 20 juni, gratuleras han av mentorn Henrik Dalin och Malmöprofilen Behrang Mi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M fyller 100 år och IBM-anställda över hela världen firar med volontärarbete. I Sverige har företaget valt att anordna ”Ett smartare Sverige”, en jättechatt där ungdomar helt fritt fått framföra sina åsikter kring de aktuella ämnena demokrati, bostäder, jobb, utbildning och fri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presenteras i en rapport som överlämnats till politiker och tjänstemän på olika nivåer, bland andra Nyamko Sabuni, jämställdhetsminister och biträdande utbildning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xel Knutsson är den person som var mest engagerad med värdefulla bidrag i chatten och utsågs därför till vinnare i projektet. Han erbjuds en termins praktik på IBM där han kommer att driva ett projekt. Axel Knutsson kommer också att få en mentor på företaget, Henrik Dalin på IBM i Malm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åndagen kommer Axel Knutsson att uppmärksammas och gratuleras av Henrik Dalin samt Malmöprofilen Behrang Miri, som också deltagit i projektet. Medverkar gör även Edward Jensinger, rektor på Pauli gymnasium. Det sker kl. 12.00 Föreningslokal RGRA (Rörelsen Gatans Röst &amp; Ansikte), Ahlmansgata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Edward Jensinger, rektor på Pauli gymnasium, 0708-34 65 90</w:t>
      </w:r>
    </w:p>
    <w:p>
      <w:pPr>
        <w:pStyle w:val="Normal"/>
        <w:rPr/>
      </w:pPr>
      <w:r>
        <w:rPr/>
        <w:t>Henrik Dalin, IBM, 0707-93 02 54</w:t>
        <w:br/>
      </w:r>
    </w:p>
    <w:p>
      <w:pPr>
        <w:pStyle w:val="Normal"/>
        <w:rPr/>
      </w:pPr>
      <w:r>
        <w:rPr/>
        <w:t>Vänligen</w:t>
        <w:br/>
        <w:br/>
        <w:t>Pia Oredsson Birgersson</w:t>
        <w:b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25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6-20T06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