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none"/>
          <w:ins w:id="2" w:author="mikael" w:date="2008-08-20T10:29:00Z"/>
        </w:rPr>
      </w:pPr>
      <w:ins w:id="0" w:author="mikael" w:date="2008-08-20T10:29:00Z">
        <w:r>
          <w:rPr>
            <w:b/>
            <w:u w:val="none"/>
          </w:rPr>
          <w:t>PRESSMEDDELANDE FRÅN SLU</w:t>
        </w:r>
      </w:ins>
      <w:ins w:id="1" w:author="mikael" w:date="2008-08-20T10:29:00Z">
        <w:r>
          <w:rPr>
            <w:b/>
          </w:rPr>
          <w:tab/>
          <w:tab/>
          <w:tab/>
          <w:tab/>
          <w:t>2008-08-20</w:t>
        </w:r>
      </w:ins>
    </w:p>
    <w:p>
      <w:pPr>
        <w:pStyle w:val="Normal"/>
        <w:spacing w:before="0" w:after="0"/>
        <w:rPr>
          <w:b/>
          <w:b/>
          <w:u w:val="single"/>
        </w:rPr>
      </w:pPr>
      <w:r>
        <w:rPr>
          <w:b/>
          <w:u w:val="single"/>
        </w:rPr>
      </w:r>
    </w:p>
    <w:p>
      <w:pPr>
        <w:pStyle w:val="Normal"/>
        <w:spacing w:before="0" w:after="0"/>
        <w:rPr/>
      </w:pPr>
      <w:r>
        <w:rPr>
          <w:b/>
          <w:u w:val="single"/>
        </w:rPr>
        <w:t>Internationellt GRIP-</w:t>
      </w:r>
      <w:del w:id="3" w:author="mikael" w:date="2008-08-20T10:00:00Z">
        <w:r>
          <w:rPr>
            <w:b/>
            <w:u w:val="single"/>
          </w:rPr>
          <w:delText xml:space="preserve">projekt </w:delText>
        </w:r>
      </w:del>
      <w:ins w:id="4" w:author="mikael" w:date="2008-08-20T10:00:00Z">
        <w:r>
          <w:rPr>
            <w:b/>
            <w:u w:val="single"/>
          </w:rPr>
          <w:t xml:space="preserve">program </w:t>
        </w:r>
      </w:ins>
      <w:r>
        <w:rPr>
          <w:b/>
          <w:u w:val="single"/>
        </w:rPr>
        <w:t>för 26 miljoner</w:t>
      </w:r>
    </w:p>
    <w:p>
      <w:pPr>
        <w:pStyle w:val="Normal"/>
        <w:spacing w:before="0" w:after="0"/>
        <w:rPr>
          <w:b/>
          <w:b/>
          <w:sz w:val="28"/>
        </w:rPr>
      </w:pPr>
      <w:r>
        <w:rPr>
          <w:b/>
          <w:sz w:val="28"/>
        </w:rPr>
        <w:t>Vill öppna gränserna för biologiska resurser</w:t>
      </w:r>
    </w:p>
    <w:p>
      <w:pPr>
        <w:pStyle w:val="Normal"/>
        <w:spacing w:before="0" w:after="0"/>
        <w:ind w:firstLine="284"/>
        <w:rPr>
          <w:b/>
          <w:b/>
          <w:sz w:val="28"/>
        </w:rPr>
      </w:pPr>
      <w:r>
        <w:rPr>
          <w:b/>
          <w:sz w:val="28"/>
        </w:rPr>
      </w:r>
    </w:p>
    <w:p>
      <w:pPr>
        <w:pStyle w:val="Normal"/>
        <w:spacing w:before="0" w:after="0"/>
        <w:rPr>
          <w:b/>
          <w:b/>
        </w:rPr>
      </w:pPr>
      <w:r>
        <w:rPr>
          <w:b/>
        </w:rPr>
        <w:t>Vem ska bestämma över de biologiska resurserna i världen? Ska multinationella företag ta patent på grödor och gener? Är det enskilda nationers rätt att behålla sina intellektuella och genetiska värden för sig själva? Eller ska oberoende forskare få fri tillgång till de resurser som kan skapa framtidens medicinska och bioteknologiska genombrott?</w:t>
      </w:r>
    </w:p>
    <w:p>
      <w:pPr>
        <w:pStyle w:val="Normal"/>
        <w:spacing w:before="0" w:after="0"/>
        <w:ind w:firstLine="284"/>
        <w:rPr/>
      </w:pPr>
      <w:r>
        <w:rPr/>
        <w:t xml:space="preserve">Frågorna är många och svåra, men hur </w:t>
      </w:r>
      <w:del w:id="5" w:author="mikael" w:date="2008-08-19T14:57:00Z">
        <w:r>
          <w:rPr/>
          <w:delText xml:space="preserve">kommer </w:delText>
        </w:r>
      </w:del>
      <w:ins w:id="6" w:author="mikael" w:date="2008-08-19T14:57:00Z">
        <w:r>
          <w:rPr/>
          <w:t xml:space="preserve">komma </w:t>
        </w:r>
      </w:ins>
      <w:del w:id="7" w:author="mikael" w:date="2008-08-19T14:57:00Z">
        <w:r>
          <w:rPr/>
          <w:delText xml:space="preserve">vi </w:delText>
        </w:r>
      </w:del>
      <w:r>
        <w:rPr/>
        <w:t>vidare? Med den utgångspunkten har vidareutbildnings- och utvecklings</w:t>
      </w:r>
      <w:del w:id="8" w:author="mikael" w:date="2008-08-20T10:01:00Z">
        <w:r>
          <w:rPr/>
          <w:delText>projektet</w:delText>
        </w:r>
      </w:del>
      <w:ins w:id="9" w:author="mikael" w:date="2008-08-20T10:01:00Z">
        <w:r>
          <w:rPr/>
          <w:t>programmet</w:t>
        </w:r>
      </w:ins>
      <w:r>
        <w:rPr/>
        <w:t xml:space="preserve"> GRIP</w:t>
      </w:r>
      <w:ins w:id="10" w:author="mikael" w:date="2008-08-20T10:03:00Z">
        <w:r>
          <w:rPr/>
          <w:t>, som startade 2003, nu</w:t>
        </w:r>
      </w:ins>
      <w:r>
        <w:rPr/>
        <w:t xml:space="preserve"> </w:t>
      </w:r>
      <w:del w:id="11" w:author="mikael" w:date="2008-08-20T10:03:00Z">
        <w:r>
          <w:rPr/>
          <w:delText>formats</w:delText>
        </w:r>
      </w:del>
      <w:ins w:id="12" w:author="mikael" w:date="2008-08-20T10:03:00Z">
        <w:r>
          <w:rPr/>
          <w:t>expanderats på initiativ av Sida</w:t>
        </w:r>
      </w:ins>
      <w:r>
        <w:rPr/>
        <w:t xml:space="preserve">. GRIP står för </w:t>
      </w:r>
      <w:r>
        <w:rPr>
          <w:i/>
        </w:rPr>
        <w:t>Genetic Resources and Intellectual Property Rights</w:t>
      </w:r>
      <w:r>
        <w:rPr/>
        <w:t xml:space="preserve">. Forskningsledare Carl-Gustaf Thornström, </w:t>
      </w:r>
      <w:ins w:id="13" w:author="mikael" w:date="2008-08-19T15:34:00Z">
        <w:r>
          <w:rPr/>
          <w:t xml:space="preserve">institutionen för växtbiologi och skogsgenetik vid </w:t>
        </w:r>
      </w:ins>
      <w:r>
        <w:rPr/>
        <w:t xml:space="preserve">SLU, leder </w:t>
      </w:r>
      <w:del w:id="14" w:author="mikael" w:date="2008-08-20T10:01:00Z">
        <w:r>
          <w:rPr/>
          <w:delText>projektet</w:delText>
        </w:r>
      </w:del>
      <w:ins w:id="15" w:author="mikael" w:date="2008-08-20T10:01:00Z">
        <w:r>
          <w:rPr/>
          <w:t>programmet</w:t>
        </w:r>
      </w:ins>
      <w:r>
        <w:rPr/>
        <w:t xml:space="preserve"> med medverkan av </w:t>
      </w:r>
      <w:r>
        <w:rPr>
          <w:i/>
        </w:rPr>
        <w:t>Stockholm Environment Institute</w:t>
      </w:r>
      <w:r>
        <w:rPr/>
        <w:t xml:space="preserve"> och</w:t>
      </w:r>
      <w:del w:id="16" w:author="mikael" w:date="2008-08-19T15:33:00Z">
        <w:r>
          <w:rPr/>
          <w:delText xml:space="preserve"> </w:delText>
        </w:r>
      </w:del>
      <w:r>
        <w:rPr>
          <w:i/>
        </w:rPr>
        <w:t xml:space="preserve"> Svalöf Consulting AB</w:t>
      </w:r>
      <w:r>
        <w:rPr/>
        <w:t xml:space="preserve">. Sida finansierar satsningen med 26 miljoner kronor under fem år, </w:t>
      </w:r>
      <w:ins w:id="17" w:author="mikael" w:date="2008-08-20T10:09:00Z">
        <w:r>
          <w:rPr/>
          <w:t xml:space="preserve">2009-2013, </w:t>
        </w:r>
      </w:ins>
      <w:r>
        <w:rPr/>
        <w:t>varav beslut om tre års stöd nyligen fattats.</w:t>
      </w:r>
    </w:p>
    <w:p>
      <w:pPr>
        <w:pStyle w:val="Normal"/>
        <w:spacing w:before="0" w:after="0"/>
        <w:ind w:firstLine="284"/>
        <w:rPr/>
      </w:pPr>
      <w:r>
        <w:rPr/>
        <w:t>–</w:t>
      </w:r>
      <w:r>
        <w:rPr>
          <w:rFonts w:cs="Cambria"/>
        </w:rPr>
        <w:t xml:space="preserve"> </w:t>
      </w:r>
      <w:r>
        <w:rPr/>
        <w:t>Hälsa och lantbruk i vid mening är de största samhällssektorerna som påverkas av framstegen inom biologisk och medicinsk forskning. De biologiska resurserna, utgångsmaterialet för framstegen, är ojämnt fördelade över jorden. Att få tillgång till dessa genetiska resurser är idag, i vissa avseenden, sannolikt viktigare än tillgången på olja, säger Carl-Gustaf Thornström.</w:t>
      </w:r>
    </w:p>
    <w:p>
      <w:pPr>
        <w:pStyle w:val="Normal"/>
        <w:spacing w:before="0" w:after="0"/>
        <w:ind w:firstLine="284"/>
        <w:rPr/>
      </w:pPr>
      <w:r>
        <w:rPr/>
        <w:t>–</w:t>
      </w:r>
      <w:r>
        <w:rPr>
          <w:rFonts w:cs="Cambria"/>
        </w:rPr>
        <w:t xml:space="preserve"> </w:t>
      </w:r>
      <w:r>
        <w:rPr/>
        <w:t>Det senaste decenniets snabba expansion inom bioteknik, nanoteknik och syntetisk genomik har till stor del skett inom den privata sektorn. Genom denna utveckling formuleras nya egendomsrätter, vilka skapar nya legala gränser. Följden blir att de biologiska allmänningar vi hittills tagit för givna reduceras allt mer. I detta maktspel finns två stora förlorare: allmänintresset och det fria utbytet av information och material.</w:t>
      </w:r>
    </w:p>
    <w:p>
      <w:pPr>
        <w:pStyle w:val="Normal"/>
        <w:spacing w:before="0" w:after="0"/>
        <w:ind w:firstLine="284"/>
        <w:rPr/>
      </w:pPr>
      <w:r>
        <w:rPr>
          <w:rFonts w:cs="Cambria"/>
        </w:rPr>
        <w:t xml:space="preserve"> </w:t>
      </w:r>
      <w:r>
        <w:rPr/>
        <w:t xml:space="preserve">Många länder, främst i Tredje världen, har efter </w:t>
      </w:r>
      <w:del w:id="18" w:author="mikael" w:date="2008-08-19T14:57:00Z">
        <w:r>
          <w:rPr/>
          <w:delText xml:space="preserve">de </w:delText>
        </w:r>
      </w:del>
      <w:r>
        <w:rPr/>
        <w:t>internationella överenskommelser</w:t>
      </w:r>
      <w:ins w:id="19" w:author="mikael" w:date="2008-08-19T14:57:00Z">
        <w:r>
          <w:rPr/>
          <w:t xml:space="preserve"> </w:t>
        </w:r>
      </w:ins>
      <w:del w:id="20" w:author="mikael" w:date="2008-08-19T14:57:00Z">
        <w:r>
          <w:rPr/>
          <w:delText xml:space="preserve"> som gjorts på området </w:delText>
        </w:r>
      </w:del>
      <w:r>
        <w:rPr/>
        <w:t>skapat en omfattande, nationell lagstiftning till skydd för det egna landets intellektuella och genetiska resurser.</w:t>
      </w:r>
      <w:del w:id="21" w:author="mikael" w:date="2008-08-19T14:58:00Z">
        <w:r>
          <w:rPr/>
          <w:delText xml:space="preserve"> Carl-Gustaf Thornström och det nya GRIP-projektet kämpar därmed mot både dessa strävanden och mot industrins försök att skaffa sig genetiska monopol. Ett omöjligt uppdrag?</w:delText>
        </w:r>
      </w:del>
    </w:p>
    <w:p>
      <w:pPr>
        <w:pStyle w:val="Normal"/>
        <w:spacing w:before="0" w:after="0"/>
        <w:ind w:firstLine="284"/>
        <w:rPr/>
      </w:pPr>
      <w:r>
        <w:rPr/>
        <w:t>–</w:t>
      </w:r>
      <w:r>
        <w:rPr>
          <w:rFonts w:cs="Cambria"/>
        </w:rPr>
        <w:t xml:space="preserve"> </w:t>
      </w:r>
      <w:r>
        <w:rPr/>
        <w:t>Vad blir det kvar för forskarna att göra? Vi kan lägga ned all forskning om alla länder och företag står på sig.</w:t>
      </w:r>
    </w:p>
    <w:p>
      <w:pPr>
        <w:pStyle w:val="Normal"/>
        <w:spacing w:before="0" w:after="0"/>
        <w:ind w:firstLine="284"/>
        <w:rPr/>
      </w:pPr>
      <w:r>
        <w:rPr/>
        <w:t xml:space="preserve">GRIP kommer att pågå under 3+2 år, 2009-2013. Satsningen fokuseras på </w:t>
      </w:r>
      <w:del w:id="22" w:author="mikael" w:date="2008-08-19T14:03:00Z">
        <w:r>
          <w:rPr/>
          <w:delText xml:space="preserve"> </w:delText>
        </w:r>
      </w:del>
      <w:r>
        <w:rPr/>
        <w:t>vidare</w:t>
      </w:r>
      <w:ins w:id="23" w:author="mikael" w:date="2008-08-19T14:03:00Z">
        <w:r>
          <w:rPr/>
          <w:softHyphen/>
        </w:r>
      </w:ins>
      <w:r>
        <w:rPr/>
        <w:t xml:space="preserve">utbildning av </w:t>
      </w:r>
      <w:del w:id="24" w:author="mikael" w:date="2008-08-19T14:58:00Z">
        <w:r>
          <w:rPr/>
          <w:delText xml:space="preserve">aktiva </w:delText>
        </w:r>
      </w:del>
      <w:ins w:id="25" w:author="mikael" w:date="2008-08-19T14:58:00Z">
        <w:r>
          <w:rPr/>
          <w:t xml:space="preserve">yrkesgrupper som </w:t>
        </w:r>
      </w:ins>
      <w:r>
        <w:rPr/>
        <w:t>domare, patentgranskare, växtsortcertifierare, genbanks</w:t>
      </w:r>
      <w:ins w:id="26" w:author="mikael" w:date="2008-08-19T14:58:00Z">
        <w:r>
          <w:rPr/>
          <w:softHyphen/>
        </w:r>
      </w:ins>
      <w:r>
        <w:rPr/>
        <w:t>kuratorer, forskningsledare, handelsförhandlare</w:t>
      </w:r>
      <w:ins w:id="27" w:author="mikael" w:date="2008-08-19T14:58:00Z">
        <w:r>
          <w:rPr/>
          <w:t xml:space="preserve"> och</w:t>
        </w:r>
      </w:ins>
      <w:del w:id="28" w:author="mikael" w:date="2008-08-19T14:58:00Z">
        <w:r>
          <w:rPr/>
          <w:delText>,</w:delText>
        </w:r>
      </w:del>
      <w:r>
        <w:rPr/>
        <w:t xml:space="preserve"> chefsjurister vid universitet</w:t>
      </w:r>
      <w:del w:id="29" w:author="mikael" w:date="2008-08-19T14:58:00Z">
        <w:r>
          <w:rPr/>
          <w:delText xml:space="preserve"> m fl</w:delText>
        </w:r>
      </w:del>
      <w:r>
        <w:rPr/>
        <w:t>.  Geografiskt</w:t>
      </w:r>
      <w:ins w:id="30" w:author="mikael" w:date="2008-08-19T15:13:00Z">
        <w:r>
          <w:rPr/>
          <w:t xml:space="preserve"> </w:t>
        </w:r>
      </w:ins>
      <w:del w:id="31" w:author="mikael" w:date="2008-08-19T15:13:00Z">
        <w:r>
          <w:rPr/>
          <w:delText xml:space="preserve"> </w:delText>
        </w:r>
      </w:del>
      <w:r>
        <w:rPr/>
        <w:t xml:space="preserve">fokus ligger på deltagare från </w:t>
      </w:r>
      <w:del w:id="32" w:author="mikael" w:date="2008-08-19T15:13:00Z">
        <w:r>
          <w:rPr/>
          <w:delText>Andinska Gemenskapen</w:delText>
        </w:r>
      </w:del>
      <w:ins w:id="33" w:author="mikael" w:date="2008-08-19T15:13:00Z">
        <w:r>
          <w:rPr/>
          <w:t>Sydamerika</w:t>
        </w:r>
      </w:ins>
      <w:r>
        <w:rPr/>
        <w:t>, Södra/Östra Afrika,  Öst-/Centralasien och eventuellt Balkan. Programmet omfattar tre faser</w:t>
      </w:r>
      <w:ins w:id="34" w:author="mikael" w:date="2008-08-19T15:14:00Z">
        <w:r>
          <w:rPr/>
          <w:t>:</w:t>
        </w:r>
      </w:ins>
      <w:del w:id="35" w:author="mikael" w:date="2008-08-19T15:14:00Z">
        <w:r>
          <w:rPr/>
          <w:delText>:</w:delText>
        </w:r>
      </w:del>
      <w:r>
        <w:rPr/>
        <w:t xml:space="preserve"> </w:t>
      </w:r>
      <w:del w:id="36" w:author="mikael" w:date="2008-08-19T15:13:00Z">
        <w:r>
          <w:rPr/>
          <w:delText xml:space="preserve"> </w:delText>
        </w:r>
      </w:del>
      <w:r>
        <w:rPr/>
        <w:t xml:space="preserve">tre veckors </w:t>
      </w:r>
      <w:del w:id="37" w:author="mikael" w:date="2008-08-19T15:14:00Z">
        <w:r>
          <w:rPr/>
          <w:delText xml:space="preserve">vidareutbildning </w:delText>
        </w:r>
      </w:del>
      <w:ins w:id="38" w:author="mikael" w:date="2008-08-19T15:14:00Z">
        <w:r>
          <w:rPr/>
          <w:t xml:space="preserve">kurs </w:t>
        </w:r>
      </w:ins>
      <w:r>
        <w:rPr/>
        <w:t xml:space="preserve">i </w:t>
      </w:r>
      <w:del w:id="39" w:author="mikael" w:date="2008-08-19T15:14:00Z">
        <w:r>
          <w:rPr/>
          <w:delText>Sverige/</w:delText>
        </w:r>
      </w:del>
      <w:r>
        <w:rPr/>
        <w:t>Alnarp</w:t>
      </w:r>
      <w:ins w:id="40" w:author="mikael" w:date="2008-08-19T15:14:00Z">
        <w:r>
          <w:rPr/>
          <w:t>, Sverige</w:t>
        </w:r>
      </w:ins>
      <w:ins w:id="41" w:author="mikael" w:date="2008-08-20T10:02:00Z">
        <w:r>
          <w:rPr/>
          <w:t>,</w:t>
        </w:r>
      </w:ins>
      <w:ins w:id="42" w:author="mikael" w:date="2008-08-19T15:15:00Z">
        <w:r>
          <w:rPr/>
          <w:t xml:space="preserve"> med</w:t>
        </w:r>
      </w:ins>
      <w:del w:id="43" w:author="mikael" w:date="2008-08-19T15:15:00Z">
        <w:r>
          <w:rPr/>
          <w:delText>:</w:delText>
        </w:r>
      </w:del>
      <w:r>
        <w:rPr/>
        <w:t xml:space="preserve"> föreläsningar av världsledande utländska och inhemska experter, förhand</w:t>
      </w:r>
      <w:ins w:id="44" w:author="mikael" w:date="2008-08-19T14:03:00Z">
        <w:r>
          <w:rPr/>
          <w:softHyphen/>
        </w:r>
      </w:ins>
      <w:r>
        <w:rPr/>
        <w:t>lingsspel, gruppövningar, studiebesök</w:t>
      </w:r>
      <w:del w:id="45" w:author="mikael" w:date="2008-08-19T15:15:00Z">
        <w:r>
          <w:rPr/>
          <w:delText xml:space="preserve"> mm</w:delText>
        </w:r>
      </w:del>
      <w:r>
        <w:rPr/>
        <w:t>.  Därefter</w:t>
      </w:r>
      <w:ins w:id="46" w:author="mikael" w:date="2008-08-19T15:15:00Z">
        <w:r>
          <w:rPr/>
          <w:t xml:space="preserve"> ska</w:t>
        </w:r>
      </w:ins>
      <w:r>
        <w:rPr/>
        <w:t xml:space="preserve"> ett personligt förändrings</w:t>
      </w:r>
      <w:ins w:id="47" w:author="mikael" w:date="2008-08-19T14:03:00Z">
        <w:r>
          <w:rPr/>
          <w:softHyphen/>
        </w:r>
      </w:ins>
      <w:r>
        <w:rPr/>
        <w:t xml:space="preserve">projekt </w:t>
      </w:r>
      <w:ins w:id="48" w:author="mikael" w:date="2008-08-19T15:15:00Z">
        <w:r>
          <w:rPr/>
          <w:t xml:space="preserve">ske </w:t>
        </w:r>
      </w:ins>
      <w:r>
        <w:rPr/>
        <w:t xml:space="preserve">i hemlandet under </w:t>
      </w:r>
      <w:del w:id="49" w:author="mikael" w:date="2008-08-19T15:16:00Z">
        <w:r>
          <w:rPr/>
          <w:delText xml:space="preserve">ca </w:delText>
        </w:r>
      </w:del>
      <w:r>
        <w:rPr/>
        <w:t>fyra månader</w:t>
      </w:r>
      <w:ins w:id="50" w:author="mikael" w:date="2008-08-19T15:16:00Z">
        <w:r>
          <w:rPr/>
          <w:t>,</w:t>
        </w:r>
      </w:ins>
      <w:r>
        <w:rPr/>
        <w:t xml:space="preserve"> följt av ett regionalt uppsamlingsseminar</w:t>
      </w:r>
      <w:ins w:id="51" w:author="mikael" w:date="2008-08-19T15:15:00Z">
        <w:r>
          <w:rPr/>
          <w:softHyphen/>
        </w:r>
      </w:ins>
      <w:r>
        <w:rPr/>
        <w:t>ium där deltagarna redovisar sina resultat.</w:t>
      </w:r>
      <w:ins w:id="52" w:author="mikael" w:date="2008-08-19T15:38:00Z">
        <w:r>
          <w:rPr/>
          <w:t xml:space="preserve"> Ambitionen är att ha en interaktiv webbplats och alumniverksamhet</w:t>
        </w:r>
      </w:ins>
      <w:ins w:id="53" w:author="mikael" w:date="2008-08-19T15:40:00Z">
        <w:r>
          <w:rPr/>
          <w:t xml:space="preserve"> igång inom kort.</w:t>
        </w:r>
      </w:ins>
      <w:ins w:id="54" w:author="mikael" w:date="2008-08-19T15:38:00Z">
        <w:r>
          <w:rPr/>
          <w:t xml:space="preserve"> </w:t>
        </w:r>
      </w:ins>
      <w:del w:id="55" w:author="mikael" w:date="2008-08-19T15:32:00Z">
        <w:r>
          <w:rPr/>
          <w:delText xml:space="preserve"> Under den kommande tre</w:delText>
        </w:r>
      </w:del>
      <w:del w:id="56" w:author="mikael" w:date="2008-08-19T15:15:00Z">
        <w:r>
          <w:rPr/>
          <w:delText>–</w:delText>
        </w:r>
      </w:del>
      <w:del w:id="57" w:author="mikael" w:date="2008-08-19T15:32:00Z">
        <w:r>
          <w:rPr/>
          <w:delText xml:space="preserve">årsperioden ska programmets webbplats utvecklas liksom andra former av interaktiva instrument. </w:delText>
        </w:r>
      </w:del>
    </w:p>
    <w:p>
      <w:pPr>
        <w:pStyle w:val="Normal"/>
        <w:spacing w:before="0" w:after="0"/>
        <w:ind w:firstLine="284"/>
        <w:rPr/>
      </w:pPr>
      <w:r>
        <w:rPr/>
        <w:t>–</w:t>
      </w:r>
      <w:r>
        <w:rPr>
          <w:rFonts w:cs="Cambria"/>
        </w:rPr>
        <w:t xml:space="preserve"> </w:t>
      </w:r>
      <w:r>
        <w:rPr/>
        <w:t>Ett stort antal länder kommer således att delta i olika utvecklingsprojekt och utbild</w:t>
      </w:r>
      <w:ins w:id="58" w:author="mikael" w:date="2008-08-19T14:03:00Z">
        <w:r>
          <w:rPr/>
          <w:softHyphen/>
        </w:r>
      </w:ins>
      <w:r>
        <w:rPr/>
        <w:t>nings</w:t>
      </w:r>
      <w:ins w:id="59" w:author="mikael" w:date="2008-08-19T14:03:00Z">
        <w:r>
          <w:rPr/>
          <w:softHyphen/>
        </w:r>
      </w:ins>
      <w:r>
        <w:rPr/>
        <w:t>program. Syftet är att öka förståelsen för ovanstående problembild, att bidra till arbetet med att uppnå ömsesidigt lönsamma partnerskap för rättigheter kring intellektuella och genetiska resurser samt öka deltagarländernas förmåga till att skapa ramverk för nationell och internationell lagstiftning för dessa rättigheter. FN-organen FAO, IFAD och WIPO samt UPOV har uttryckt intresse för närmare samarbete med GRIP-programmet under kommande verksamhetsperiod</w:t>
      </w:r>
      <w:ins w:id="60" w:author="mikael" w:date="2008-08-19T15:18:00Z">
        <w:r>
          <w:rPr/>
          <w:t>, säger Carl-Gustaf Thornström.</w:t>
        </w:r>
      </w:ins>
    </w:p>
    <w:p>
      <w:pPr>
        <w:pStyle w:val="Normal"/>
        <w:spacing w:before="0" w:after="0"/>
        <w:ind w:firstLine="284"/>
        <w:rPr/>
      </w:pPr>
      <w:r>
        <w:rPr/>
      </w:r>
    </w:p>
    <w:p>
      <w:pPr>
        <w:pStyle w:val="Normal"/>
        <w:spacing w:before="0" w:after="0"/>
        <w:rPr>
          <w:b/>
          <w:b/>
          <w:ins w:id="65" w:author="mikael" w:date="2008-08-19T15:35:00Z"/>
        </w:rPr>
      </w:pPr>
      <w:ins w:id="61" w:author="mikael" w:date="2008-08-19T15:35:00Z">
        <w:r>
          <w:rPr>
            <w:b/>
          </w:rPr>
          <w:t>Avtalet om GRIP undertecknas av SLU fredagen den 22 augusti kl 11:00, Lilla sessionssalen, Herrgården, Arrheniusplan</w:t>
        </w:r>
      </w:ins>
      <w:ins w:id="62" w:author="mikael" w:date="2008-08-19T15:44:00Z">
        <w:r>
          <w:rPr>
            <w:b/>
          </w:rPr>
          <w:t xml:space="preserve"> 2 C, SLU Ultuna/Uppsala</w:t>
        </w:r>
      </w:ins>
      <w:ins w:id="63" w:author="mikael" w:date="2008-08-19T15:37:00Z">
        <w:r>
          <w:rPr>
            <w:b/>
          </w:rPr>
          <w:t>. Media är välkommen att medverka</w:t>
        </w:r>
      </w:ins>
      <w:ins w:id="64" w:author="mikael" w:date="2008-08-19T15:44:00Z">
        <w:r>
          <w:rPr>
            <w:b/>
          </w:rPr>
          <w:t xml:space="preserve"> och ställa frågor.</w:t>
        </w:r>
      </w:ins>
    </w:p>
    <w:p>
      <w:pPr>
        <w:pStyle w:val="Normal"/>
        <w:spacing w:before="0" w:after="0"/>
        <w:rPr>
          <w:b/>
          <w:b/>
          <w:ins w:id="67" w:author="mikael" w:date="2008-08-19T15:35:00Z"/>
        </w:rPr>
      </w:pPr>
      <w:ins w:id="66" w:author="mikael" w:date="2008-08-19T15:35:00Z">
        <w:r>
          <w:rPr>
            <w:b/>
          </w:rPr>
        </w:r>
      </w:ins>
    </w:p>
    <w:p>
      <w:pPr>
        <w:pStyle w:val="Normal"/>
        <w:spacing w:before="0" w:after="0"/>
        <w:rPr>
          <w:b/>
          <w:b/>
        </w:rPr>
      </w:pPr>
      <w:r>
        <w:rPr>
          <w:b/>
        </w:rPr>
        <w:t>Mer information</w:t>
      </w:r>
      <w:del w:id="68" w:author="mikael" w:date="2008-08-19T15:35:00Z">
        <w:r>
          <w:rPr>
            <w:b/>
          </w:rPr>
          <w:delText xml:space="preserve"> och intervju</w:delText>
        </w:r>
      </w:del>
    </w:p>
    <w:p>
      <w:pPr>
        <w:pStyle w:val="Normal"/>
        <w:spacing w:before="0" w:after="0"/>
        <w:rPr/>
      </w:pPr>
      <w:r>
        <w:rPr/>
        <w:t>Carl-Gustaf Thornström, tel 018-67 33 25, 070-699 48 64</w:t>
      </w:r>
    </w:p>
    <w:p>
      <w:pPr>
        <w:pStyle w:val="Normal"/>
        <w:spacing w:before="0" w:after="0"/>
        <w:rPr/>
      </w:pPr>
      <w:r>
        <w:rPr/>
      </w:r>
    </w:p>
    <w:p>
      <w:pPr>
        <w:pStyle w:val="Normal"/>
        <w:spacing w:before="0" w:after="0"/>
        <w:rPr>
          <w:rFonts w:ascii="Calibri" w:hAnsi="Calibri" w:cs="Calibri"/>
          <w:ins w:id="71" w:author="mikael" w:date="2008-08-20T10:05:00Z"/>
        </w:rPr>
      </w:pPr>
      <w:ins w:id="69" w:author="mikael" w:date="2008-08-20T10:05:00Z">
        <w:r>
          <w:rPr>
            <w:rFonts w:cs="Arial" w:ascii="Arial" w:hAnsi="Arial"/>
          </w:rPr>
          <w:t>GRIP-utvärderingsrapporten ”Exchanging Biodiversity” kan laddas ner från FAO:s hemsida (</w:t>
        </w:r>
      </w:ins>
      <w:ins w:id="70" w:author="mikael" w:date="2008-08-20T10:05:00Z">
        <w:r>
          <w:rPr>
            <w:rFonts w:cs="Calibri" w:ascii="Calibri" w:hAnsi="Calibri"/>
          </w:rPr>
          <w:t>se vänsterspalten: "Newly Published")</w:t>
        </w:r>
      </w:ins>
    </w:p>
    <w:p>
      <w:pPr>
        <w:pStyle w:val="Normal"/>
        <w:spacing w:before="0" w:after="0"/>
        <w:rPr>
          <w:b/>
          <w:b/>
          <w:u w:val="single"/>
          <w:ins w:id="73" w:author="mikael" w:date="2008-08-20T10:05:00Z"/>
        </w:rPr>
      </w:pPr>
      <w:hyperlink r:id="rId2">
        <w:ins w:id="72" w:author="mikael" w:date="2008-08-20T10:05:00Z">
          <w:r>
            <w:rPr>
              <w:rStyle w:val="InternetLink"/>
              <w:rFonts w:cs="Calibri" w:ascii="Calibri" w:hAnsi="Calibri"/>
            </w:rPr>
            <w:t>http://km.fao.org/gipb/</w:t>
          </w:r>
        </w:ins>
      </w:hyperlink>
    </w:p>
    <w:p>
      <w:pPr>
        <w:pStyle w:val="Normal"/>
        <w:spacing w:before="0" w:after="0"/>
        <w:rPr>
          <w:b/>
          <w:b/>
          <w:u w:val="single"/>
          <w:ins w:id="75" w:author="mikael" w:date="2008-08-20T10:05:00Z"/>
        </w:rPr>
      </w:pPr>
      <w:ins w:id="74" w:author="mikael" w:date="2008-08-20T10:05:00Z">
        <w:r>
          <w:rPr>
            <w:b/>
            <w:u w:val="single"/>
          </w:rPr>
        </w:r>
      </w:ins>
    </w:p>
    <w:p>
      <w:pPr>
        <w:pStyle w:val="Normal"/>
        <w:spacing w:before="0" w:after="0"/>
        <w:rPr/>
      </w:pPr>
      <w:r>
        <w:rPr/>
        <w:t>Länk till sammanfattande artikel om Carl-Gustaf Thornströms forskningsområde:</w:t>
      </w:r>
    </w:p>
    <w:p>
      <w:pPr>
        <w:pStyle w:val="Normal"/>
        <w:spacing w:before="0" w:after="0"/>
        <w:rPr>
          <w:ins w:id="77" w:author="mikael" w:date="2008-08-20T10:07:00Z"/>
        </w:rPr>
      </w:pPr>
      <w:hyperlink r:id="rId3">
        <w:ins w:id="76" w:author="mikael" w:date="2008-08-20T10:07:00Z">
          <w:r>
            <w:rPr>
              <w:rStyle w:val="InternetLink"/>
            </w:rPr>
            <w:t>http://www.slu.se/?id=551&amp;puff=27</w:t>
          </w:r>
        </w:ins>
      </w:hyperlink>
    </w:p>
    <w:p>
      <w:pPr>
        <w:pStyle w:val="Normal"/>
        <w:spacing w:before="0" w:after="0"/>
        <w:rPr/>
      </w:pPr>
      <w:r>
        <w:rPr/>
      </w:r>
    </w:p>
    <w:p>
      <w:pPr>
        <w:pStyle w:val="Normal"/>
        <w:spacing w:before="0" w:after="0"/>
        <w:rPr>
          <w:b/>
          <w:b/>
        </w:rPr>
      </w:pPr>
      <w:r>
        <w:rPr>
          <w:b/>
        </w:rPr>
        <w:t>Presskontakt</w:t>
      </w:r>
    </w:p>
    <w:p>
      <w:pPr>
        <w:pStyle w:val="Normal"/>
        <w:spacing w:before="0" w:after="0"/>
        <w:rPr/>
      </w:pPr>
      <w:r>
        <w:rPr/>
        <w:t>Mikael Propst, tel 018-67 22 04, 070-371 03 5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ao.org/gipb/" TargetMode="External"/><Relationship Id="rId3" Type="http://schemas.openxmlformats.org/officeDocument/2006/relationships/hyperlink" Target="http://www.slu.se/?id=551&amp;puff=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30:00Z</dcterms:created>
  <dc:creator>Carl-Gustaf Thorntröm</dc:creator>
  <dc:description/>
  <cp:keywords/>
  <dc:language>en-US</dc:language>
  <cp:lastModifiedBy>mikael</cp:lastModifiedBy>
  <cp:lastPrinted>2008-08-19T14:04:00Z</cp:lastPrinted>
  <dcterms:modified xsi:type="dcterms:W3CDTF">2008-08-20T08:30:00Z</dcterms:modified>
  <cp:revision>2</cp:revision>
  <dc:subject/>
  <dc:title>Internationellt GRIP-projekt för 26 miljoner</dc:title>
</cp:coreProperties>
</file>