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03-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Västerås stad storsatsar på morgondagens vuxna   </w:t>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pPr>
      <w:r>
        <w:rPr>
          <w:rFonts w:cs="Times New Roman" w:ascii="Times New Roman" w:hAnsi="Times New Roman"/>
          <w:b/>
          <w:sz w:val="24"/>
        </w:rPr>
        <w:t>En barnfestival, en stor mässa om att vara förälder och nya vägar för att lyssna på barns och ungas åsikter. Det är bara några av ingredienserna när Västerås stad storsatsar på Barnens år 2009. Två miljoner kronor finns avsatta för särskilda satsningar under året och starskottet går i april med en stor fest för att fira Barnombudets 10-årsjubileu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 år fyller FN.s barnkonvention 20 år och med anledning av det har 2009 utnämnts till Barnens år. Västerås stads budget för 2009 har därför ett särskilt fokus på barn och unga. Sammanlagt satsas 15 miljoner kronor i ökade anslag direkt kopplade till Barnens år, pengar som bland annat används till införande av ett vårdnadsbidrag och en fortsatt satsning på små barngrupper och ökad kvalitet i förskolan.</w:t>
      </w:r>
    </w:p>
    <w:p>
      <w:pPr>
        <w:pStyle w:val="Normal"/>
        <w:spacing w:before="280" w:after="280"/>
        <w:rPr>
          <w:rFonts w:ascii="Times New Roman" w:hAnsi="Times New Roman" w:cs="Times New Roman"/>
          <w:sz w:val="24"/>
        </w:rPr>
      </w:pPr>
      <w:r>
        <w:rPr>
          <w:rFonts w:cs="Times New Roman" w:ascii="Times New Roman" w:hAnsi="Times New Roman"/>
          <w:sz w:val="24"/>
        </w:rPr>
        <w:t>Två av de 15 miljonerna ska användas till särskilda satsningar och idag gav kommunstyrelsen klartecken för dessa satsningar som alla har sin utgångspunkt i barnkonventionens artiklar. Vid informationen till kommunstyrelsen lyftes även det arbete för barns bästa som redan pågår inom koncernen Västerås stad. Dit hör till exempel Mimers sponsring av BRIS samt deras samverkan med olika föreningar kring fotbollsskolor och simskolor. Under året kommer Västerås stad att utbilda så många nyckelpersoner som möjligt i vad barnkonventionen egentligen innebär och hur den kan förverkligas. Det ska även anordnas seminarier riktade till allmänheten. Fritidsgårdarna får ökade möjligheter att anordna sommaraktiviteter och Vallby ska få en skate-ramp. Under året kommer även olika försök att göras för att hitta ungdomar som vill föra dialog med Västerås stads politiker om sin verklighet och sin framtid.</w:t>
      </w:r>
    </w:p>
    <w:p>
      <w:pPr>
        <w:pStyle w:val="Normal"/>
        <w:numPr>
          <w:ilvl w:val="0"/>
          <w:numId w:val="1"/>
        </w:numPr>
        <w:spacing w:before="0" w:after="280"/>
        <w:rPr/>
      </w:pPr>
      <w:r>
        <w:rPr>
          <w:rFonts w:cs="Times New Roman" w:ascii="Times New Roman" w:hAnsi="Times New Roman"/>
          <w:sz w:val="24"/>
        </w:rPr>
        <w:t>En bra start i livet lägger grunden för barnet framgångar i skolan och ger stora möjligheter till ett bra liv. Satsningen på Barnens år är därför oerhört viktig för framtiden, säger kommunstyrelsens ordförande Elisabeth Unell.</w:t>
      </w:r>
    </w:p>
    <w:p>
      <w:pPr>
        <w:pStyle w:val="Normal"/>
        <w:rPr>
          <w:rFonts w:ascii="Times New Roman" w:hAnsi="Times New Roman" w:cs="Times New Roman"/>
          <w:b/>
          <w:b/>
          <w:sz w:val="24"/>
        </w:rPr>
      </w:pPr>
      <w:r>
        <w:rPr>
          <w:rFonts w:cs="Times New Roman" w:ascii="Times New Roman" w:hAnsi="Times New Roman"/>
          <w:b/>
          <w:sz w:val="24"/>
        </w:rPr>
        <w:t>Mer information:</w:t>
      </w:r>
    </w:p>
    <w:p>
      <w:pPr>
        <w:pStyle w:val="Normal"/>
        <w:rPr/>
      </w:pPr>
      <w:r>
        <w:rPr>
          <w:rFonts w:cs="Times New Roman" w:ascii="Times New Roman" w:hAnsi="Times New Roman"/>
          <w:sz w:val="24"/>
        </w:rPr>
        <w:t>Elisabeth Unell, kommunstyrelsens ordförande, Västerås stad, 021-39 22 24</w:t>
      </w:r>
    </w:p>
    <w:p>
      <w:pPr>
        <w:pStyle w:val="Normal"/>
        <w:rPr/>
      </w:pPr>
      <w:r>
        <w:rPr>
          <w:rFonts w:cs="Times New Roman" w:ascii="Times New Roman" w:hAnsi="Times New Roman"/>
          <w:sz w:val="24"/>
        </w:rPr>
        <w:t>Ami Netzler, mångfaldsstrateg Välfärd och arbetsmarknad, Västerås stad, 021-39 25 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3:00Z</dcterms:created>
  <dc:creator/>
  <dc:description/>
  <cp:keywords/>
  <dc:language>en-US</dc:language>
  <cp:lastModifiedBy>an856</cp:lastModifiedBy>
  <cp:lastPrinted>2009-03-18T15:53:00Z</cp:lastPrinted>
  <dcterms:modified xsi:type="dcterms:W3CDTF">2009-03-18T14:53:00Z</dcterms:modified>
  <cp:revision>9</cp:revision>
  <dc:subject/>
  <dc:title> </dc:title>
</cp:coreProperties>
</file>