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353535"/>
          <w:sz w:val="24"/>
          <w:szCs w:val="24"/>
        </w:rPr>
      </w:pPr>
      <w:r>
        <w:rPr>
          <w:color w:val="353535"/>
          <w:sz w:val="24"/>
          <w:szCs w:val="24"/>
        </w:rPr>
        <w:t xml:space="preserve">Inga fler ineffektiva transporter på lagret: Optiscan och Jungheinrich visar truckar utrustade med Pick-n-Go® på Logistik &amp; Transportmässan. </w:t>
      </w:r>
    </w:p>
    <w:p>
      <w:pPr>
        <w:pStyle w:val="Normalwebb"/>
        <w:rPr>
          <w:rStyle w:val="StrongEmphasis"/>
          <w:color w:val="353535"/>
        </w:rPr>
      </w:pPr>
      <w:r>
        <w:rPr>
          <w:rStyle w:val="StrongEmphasis"/>
          <w:color w:val="353535"/>
        </w:rPr>
        <w:t xml:space="preserve">Optiscan Group, marknadsledare för röstlösningar på de nordiska och baltiska marknaderna, lanserar Pick-n-Go® en ny lösning som ökar produktiviteten för plockprocessen på lagret så mycket som 75-100 %. Tillsammans med Jungheinrich som tillverkat truckarna demonstreras konceptet på Logistik &amp; Transportmässan i Göteborg 4-6 maj. </w:t>
      </w:r>
    </w:p>
    <w:p>
      <w:pPr>
        <w:pStyle w:val="Normal"/>
        <w:rPr/>
      </w:pPr>
      <w:r>
        <w:rPr>
          <w:color w:val="353535"/>
        </w:rPr>
        <w:t xml:space="preserve">Pick-n-Go® lösningen baseras på en innovativ kombination av röstplock och användandet av automatiska, förarlösa Pick-n-Go® truckar (Automated Guided Vehicles – AGV). Grundidén är att göra plockprocessen på lagret mer effektiv genom att minska tiden som går åt till transporter på lagret. Undersökningar av kostnadsstrukturen för lager visar att detta är det mest effektiva sättet att öka produktiviteten. Jungheinrich truckar utrustade med Pick-n-Go® konceptet finns redan på en rad olika anläggningar. Utvärderingar visar på en utomordentlig effektivitet och kunderna är mycket nöjda. </w:t>
      </w:r>
      <w:r>
        <w:rPr/>
        <w:t>Faktum är att det är applicerbart i de flesta verksamheter och det är inte svårt att hitta argument för investeringen” säger Stefan Carlsson, systemansvarig på Jungheinrich. ”Det bästa är att man idag kan utrusta vanliga serietillverkade truckar med tekniken vilket ger en helt annan prisbild än tidigare” fortsätter han.</w:t>
      </w:r>
    </w:p>
    <w:p>
      <w:pPr>
        <w:pStyle w:val="Normalwebb"/>
        <w:rPr>
          <w:color w:val="353535"/>
        </w:rPr>
      </w:pPr>
      <w:r>
        <w:rPr>
          <w:color w:val="353535"/>
        </w:rPr>
      </w:r>
    </w:p>
    <w:p>
      <w:pPr>
        <w:pStyle w:val="Normalwebb"/>
        <w:rPr/>
      </w:pPr>
      <w:r>
        <w:rPr>
          <w:color w:val="353535"/>
        </w:rPr>
        <w:t xml:space="preserve">– </w:t>
      </w:r>
      <w:r>
        <w:rPr>
          <w:color w:val="353535"/>
        </w:rPr>
        <w:t xml:space="preserve">Röstlösningar har blivit en bestående del av warehouse management, vilket visar att det finns en efterfrågan på system som förbättrar effektivitet och plocksäkerhet. Pick-n-Go® lösningen är nästa naturliga utvecklingssteg för röststyrda lager. Med denna lösning är det möjligt att öka produktiviteten så mycket som 75-100 %, påpekar </w:t>
      </w:r>
      <w:r>
        <w:rPr>
          <w:rStyle w:val="StrongEmphasis"/>
          <w:color w:val="353535"/>
        </w:rPr>
        <w:t>Mikko Mertjärvi</w:t>
      </w:r>
      <w:r>
        <w:rPr>
          <w:color w:val="353535"/>
        </w:rPr>
        <w:t>, VD för Optiscan Group. Personalkostnader utgör hälften av de totala lagerkostnaderna. Plock är den enskilt största kostnaden. Vid manuellt plock använder plockaren så mycket som hälften av arbetstiden för transporter mellan olika platser. Det går att öka lagrets effektivitet och produktivitet genom att minska dessa improduktiva transporter.</w:t>
      </w:r>
    </w:p>
    <w:p>
      <w:pPr>
        <w:pStyle w:val="Normalwebb"/>
        <w:rPr>
          <w:color w:val="353535"/>
        </w:rPr>
      </w:pPr>
      <w:r>
        <w:rPr>
          <w:color w:val="353535"/>
        </w:rPr>
        <w:t>Detta möjliggörs av allt mer effektiva verktyg. Med Pick-n-Go® lösningen får plockaren uppdragen från röstsystemet i sitt headset. Med samma system manövrerar han/hon en Pick-n-Go® truck och plockar varor till eller från en pall på trucken.</w:t>
      </w:r>
    </w:p>
    <w:p>
      <w:pPr>
        <w:pStyle w:val="Normalwebb"/>
        <w:rPr>
          <w:color w:val="353535"/>
        </w:rPr>
      </w:pPr>
      <w:r>
        <w:rPr>
          <w:color w:val="353535"/>
        </w:rPr>
        <w:t>Plockaren behöver inte använda tid till att kliva på och av trucken. När pallen är fullastad transporterar Pick-n-Go® trucken den automatiskt till utleveransområdet och en annan truck kommer med en ny tom pall för att ersätta den. </w:t>
      </w:r>
    </w:p>
    <w:p>
      <w:pPr>
        <w:pStyle w:val="Normalwebb"/>
        <w:rPr>
          <w:color w:val="353535"/>
        </w:rPr>
      </w:pPr>
      <w:r>
        <w:rPr>
          <w:color w:val="353535"/>
        </w:rPr>
        <w:t>Tiden som plockaren använder till att köra trucken halveras. Plockarens arbete blir betydligt smidigare när det går snabbare att hitta rätt plockplats och etapperna när man lyfter och kör trucken blir enklare. Detta förbättrar även plockarens arbetsmiljö.</w:t>
      </w:r>
    </w:p>
    <w:p>
      <w:pPr>
        <w:pStyle w:val="Normalwebb"/>
        <w:rPr/>
      </w:pPr>
      <w:r>
        <w:rPr/>
        <w:t xml:space="preserve">- Pick-n-Go® lösningen förbättrar den operationella effektiviteten och leveranspålitligheten, vilket förstärker kundnöjdheten, påpekar Mertjärvi. – Detta leder till lägre verksamhetskostnader, bättre kundlojalitet och därmed bättre lönsamhet. </w:t>
      </w:r>
    </w:p>
    <w:p>
      <w:pPr>
        <w:pStyle w:val="Normalwebb"/>
        <w:rPr>
          <w:color w:val="353535"/>
        </w:rPr>
      </w:pPr>
      <w:r>
        <w:rPr/>
        <w:t>Optiscan och Jungheinrich kommer att bygga upp ett litet lager med två förarlösa truckar och operatörer som genomför en plockrunda där besökarna verkligen kan uppleva fördelarna med systemet.</w:t>
      </w:r>
    </w:p>
    <w:p>
      <w:pPr>
        <w:pStyle w:val="Normalwebb"/>
        <w:rPr>
          <w:color w:val="353535"/>
        </w:rPr>
      </w:pPr>
      <w:r>
        <w:rPr>
          <w:rStyle w:val="StrongEmphasis"/>
          <w:color w:val="353535"/>
        </w:rPr>
        <w:t>För mer information:</w:t>
      </w:r>
    </w:p>
    <w:p>
      <w:pPr>
        <w:pStyle w:val="Normalwebb"/>
        <w:rPr/>
      </w:pPr>
      <w:r>
        <w:rPr/>
        <w:t xml:space="preserve">Mikko Mertjärvi, VD Optiscan Group, tel. +358 9 4766 7625, e-mail: </w:t>
      </w:r>
      <w:hyperlink r:id="rId2">
        <w:r>
          <w:rPr>
            <w:rStyle w:val="InternetLink"/>
          </w:rPr>
          <w:t>mikko.mertjarvi@optiscangroup.com</w:t>
        </w:r>
      </w:hyperlink>
    </w:p>
    <w:p>
      <w:pPr>
        <w:pStyle w:val="Normalwebb"/>
        <w:spacing w:before="45" w:after="60"/>
        <w:rPr/>
      </w:pPr>
      <w:r>
        <w:rPr/>
        <w:t xml:space="preserve">Stefan Carlsson Systemansvarig, Jungheinrich Svenska AB Telefon +4640 6904600, e-mail: </w:t>
      </w:r>
      <w:hyperlink r:id="rId3">
        <w:r>
          <w:rPr>
            <w:rStyle w:val="InternetLink"/>
          </w:rPr>
          <w:t>stefan.carlsson@jungheinrich.s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b/>
      <w:bCs/>
      <w:color w:val="000088"/>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45" w:after="60"/>
    </w:pPr>
    <w:rPr/>
  </w:style>
  <w:style w:type="paragraph" w:styleId="Ettarr1">
    <w:name w:val="ettarr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ko.mertjarvi@optiscangroup.com" TargetMode="External"/><Relationship Id="rId3" Type="http://schemas.openxmlformats.org/officeDocument/2006/relationships/hyperlink" Target="mailto:stefan.carlsson@jungheinrich.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8:46:00Z</dcterms:created>
  <dc:creator>Sofia Hermansson</dc:creator>
  <dc:description/>
  <cp:keywords/>
  <dc:language>en-US</dc:language>
  <cp:lastModifiedBy>Sofia Hermansson</cp:lastModifiedBy>
  <dcterms:modified xsi:type="dcterms:W3CDTF">2010-03-29T09:01:00Z</dcterms:modified>
  <cp:revision>7</cp:revision>
  <dc:subject/>
  <dc:title/>
</cp:coreProperties>
</file>