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gt Dahlgren Brand &amp; Risk Finns nu i Jönkö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östen 2012 etablerade Brand &amp; Risk sin verksamhet i Jönköpingsregionen med kontor i Huskvar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DAN ETT ANTAL ÅR</w:t>
      </w:r>
      <w:r>
        <w:rPr/>
        <w:t xml:space="preserve"> har brand- och riskuppdragen i norra Småland hanterats främst av brandingenjörer från kontoren i Skövde och Linköping. En ökad beläggning både i Linköping och i Skövde har gjort det svårt att hinna med alla uppdrag. Kombinerat med insikten att Jönköpingsregionen expanderar stort under kommande år, har gjort det lämpligt att etablera verksamheten lokalt.</w:t>
      </w:r>
    </w:p>
    <w:p>
      <w:pPr>
        <w:pStyle w:val="Normal"/>
        <w:rPr/>
      </w:pPr>
      <w:r>
        <w:rPr/>
        <w:t>Kontoret i Huskvarna är ungt, men med medarbetare som varit i branschen länge har vi i dagsläget brand- och riskkompetens med verksamhet inom byggnadstekniskt brandskydd samt systematiskt brandskyddsarbete.</w:t>
      </w:r>
    </w:p>
    <w:p>
      <w:pPr>
        <w:pStyle w:val="Normal"/>
        <w:rPr/>
      </w:pPr>
      <w:r>
        <w:rPr/>
        <w:t xml:space="preserve">Kundunderlaget finns runt om i norra och mellersta Småland och är organisationer som industrier, kommuner, landsting, bostads- och fastighetsbolag, arkitekter samt entreprenörer. </w:t>
      </w:r>
    </w:p>
    <w:p>
      <w:pPr>
        <w:pStyle w:val="Normal"/>
        <w:rPr/>
      </w:pPr>
      <w:r>
        <w:rPr/>
        <w:t>Några av de mer kända projekten i Jön-köping är Kv. Atollen, där det centralt byggs butiker, kontor, bostäder och parkeringshus, samt ombyggnad av John Bauer Hotel. I båda fallen har Bengt Dahlgren Brand &amp; Risk projekterat brandskyddet.</w:t>
      </w:r>
    </w:p>
    <w:p>
      <w:pPr>
        <w:pStyle w:val="Normal"/>
        <w:rPr/>
      </w:pPr>
      <w:r>
        <w:rPr/>
        <w:t>Kontoret är samlokaliserat med Ingemar Johansson Ingenjörsbyrå, en välkänd VVS- och kylkonsultbyrå och finns i Junex-huset på Grännavägen 24 i Huskv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A | BRAND &amp; RISK JÖNKÖPING</w:t>
      </w:r>
    </w:p>
    <w:p>
      <w:pPr>
        <w:pStyle w:val="Normal"/>
        <w:rPr/>
      </w:pPr>
      <w:r>
        <w:rPr/>
        <w:t xml:space="preserve">Kontaktuppgifter finns på:  </w:t>
      </w:r>
    </w:p>
    <w:p>
      <w:pPr>
        <w:pStyle w:val="Normal"/>
        <w:rPr/>
      </w:pPr>
      <w:r>
        <w:rPr/>
        <w:t>www.bengtdahlgren.se</w:t>
      </w:r>
    </w:p>
    <w:p>
      <w:pPr>
        <w:pStyle w:val="Normal"/>
        <w:rPr/>
      </w:pPr>
      <w:r>
        <w:rPr/>
        <w:t>/sv/kontakta-oss/28/jonkop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4:00Z</dcterms:created>
  <dc:creator>a</dc:creator>
  <dc:description/>
  <cp:keywords/>
  <dc:language>en-US</dc:language>
  <cp:lastModifiedBy>a</cp:lastModifiedBy>
  <dcterms:modified xsi:type="dcterms:W3CDTF">2012-08-17T14:55:00Z</dcterms:modified>
  <cp:revision>1</cp:revision>
  <dc:subject/>
  <dc:title/>
</cp:coreProperties>
</file>