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nb-NO"/>
        </w:rPr>
      </w:pPr>
      <w:r>
        <w:rPr>
          <w:b/>
          <w:sz w:val="28"/>
          <w:szCs w:val="28"/>
          <w:lang w:val="nb-NO"/>
        </w:rPr>
        <w:t>Bruken av mobiltelefon økte kraftig i nettspill</w:t>
        <w:br/>
      </w:r>
    </w:p>
    <w:p>
      <w:pPr>
        <w:pStyle w:val="Normal"/>
        <w:rPr/>
      </w:pPr>
      <w:r>
        <w:rPr>
          <w:lang w:val="nb-NO"/>
        </w:rPr>
        <w:t>Stadig flere nordmenn bruker mobiltelefon til pengespill på Internett. Hver fjerde spiller brukte mobiltelefon til nettspill i fjor, og det var en kraftig økning fra året før.</w:t>
      </w:r>
    </w:p>
    <w:p>
      <w:pPr>
        <w:pStyle w:val="Normal"/>
        <w:rPr/>
      </w:pPr>
      <w:r>
        <w:rPr>
          <w:lang w:val="nb-NO"/>
        </w:rPr>
        <w:t>I 2010 brukte hver niende nettspiller mobiltelefonen til nettspill. I fjor hadde dette økt til hver fjerde spiller.</w:t>
      </w:r>
    </w:p>
    <w:p>
      <w:pPr>
        <w:pStyle w:val="Normal"/>
        <w:rPr/>
      </w:pPr>
      <w:r>
        <w:rPr>
          <w:lang w:val="nb-NO"/>
        </w:rPr>
        <w:t>-  Lenge var det ganske få som brukte mobiltelefonen til å delta i pengespill, men det har skjedd en endring i tråd med at stadig flere får moderne mobiltelefoner, sier direktør Atle Hamar i Lotteri- og stiftelsestilsynet.</w:t>
      </w:r>
    </w:p>
    <w:p>
      <w:pPr>
        <w:pStyle w:val="Normal"/>
        <w:rPr/>
      </w:pPr>
      <w:r>
        <w:rPr>
          <w:b/>
          <w:lang w:val="nb-NO"/>
        </w:rPr>
        <w:t>Venter større økning</w:t>
      </w:r>
      <w:r>
        <w:rPr>
          <w:lang w:val="nb-NO"/>
        </w:rPr>
        <w:br/>
        <w:t xml:space="preserve">Atle Hamar sier at både Lotteritilsynet og de store aktørene på nettspill, Norsk Tipping og Norsk Rikstoto, venter at økningen i mobilbruken vil fortsette. </w:t>
      </w:r>
    </w:p>
    <w:p>
      <w:pPr>
        <w:pStyle w:val="Normal"/>
        <w:rPr>
          <w:lang w:val="nb-NO"/>
        </w:rPr>
      </w:pPr>
      <w:r>
        <w:rPr>
          <w:lang w:val="nb-NO"/>
        </w:rPr>
        <w:t>- Bruken av mobiltelefon gjør at pengespill blir mer tilgjengelige, og det kan påvirke spilleatferden til en del personer. Derfor er dette en utvikling vi vil følge nøye. Men så langt er det ikke holdepunkt for å si at økende bruk av mobil har ført til endringer i spilleatferden i den norske befolkningen, sier Atle Hamar.</w:t>
      </w:r>
    </w:p>
    <w:p>
      <w:pPr>
        <w:pStyle w:val="Normal"/>
        <w:rPr/>
      </w:pPr>
      <w:r>
        <w:rPr>
          <w:b/>
          <w:lang w:val="nb-NO"/>
        </w:rPr>
        <w:t>Snart 400 000</w:t>
      </w:r>
      <w:r>
        <w:rPr>
          <w:lang w:val="nb-NO"/>
        </w:rPr>
        <w:br/>
        <w:t xml:space="preserve"> Ifølge målinger Lotteritilsynet fikk utført, var det nærmere 390 000 nordmenn fra 18 år og oppover som deltok i pengespill på Internett i 2011. Det utgjør vel ti prosent av den voksne befolkningen.</w:t>
      </w:r>
    </w:p>
    <w:p>
      <w:pPr>
        <w:pStyle w:val="Normal"/>
        <w:rPr/>
      </w:pPr>
      <w:r>
        <w:rPr>
          <w:lang w:val="nb-NO"/>
        </w:rPr>
        <w:t>- Dette er en økning på ca. 10 000 spillere fra året før, men økningen kommer først og fremst i spill på de norske nettstedene. Spill på utenlandske nettsteder har stagnert, sier direktør Atle Hamar.</w:t>
        <w:br/>
        <w:br/>
      </w:r>
      <w:r>
        <w:rPr>
          <w:b/>
          <w:lang w:val="nb-NO"/>
        </w:rPr>
        <w:t>Over tre milliarder</w:t>
      </w:r>
      <w:r>
        <w:rPr>
          <w:lang w:val="nb-NO"/>
        </w:rPr>
        <w:br/>
        <w:t>På Norsk Tipping og Norsk Rikstoto sine nettsider ble det i fjor satset til sammen 3,2 milliarder kroner. Lotteritilsynet estimerer at nordmenn satset om lag fem milliarder kroner på utenlandske nettsteder. Tallet på nordmenn som i 2011 spilte på utenlandske nettsteder ble estimert til ca. 150 000.</w:t>
        <w:br/>
        <w:br/>
        <w:t xml:space="preserve">Lotteritilsynets målinger viser at 16 prosent av mennene som deltar i pengespill bruker Internett. </w:t>
      </w:r>
      <w:r>
        <w:rPr/>
        <w:t>Tilsvarende tall for kvinnene er fire prosent.</w:t>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n-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2:51:00Z</dcterms:created>
  <dc:creator>rti</dc:creator>
  <dc:description/>
  <dc:language>en-US</dc:language>
  <cp:lastModifiedBy>rti</cp:lastModifiedBy>
  <dcterms:modified xsi:type="dcterms:W3CDTF">2012-03-26T12:51:00Z</dcterms:modified>
  <cp:revision>2</cp:revision>
  <dc:subject/>
  <dc:title/>
</cp:coreProperties>
</file>