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1-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ver anordnar resa till Auschwit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Fem elever på Malmö latinskola anordnar en studieresa för sina klasskamrater till Auschwitz. Det är ett projektarbete som går ut på att öka ungdomars kunskaper om Förintelsen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Eleverna läser på Samhällsvetenskapsprogrammet på Latinskolan och genomför sitt projektarbete i ämnet historia. Den 22 mars reser de tillsammans med sina klasskamrater – totalt 30 elever – och två lärare till Pole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Projektgruppen har själv ordnat med finansieringen av resan. De får bidrag från Malmö latinskola och har även värvat privata sponsorer. Judiska församlingen i Malmö är en av bidragsgivarn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I Polenvistelsen ingår bl a studiebesök på förintelselägret Auschwitz/Birkenau och Oscar Schindlers fabrik i Krakow samt en guidad vandring i det judiska kvarteret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Syftet är att öka elevernas kunskap om Förintelsen och ändra deras uppfattning om antisemitis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Det blir allt färre som kan vittna om Förintelsens fasor. Vi som tillhör den nya generationen måste föra det vidare, säger Siavosh Derakhti, som ingår i projektgruppe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Syftet med resan är också att lära sig upptäcka och bekämpa de uttryck för intolerans och främlingsfientlighet som finns i dagens samhäll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Många ungdomar har mycket ytliga kunskaper om det som hände under andra världskriget. En del ser Förintelsen som ett skämt, säger Siavosh Derakh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n räknar med att besöket ska ge fördjupade kunskaper, då eleverna får uppleva autentiska miljöer och lyssna på vittnen från Förin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Siavosh Derakhti, 0735-88 49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1:00Z</dcterms:created>
  <dc:creator>Mia Norberg</dc:creator>
  <dc:description/>
  <cp:keywords/>
  <dc:language>en-US</dc:language>
  <cp:lastModifiedBy>mathol</cp:lastModifiedBy>
  <cp:lastPrinted>2003-03-03T14:34:00Z</cp:lastPrinted>
  <dcterms:modified xsi:type="dcterms:W3CDTF">2011-01-10T08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