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e Wibrand</w:t>
            </w: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1 av 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essmeddeland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år Konstsalon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a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andskrona konsthall visar 8/9 och 21/10</w:t>
      </w:r>
    </w:p>
    <w:p>
      <w:pPr>
        <w:pStyle w:val="Pa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”</w:t>
      </w:r>
      <w:r>
        <w:rPr>
          <w:rFonts w:cs="Calibri" w:ascii="Calibri" w:hAnsi="Calibri"/>
          <w:color w:val="000000"/>
          <w:sz w:val="32"/>
          <w:szCs w:val="32"/>
        </w:rPr>
        <w:t>Vår Konstsalong” - en jurybedömd utställning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Pa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n till ”Vår Konstsalong” bestod av John Peter Nilsson, Moderna museet, Malmö, Jaana Järretorp, Kultur Skåne, Carolina Söderholm, Journalist, Axel Lieber, Konstnär och Elisabeth Arvidsson, Landskrona museu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 fick in ansökningar från 134 konstnärer, av dessa valde juryn ut 25 konstnärer med sammanlagt 46 verk till utställningen.</w:t>
      </w:r>
    </w:p>
    <w:p>
      <w:pPr>
        <w:pStyle w:val="Pa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ll ”Vår Konstsalong kunde konstnärer verksamma i Skåne eller Själland, födda 1992 eller tidigare söka. Såväl enskilda personer som grupper kunde söka med tre verk per ansökan. Alla konstnärliga tekniker var välkomn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antagna är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559" w:gutter="0" w:header="0" w:top="709" w:footer="0" w:bottom="2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briella Ioannid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a Siegr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sabeth Kalvenes-Skallsjö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neta Sofiado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Joseph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net Bjö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v Appelqu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ro Jona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 Margreth Lindw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nnel Strö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lastina Lar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gi Sunde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k Gylla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j Se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ra Lundg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ina Joha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Form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The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jsa Odel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nilla Peter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id Sandsb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l Wal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a Karin Anderss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sanne Dieroff Ha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ristina Axelsson.</w:t>
      </w:r>
    </w:p>
    <w:p>
      <w:pPr>
        <w:sectPr>
          <w:type w:val="continuous"/>
          <w:pgSz w:w="11906" w:h="16838"/>
          <w:pgMar w:left="2665" w:right="1559" w:gutter="0" w:header="0" w:top="709" w:footer="0" w:bottom="29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nikerna är bla måleri, textil, foto, film, skulptur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ställningen har vernissage den 8 september kl 13-17 med invigning kl 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 information kommer sen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2665" w:right="1559" w:gutter="0" w:header="0" w:top="709" w:footer="0" w:bottom="2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museum/konsthall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lottsgatan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261 31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5 69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Birthe.wibrand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;Segoe UI" w:hAnsi="DINMittelschrift;Segoe UI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2">
    <w:name w:val="A2"/>
    <w:qFormat/>
    <w:rPr>
      <w:rFonts w:cs="Helvetica 55 Roman;Helvetica 55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Helvetica 55 Roman;Helvetica 55 Roman" w:hAnsi="Helvetica 55 Roman;Helvetica 55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/>
  <dc:description>FOK: Pressmeddelande</dc:description>
  <dc:language>en-US</dc:language>
  <cp:lastModifiedBy/>
  <cp:lastPrinted>2002-04-19T16:31:00Z</cp:lastPrinted>
  <dcterms:modified xsi:type="dcterms:W3CDTF">2012-07-24T12:10:00Z</dcterms:modified>
  <cp:revision>1</cp:revision>
  <dc:subject/>
  <dc:title/>
</cp:coreProperties>
</file>