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180149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vation Scandinavia nu i Göteborg!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vation Scandinavia är ett DMC-företag (Destination Management Company) som fokuserar på att hjälpa utländska gäster med helhetslösningar för sociala arrangemang, boende, middagar, logistikplaneringar, sightseeingturer, produktlanseringar, transfer, guide- och värdinneservice med mer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om en stark aktör både lokalt och globalt står Ovation Scandinavia stadigt under en av de ledande globala mötesarrangörerna, MCI Group. I Stockholm har Ovation (tidigare European Network) länge varit ett av de ledande DMC-företagen och nu har vi även ett nyöppnat kontor i Göteborg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åra lokala destinationsexperter stödjer kunderna både före, under och efter genomförande av företagsmöten, kongresser eller incentivereso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år avdelning Meeting &amp; Events, som också numera finns i Göteborg, vänder sig på samma framgångsrika sätt gentemot den svenska företagsmarknaden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ovationdmc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mci-group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aktpersoner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by Podrasc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ation Scandinav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enburg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 -17 61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bby.podrascic@ovationdmc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cus Östlund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Corporate Divi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 Scandina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 -11 31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us.ostlundh@mci-group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vationdmc.com/" TargetMode="External"/><Relationship Id="rId4" Type="http://schemas.openxmlformats.org/officeDocument/2006/relationships/hyperlink" Target="http://www.mci-group.com/" TargetMode="External"/><Relationship Id="rId5" Type="http://schemas.openxmlformats.org/officeDocument/2006/relationships/hyperlink" Target="mailto:bobby.podrascic@ovationdmc.com" TargetMode="External"/><Relationship Id="rId6" Type="http://schemas.openxmlformats.org/officeDocument/2006/relationships/hyperlink" Target="mailto:marcus.ostlundh@mci-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7:00Z</dcterms:created>
  <dc:creator>caroline.algotsson</dc:creator>
  <dc:description/>
  <cp:keywords/>
  <dc:language>en-US</dc:language>
  <cp:lastModifiedBy>Louise.wedin</cp:lastModifiedBy>
  <dcterms:modified xsi:type="dcterms:W3CDTF">2009-03-10T14:01:00Z</dcterms:modified>
  <cp:revision>12</cp:revision>
  <dc:subject/>
  <dc:title>Nu etablerar Ovation Scandinavia ett kontor även i Göteborg</dc:title>
</cp:coreProperties>
</file>