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rPr>
      </w:pPr>
      <w:r>
        <w:rPr>
          <w:rStyle w:val="Emphasis"/>
          <w:i w:val="false"/>
        </w:rPr>
        <w:t>Sensationell svensk andraplats i Top League</w:t>
      </w:r>
    </w:p>
    <w:p>
      <w:pPr>
        <w:pStyle w:val="Normal"/>
        <w:rPr>
          <w:rStyle w:val="Emphasis"/>
          <w:i w:val="false"/>
          <w:i w:val="false"/>
        </w:rPr>
      </w:pPr>
      <w:r>
        <w:rPr/>
      </w:r>
    </w:p>
    <w:p>
      <w:pPr>
        <w:pStyle w:val="Normal"/>
        <w:rPr/>
      </w:pPr>
      <w:r>
        <w:rPr>
          <w:rStyle w:val="Emphasis"/>
          <w:i w:val="false"/>
        </w:rPr>
        <w:t>Rolf-Göran Bengtsson och OS-silverhästen ledde Sverige till en sensationell andraplats i fredagens FEI Nations Top League vid Falsterbo Horse Show.</w:t>
      </w:r>
    </w:p>
    <w:p>
      <w:pPr>
        <w:pStyle w:val="Normal"/>
        <w:rPr/>
      </w:pPr>
      <w:r>
        <w:rPr>
          <w:rStyle w:val="Emphasis"/>
          <w:i w:val="false"/>
        </w:rPr>
        <w:t>Bengtsson var dessutom en av endast tre ryttare att rida felfritt i båda omgångarna!</w:t>
      </w:r>
    </w:p>
    <w:p>
      <w:pPr>
        <w:pStyle w:val="Normal"/>
        <w:rPr>
          <w:rStyle w:val="Emphasis"/>
          <w:i w:val="false"/>
          <w:i w:val="false"/>
        </w:rPr>
      </w:pPr>
      <w:r>
        <w:rPr>
          <w:rStyle w:val="Emphasis"/>
          <w:i w:val="false"/>
        </w:rPr>
        <w:t>Den svenske dressyrryttaren Patrik Kittel vann två internationella Grand Prix-klasser under dagen, personligt rekord.</w:t>
        <w:br/>
        <w:br/>
      </w:r>
      <w:r>
        <w:rPr/>
        <w:t>Sverige fick rida i Top League som värdnation, men ligger egentligen i andradivisionen Promotional League.</w:t>
        <w:br/>
        <w:t>– Nu hoppas jag vi har satt oss i respekt hos de andra lag som också tänkt kvala till OS vid EM, säger förbundskapten Sylve Söderstrand.</w:t>
        <w:br/>
        <w:t>– Innan sade jag att vi skulle göra ett jättebra resultat om vi hade 10 till 12 fel och vi stannade på 12. Segrarlaget i Top League i La Baule hade 12 fel och man vann på 8 fel i både Rom och S:t Gallen. Vi gjorde en väldigt bra prestation, ett fantarsiskt resultat, säger förbundskapten Sylve Söderstrand.</w:t>
        <w:br/>
        <w:t>Rolf-Göran Bengtsson – Ninja La Silla en av tre dubbelnollor. Malin Baryard – Tornesch och Angelica Augustsson – Mic Mac du Tillard var båda felfria i en omgång vardera. Resultatet visar att Sverige är kapabelt att slåss i toppen av högsta divisionen. Just nu leder Sverige dessutom Promotional League och har gott hopp om att avancera till nästa år.</w:t>
        <w:br/>
        <w:br/>
        <w:t>Svensken Patrik Kittel vann två internationella Grand Prix-klasser under dagen.</w:t>
        <w:br/>
        <w:t>– Det  har jag aldrig gjort förut, jublar Patrik.</w:t>
        <w:br/>
        <w:t>I GP-klassen inom World Dressage Masters, där den fria küren rids i morgon lördag, slog Patrik dessutom superstjärnan Anky van Grunsven på Salinero med cirka 5 procentenheter.</w:t>
        <w:br/>
        <w:t>– Scandic är fantastisk! Domarna börjar ge oss ordentligt med poäng nu, säger Patrik. Och det var kul att få vinna över Anky, men hon kommer nog tillbaka och ger mer gas i küren i morgon!</w:t>
        <w:br/>
        <w:t>– Jag är missnöjd med min ridning. Jag red dåligt, säger Anky van Grunsven. Salinero kändes ända bra, det här var ju hans internationella comeback efter skada.</w:t>
        <w:br/>
        <w:br/>
        <w:t>Danska Contour med Camilla Enemark i sadeln vann hoppningens 5-årsfinal.</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b/>
          <w:i w:val="false"/>
        </w:rPr>
        <w:t>Bildtext:</w:t>
      </w:r>
    </w:p>
    <w:p>
      <w:pPr>
        <w:pStyle w:val="Normal"/>
        <w:rPr/>
      </w:pPr>
      <w:r>
        <w:rPr>
          <w:rStyle w:val="Emphasis"/>
          <w:i w:val="false"/>
        </w:rPr>
        <w:t>Superbt! Rolf-Göran Bengtsson och OS-silverhästen Ninja La Silla ledde Sverige till en sensationell andraplats i dagens FEI Nations Cup Top League vid Falsterbo Horse Show på fredagen. Bengtsson var en av endast tre att rida felfritt i båda omgångarna.</w:t>
      </w:r>
    </w:p>
    <w:p>
      <w:pPr>
        <w:pStyle w:val="Normal"/>
        <w:rPr/>
      </w:pPr>
      <w:r>
        <w:rPr>
          <w:rStyle w:val="Emphasis"/>
          <w:i w:val="false"/>
        </w:rPr>
        <w:t>Foto: Victoria Johansson/Falsterbo Horse Show.</w:t>
      </w:r>
    </w:p>
    <w:p>
      <w:pPr>
        <w:pStyle w:val="Normal"/>
        <w:rPr>
          <w:rStyle w:val="Emphasis"/>
          <w:i w:val="false"/>
          <w:i w:val="false"/>
        </w:rPr>
      </w:pPr>
      <w:r>
        <w:rPr/>
      </w:r>
    </w:p>
    <w:p>
      <w:pPr>
        <w:pStyle w:val="Normal"/>
        <w:rPr>
          <w:rStyle w:val="Emphasis"/>
          <w:i w:val="false"/>
          <w:i w:val="false"/>
        </w:rPr>
      </w:pPr>
      <w:r>
        <w:rPr>
          <w:rStyle w:val="Emphasis"/>
          <w:i w:val="false"/>
        </w:rPr>
        <w:t>Denna bild får användas fritt i redaktionella sammanhang i samband med detta ämne.</w:t>
      </w:r>
    </w:p>
    <w:p>
      <w:pPr>
        <w:pStyle w:val="Normal"/>
        <w:rPr>
          <w:rStyle w:val="Emphasis"/>
          <w:i w:val="false"/>
          <w:i w:val="false"/>
        </w:rPr>
      </w:pPr>
      <w:r>
        <w:rPr>
          <w:rStyle w:val="Emphasis"/>
          <w:i w:val="false"/>
        </w:rPr>
        <w:br/>
      </w:r>
      <w:r>
        <w:rPr>
          <w:b/>
        </w:rPr>
        <w:t>Resultat hoppning:</w:t>
      </w:r>
      <w:r>
        <w:rPr/>
        <w:br/>
        <w:t>http://www.longinestiming.com/sports/equestrian/racearchives/falsterbo2011/index.htm</w:t>
        <w:br/>
        <w:br/>
      </w:r>
      <w:r>
        <w:rPr>
          <w:b/>
        </w:rPr>
        <w:t>Resultat FEI Nations Cup Top League of Sweden:</w:t>
      </w:r>
      <w:r>
        <w:rPr/>
        <w:br/>
        <w:t>http://www.longinestiming.com/sports/equestrian/racearchives/falsterbo2011/12_S4_-_FEI_Nations_Cup_2nd_round_ResultsTeam.pdf</w:t>
        <w:br/>
        <w:br/>
      </w:r>
      <w:r>
        <w:rPr>
          <w:b/>
        </w:rPr>
        <w:t>Ställning FEI Nations Cup Top League efter Falsterbo Horse Show:</w:t>
      </w:r>
      <w:r>
        <w:rPr/>
        <w:br/>
        <w:t>http://www.longinestiming.com/sports/equestrian/racearchives/falsterbo2011/SuperLeagueResults.pdf</w:t>
        <w:br/>
        <w:br/>
      </w:r>
      <w:r>
        <w:rPr>
          <w:b/>
        </w:rPr>
        <w:t>Resultat dressyr:</w:t>
      </w:r>
      <w:r>
        <w:rPr/>
        <w:br/>
        <w:t>http://online.equipe.com/sv/competitions/2637</w:t>
        <w:br/>
        <w:br/>
      </w:r>
      <w:r>
        <w:rPr>
          <w:b/>
        </w:rPr>
        <w:t>Resultat dressyr World Dressage Masters Grand Prix:</w:t>
      </w:r>
      <w:r>
        <w:rPr/>
        <w:br/>
        <w:t>http://online.equipe.com/sv/class_sections/28308/results</w:t>
      </w:r>
    </w:p>
    <w:p>
      <w:pPr>
        <w:pStyle w:val="Normal"/>
        <w:rPr>
          <w:rStyle w:val="Emphasis"/>
        </w:rPr>
      </w:pPr>
      <w:r>
        <w:rPr/>
      </w:r>
    </w:p>
    <w:p>
      <w:pPr>
        <w:pStyle w:val="Normal"/>
        <w:rPr/>
      </w:pPr>
      <w:r>
        <w:rPr>
          <w:rStyle w:val="Emphasis"/>
        </w:rPr>
        <w:t>Falsterbo Horse Show pågår till och med 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w:t>
        <w:br/>
        <w:t>Tel: +46 (0)707-83 83 03</w:t>
      </w:r>
    </w:p>
    <w:p>
      <w:pPr>
        <w:pStyle w:val="Normal"/>
        <w:rPr/>
      </w:pPr>
      <w:hyperlink r:id="rId2">
        <w:r>
          <w:rPr>
            <w:rStyle w:val="InternetLink"/>
          </w:rPr>
          <w:t>wannius@falsterbohorseshow.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ius@falsterbohorsesh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46:00Z</dcterms:created>
  <dc:creator>LRF Media</dc:creator>
  <dc:description/>
  <cp:keywords/>
  <dc:language>en-US</dc:language>
  <cp:lastModifiedBy>LRF Media</cp:lastModifiedBy>
  <dcterms:modified xsi:type="dcterms:W3CDTF">2011-07-08T18:09:00Z</dcterms:modified>
  <cp:revision>6</cp:revision>
  <dc:subject/>
  <dc:title/>
</cp:coreProperties>
</file>