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080"/>
        <w:gridCol w:w="1440"/>
        <w:gridCol w:w="1980"/>
      </w:tblGrid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D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2191385</wp:posOffset>
                      </wp:positionV>
                      <wp:extent cx="6181090" cy="2067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06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1061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  <w:b/>
                                      <w:sz w:val="32"/>
                                      <w:szCs w:val="32"/>
                                    </w:rPr>
                                    <w:t>Vad händer på Gröna L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  <w:b/>
                                      <w:sz w:val="32"/>
                                      <w:szCs w:val="32"/>
                                    </w:rPr>
                                    <w:t>13 juni – 29 juni</w:t>
                                    <w:br/>
                                  </w: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</w:rPr>
                                    <w:t xml:space="preserve">Fullständigt program och mer information på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lternate Gothic No. Three;Arial" w:ascii="Alternate Gothic No. Three;Arial" w:hAnsi="Alternate Gothic No. Three;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gronalu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</w:rPr>
                                    <w:t xml:space="preserve">Pressbilder hittar du på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lternate Gothic No. Three;Arial" w:ascii="Alternate Gothic No. Three;Arial" w:hAnsi="Alternate Gothic No. Three;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://bilder.gronalund.com</w:t>
                                    </w:r>
                                  </w:hyperlink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</w:rPr>
                                    <w:t>, klicka på Pressbil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62.8pt;mso-wrap-distance-left:9.05pt;mso-wrap-distance-right:9.05pt;mso-wrap-distance-top:0pt;mso-wrap-distance-bottom:0pt;margin-top:-172.5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061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  <w:b/>
                                <w:sz w:val="32"/>
                                <w:szCs w:val="32"/>
                              </w:rPr>
                              <w:t>Vad händer på Gröna L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  <w:b/>
                                <w:sz w:val="32"/>
                                <w:szCs w:val="32"/>
                              </w:rPr>
                              <w:t>13 juni – 29 juni</w:t>
                              <w:br/>
                            </w:r>
                            <w:r>
                              <w:rPr>
                                <w:rFonts w:cs="Alternate Gothic No. Three;Arial" w:ascii="Alternate Gothic No. Three;Arial" w:hAnsi="Alternate Gothic No. Three;Arial"/>
                              </w:rPr>
                              <w:t xml:space="preserve">Fullständigt program och mer information på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lternate Gothic No. Three;Arial" w:ascii="Alternate Gothic No. Three;Arial" w:hAnsi="Alternate Gothic No. Three;Arial"/>
                                  <w:color w:val="000000"/>
                                  <w:sz w:val="24"/>
                                  <w:szCs w:val="24"/>
                                </w:rPr>
                                <w:t>www.gronalu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</w:rPr>
                              <w:t xml:space="preserve">Pressbilder hittar du på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lternate Gothic No. Three;Arial" w:ascii="Alternate Gothic No. Three;Arial" w:hAnsi="Alternate Gothic No. Three;Arial"/>
                                  <w:color w:val="000000"/>
                                  <w:sz w:val="24"/>
                                  <w:szCs w:val="24"/>
                                </w:rPr>
                                <w:t>http://bilder.gronalund.com</w:t>
                              </w:r>
                            </w:hyperlink>
                            <w:r>
                              <w:rPr>
                                <w:rFonts w:cs="Alternate Gothic No. Three;Arial" w:ascii="Alternate Gothic No. Three;Arial" w:hAnsi="Alternate Gothic No. Three;Arial"/>
                              </w:rPr>
                              <w:t>, klicka på Pressb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Öppett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 xml:space="preserve">Evenema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Pl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Bi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 xml:space="preserve">Fredag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ang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är dig dansa tango som ett proffs. På Dansbanan kombineras ”prova-på” med danskväll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onser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åkan Hellström spelar på Stora Sc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örhöjd konsertentré kl. 18.00-20.3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Lör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al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är dig dansa salsa som ett proffs. På Dansbanan kombineras kurs med danskväll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ön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Childhood-da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 är stolta att återigen presentera Childhood-dagen den 15 juni där H.K.H Prinsessan Madeleine kommer att närvara. På scenen uppträder EMD, Måns Zelmerlöv, Pernilla Wahlgren, Caracola, Amy Dimond, Molly Sandén och Arving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 xml:space="preserve">Måndag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Jazz på Bellmanscen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sbandet Ludvig Berghe Trio med Daniel Fredriksson på trummor, Lars Ekman på bas och kapellmästaren Ludvig Berghe på piano gästas av Goran Kajfes och Per "Ruskträsk" Johans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Bellmansce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>
          <w:trHeight w:val="2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i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On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Claes Lövgrens på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or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17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Fre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Lör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ön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 xml:space="preserve">Måndag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Jazz på Bellmanscen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sbandet Ludvig Berghe Trio med Daniel Fredriksson på trummor, Lars Ekman på bas och kapellmästaren Ludvig Berghe på piano gästas av Kristian Harborg och Nils "melo" Tu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Bellmansce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>
          <w:trHeight w:val="2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i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On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Jontez på 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or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Date på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Fre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ang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väng dina lurviga till tangons heta rytmer på Gröna Lunds anrika Dansbana. </w:t>
              <w:br/>
              <w:t>Mellan kl. 18.00-19.00 är det "prova-på-dans". Dansen avslutas när Gröna Lund stänger för kvällen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onser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rister Sjögren spelar på Stora Sc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örhöjd konsertentré kl. 18.00-20.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Lör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alsa på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jut av rytmerna till den heta salsan från Gröna Lunds anrika Dansbana. Mellan kl. 18.00-19.00 är det "prova-på-dans".Dansen avslutas när Gröna Lund stänger för kväll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ommarkrysset</w:t>
            </w:r>
          </w:p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</w:rPr>
              <w:t>Direktsänd underhållning i TV4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örhöjd konsertentré kl. 18.00-20.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ön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 xml:space="preserve">Sven Bertil Taub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örhöjd konsertentré kl. 18.00-20.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</w:tbl>
    <w:p>
      <w:pPr>
        <w:pStyle w:val="Normal"/>
        <w:jc w:val="center"/>
        <w:rPr>
          <w:rFonts w:ascii="Alternate Gothic No. Three;Arial" w:hAnsi="Alternate Gothic No. Three;Arial" w:cs="Alternate Gothic No. Three;Arial"/>
          <w:b/>
          <w:b/>
          <w:sz w:val="32"/>
        </w:rPr>
      </w:pPr>
      <w:r>
        <w:rPr>
          <w:rFonts w:cs="Alternate Gothic No. Three;Arial" w:ascii="Alternate Gothic No. Three;Arial" w:hAnsi="Alternate Gothic No. Three;Arial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ternate Gothic No. Three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0000AA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nalund.com/" TargetMode="External"/><Relationship Id="rId4" Type="http://schemas.openxmlformats.org/officeDocument/2006/relationships/hyperlink" Target="http://bilder.gronalund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ronalund.com/" TargetMode="External"/><Relationship Id="rId7" Type="http://schemas.openxmlformats.org/officeDocument/2006/relationships/hyperlink" Target="http://bilder.gronalu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1:00Z</dcterms:created>
  <dc:creator>Louise Larsson</dc:creator>
  <dc:description/>
  <cp:keywords/>
  <dc:language>en-US</dc:language>
  <cp:lastModifiedBy>Linda Kruusmägi</cp:lastModifiedBy>
  <cp:lastPrinted>2008-05-07T11:39:00Z</cp:lastPrinted>
  <dcterms:modified xsi:type="dcterms:W3CDTF">2008-06-04T12:51:00Z</dcterms:modified>
  <cp:revision>2</cp:revision>
  <dc:subject/>
  <dc:title>22 april – 1 maj</dc:title>
</cp:coreProperties>
</file>