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2-19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Kvar i stan på februarilovet?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Cs w:val="false"/>
        </w:rPr>
        <w:t>Firar du februarilovet i Malmö? Det finns massor att göra för dig som stannar kvar i st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  <w:t>Bulltoftas vinterlandskap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 w:val="false"/>
          <w:bCs w:val="false"/>
        </w:rPr>
        <w:t xml:space="preserve">På Bulltofta rekreationsområde finns både pulkabacke och skidspår </w:t>
      </w:r>
      <w:r>
        <w:rPr>
          <w:b w:val="false"/>
        </w:rPr>
        <w:t>på 6,6 respektive 2,2 km. Spåren utgår från Bulltofta motionscenter där du även kan värma dig, köpa fika eller ta en bastu efter skidturen. Skidor i barn- och vuxenstorlekar finns att hyra på motionscentret i mån av tillgång. OBS! Skidorna går inte att förboka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/>
        <w:t>För ytterligare information om Bulltofta:</w:t>
      </w:r>
      <w:r>
        <w:rPr>
          <w:b w:val="false"/>
        </w:rPr>
        <w:t xml:space="preserve"> Yvonne Gustavsson, avdelningschef fritidsförvaltningen, telefon: 0734 39 37 97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/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/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/>
        <w:t>Övriga tips!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/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/>
        <w:t xml:space="preserve">Kul i fem. </w:t>
      </w:r>
      <w:r>
        <w:rPr>
          <w:b w:val="false"/>
          <w:lang w:eastAsia="en-US"/>
        </w:rPr>
        <w:t xml:space="preserve">Prova på en mängd olika idrott- och fritidsaktiviteter under vecka 8. </w:t>
      </w:r>
      <w:r>
        <w:rPr>
          <w:b w:val="false"/>
        </w:rPr>
        <w:t xml:space="preserve">Hela programmet hittar du på </w:t>
      </w:r>
      <w:hyperlink r:id="rId2">
        <w:r>
          <w:rPr>
            <w:rStyle w:val="InternetLink"/>
            <w:b/>
          </w:rPr>
          <w:t>www.malmo.se/kulifem</w:t>
        </w:r>
      </w:hyperlink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/>
        <w:t xml:space="preserve">Isbanor i city. </w:t>
      </w:r>
      <w:r>
        <w:rPr>
          <w:b w:val="false"/>
        </w:rPr>
        <w:t>Åk skridskor på någon av våra fina utomhusbanor; Folkets park, Raul Wallenbergs park och Rörsjöparken. På några av ställena finns skridskouthyrning och skridskoskola. För mer information klicka på länken:</w:t>
      </w:r>
    </w:p>
    <w:p>
      <w:pPr>
        <w:pStyle w:val="Normal"/>
        <w:rPr/>
      </w:pPr>
      <w:hyperlink r:id="rId3">
        <w:r>
          <w:rPr>
            <w:rStyle w:val="InternetLink"/>
          </w:rPr>
          <w:t>http://www.malmo.se/Medborgare/Kultur--noje/Festivaler--utomhusevenemang/Isbanor.html</w:t>
        </w:r>
      </w:hyperlink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lmo.se/kulifem" TargetMode="External"/><Relationship Id="rId3" Type="http://schemas.openxmlformats.org/officeDocument/2006/relationships/hyperlink" Target="http://www.malmo.se/Medborgare/Kultur--noje/Festivaler--utomhusevenemang/Isbano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6:00Z</dcterms:created>
  <dc:creator>annjoh58</dc:creator>
  <dc:description/>
  <cp:keywords/>
  <dc:language>en-US</dc:language>
  <cp:lastModifiedBy>annjoh58</cp:lastModifiedBy>
  <cp:lastPrinted>2010-02-19T11:53:00Z</cp:lastPrinted>
  <dcterms:modified xsi:type="dcterms:W3CDTF">2010-02-19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