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Ted Gartner</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International Inc.</w:t>
      </w:r>
    </w:p>
    <w:p>
      <w:pPr>
        <w:pStyle w:val="Normal"/>
        <w:ind w:left="-720" w:right="-521" w:hanging="0"/>
        <w:rPr/>
      </w:pPr>
      <w:r>
        <w:rPr>
          <w:rFonts w:cs="Tahoma" w:ascii="Tahoma" w:hAnsi="Tahoma"/>
          <w:sz w:val="18"/>
          <w:szCs w:val="18"/>
          <w:lang w:val="fr-FR"/>
        </w:rPr>
        <w:t>Tel | +1 913 397 8200</w:t>
        <w:tab/>
        <w:tab/>
        <w:tab/>
        <w:tab/>
        <w:tab/>
        <w:tab/>
        <w:tab/>
        <w:tab/>
      </w:r>
    </w:p>
    <w:p>
      <w:pPr>
        <w:pStyle w:val="Normal"/>
        <w:ind w:left="-720" w:right="-521" w:hanging="0"/>
        <w:rPr>
          <w:lang w:val="de-DE"/>
        </w:rPr>
      </w:pPr>
      <w:r>
        <w:rPr>
          <w:rFonts w:cs="Tahoma" w:ascii="Tahoma" w:hAnsi="Tahoma"/>
          <w:sz w:val="18"/>
          <w:szCs w:val="18"/>
          <w:lang w:val="de-DE"/>
        </w:rPr>
        <w:t>E-Mail | media.relations@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6-14</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pPr>
      <w:r>
        <w:rPr>
          <w:rFonts w:cs="Tahoma" w:ascii="Tahoma" w:hAnsi="Tahoma"/>
          <w:b/>
          <w:color w:val="000000"/>
          <w:lang w:val="sv-SE"/>
        </w:rPr>
        <w:t>Garmin</w:t>
      </w:r>
      <w:r>
        <w:rPr>
          <w:rFonts w:cs="Tahoma" w:ascii="Tahoma" w:hAnsi="Tahoma"/>
          <w:b/>
          <w:color w:val="000000"/>
          <w:vertAlign w:val="superscript"/>
          <w:lang w:val="sv-SE"/>
        </w:rPr>
        <w:t xml:space="preserve">® </w:t>
      </w:r>
      <w:r>
        <w:rPr>
          <w:rFonts w:cs="Tahoma" w:ascii="Tahoma" w:hAnsi="Tahoma"/>
          <w:b/>
          <w:color w:val="000000"/>
          <w:lang w:val="sv-SE"/>
        </w:rPr>
        <w:t>Ltd. meddelar att man undertecknat ett avtal</w:t>
      </w:r>
    </w:p>
    <w:p>
      <w:pPr>
        <w:pStyle w:val="Normal"/>
        <w:ind w:left="-720" w:right="-521" w:hanging="0"/>
        <w:jc w:val="center"/>
        <w:rPr>
          <w:rFonts w:ascii="Tahoma" w:hAnsi="Tahoma" w:cs="Tahoma"/>
          <w:b/>
          <w:b/>
          <w:lang w:val="sv-SE"/>
        </w:rPr>
      </w:pPr>
      <w:r>
        <w:rPr>
          <w:rFonts w:cs="Tahoma" w:ascii="Tahoma" w:hAnsi="Tahoma"/>
          <w:b/>
          <w:color w:val="000000"/>
          <w:lang w:val="sv-SE"/>
        </w:rPr>
        <w:t>att förvärva Navigon</w:t>
      </w:r>
      <w:r>
        <w:rPr>
          <w:rFonts w:cs="Tahoma" w:ascii="Tahoma" w:hAnsi="Tahoma"/>
          <w:b/>
          <w:color w:val="000000"/>
          <w:vertAlign w:val="superscript"/>
          <w:lang w:val="sv-SE"/>
        </w:rPr>
        <w:t xml:space="preserve">® </w:t>
      </w:r>
      <w:r>
        <w:rPr>
          <w:rFonts w:cs="Tahoma" w:ascii="Tahoma" w:hAnsi="Tahoma"/>
          <w:b/>
          <w:color w:val="000000"/>
          <w:lang w:val="sv-SE"/>
        </w:rPr>
        <w:t xml:space="preserve">AG </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t>Schaffhausen, Schweiz och Hamburg, Tyskland / Den 14 juni 2011 – Garmin Ltd. (Nasdaq: GRMN) och Navigon AG meddelar idag att Garmin Ltd. och aktieägarna i Navigon AG har undertecknat ett avtal för ett dotterbolag till Garmin att förvärva privatägda navigationsleverantören Navigon AG (”Navigo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Detta förvärv är ett mycket bra komplement till Garmins befintliga mobil- och fordonsverksamhet. Navigon har gjort stora investeringar i den europeiska fordonsindustrin, och vi känner att vi snabbt kan utvidga vår redan stora närvaro här genom detta förvärv”, säger Cliff Pemble, VD och COO på Garmin. ”Med Navigon förvärvar vi också en av de bäst säljande navigationsapplikationerna för smartphones på iPhone eller Android plattform, något som vi förväntar kommer generera ökade intäkter för båda företagen framgent. Kombinationen av både Garmins och Navigons styrkor kommer också att öka vår konkurrenskraft och position, speciellt i Europ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avigon har sitt huvudkontor i Tyskland. Utöver sin verksamhet inom fordonsindustrin och navigationsapplikationer, har företaget också en marknadsandel av PND (Personal Navigation Devices) marknaden på cirka 7 procent i Europa. Navigons PND-produkter är kända för tilltalande design, prestanda och innovativa funktion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Vi ser fram emot att dela expertis, teknologier och relationer mellan Navigon och Garmin, för att kunna hjälpa fler kunder, expandera produkterbjudanden och leda marknadsutvecklingen inom både hårdvara och mjukvara”, säger Egon Minar, VD på Navigon. ”Våra två företag tillför båda kompletterande styrkor, men vi delar samma passion att skapa nöjda kunder genom innovatio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Navigon blir ett dotterbolag under Garmin Ltd. Förvärvet är föremål för myndighetsgodkännande och andra sedvanliga villkor. Finansiella villkor för förvärvet kommer inte släppa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Garmin erbjuder en bred produktlinje av elektronik för fordonsindustrin, infotainment- och telematik-system, mjukvara för navigation och integrerade portabla navigationssystem.</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Sedan starten 1989 har Garmin levererat 85 miljoner GPS-enheter, långt mer än någon annan navigationsleverantör. Garmins bredd i GPS-branschen är oslagbar, och har utvecklat innovativa produkter och etablerat en ledande position på varje enskild marknad inom fordon, flyg, marin, fitness, outdoor, spårning och trådlösa applikation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Navigo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 xml:space="preserve">Navigon AG är ett ledande navigationsföretag från Tyskland. Med egna navigationsprodukter och tack vare framgångsrika partnerskap inom hemelektronik, mobiltelefontjänster och fordonsindustrin, står Navigon för högkvalitativ GPS-navigation för PND, Smartphones och andra plattformar. Navigon utvecklar mjukvara för alla relevanta operativsystem. Navigon grundades 1991, med dotterbolag i Europa, Asien och Nordamerika.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1206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73025</wp:posOffset>
              </wp:positionV>
              <wp:extent cx="6172200" cy="568960"/>
              <wp:effectExtent l="0" t="0" r="0" b="0"/>
              <wp:wrapNone/>
              <wp:docPr id="4"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5">
              <wp:simplePos x="0" y="0"/>
              <wp:positionH relativeFrom="column">
                <wp:posOffset>-501015</wp:posOffset>
              </wp:positionH>
              <wp:positionV relativeFrom="paragraph">
                <wp:posOffset>46736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5:00Z</dcterms:created>
  <dc:creator>Chmarny</dc:creator>
  <dc:description/>
  <cp:keywords/>
  <dc:language>en-US</dc:language>
  <cp:lastModifiedBy>Mattias Däldborg</cp:lastModifiedBy>
  <cp:lastPrinted>2008-09-04T15:32:00Z</cp:lastPrinted>
  <dcterms:modified xsi:type="dcterms:W3CDTF">2011-06-15T07:15:00Z</dcterms:modified>
  <cp:revision>7</cp:revision>
  <dc:subject/>
  <dc:title/>
</cp:coreProperties>
</file>