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Borås säkrar miljardfinansieri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8"/>
        </w:rPr>
        <w:t>genom medlemskap i Kommuninves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har säkrat sin finansiering av kommande miljardinvesteringar genom att bli medlem i Kommuninves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Genom det medlemskapet står vi på tryggare ekonomisk grund, tycker Kommunstyrelsens ordförande Ulf Olss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står inför sin största investering någonsin när nu ett nytt kraftvärmeverk och ett nytt reningsverk planeras på Sobacken till en sammanlagd kostnad av cirka 2,4 miljarder k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mtidigt har kommunen engagerat sig i investeringar i infrastruktur bland annat genom att förskottera pengar till Trafikverket både för riksväg 40 och riksväg 27, och genom att finansiera förbifart Sjöb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den situationen har Borås Stad valt Kommuninvest för att försäkra sig om att inte få problem med likviditet i något läg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- För att säkerställa hela kommunkoncernens kapitalförsörjning behöver vi fler alternativa finansieringskällor framöver. Som medlem i Kommuninvest har vi fått ytterligare ett finansiellt ben att stå på, säger Martin Jakobsson, finanschef i Borås Stad.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 xml:space="preserve">Kommuninvest är en ekonomisk förening där just nu 259 kommuner och 8 landsting är medlemmar. Föreningen äger Kommuninvest i Sverige AB, ett kreditmarknadsbolag som erbjuder föreningens medlemmar finansiering. 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Med de svenska kommunerna som låntagare erbjuder Kommuninvest ett av de säkraste investeringsalternativen på den internationella kreditmarknaden, och kan därför ge sina medlemmar fördelaktiga lånemöjligheter.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Kommuninvest står idag för mer än en tredjedel av kommunsektorns totala upplåningsbehov. Bolagets hela utlåning är närmare 150 miljarder kr.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lang w:eastAsia="sv-SE"/>
        </w:rPr>
        <w:t xml:space="preserve">Mer information lämnas av Ulf Olsson, tfn </w:t>
      </w:r>
      <w:r>
        <w:rPr>
          <w:rFonts w:cs="Garamond" w:ascii="Garamond" w:hAnsi="Garamond"/>
          <w:sz w:val="24"/>
        </w:rPr>
        <w:t>070-523 30 22</w:t>
      </w:r>
      <w:r>
        <w:rPr>
          <w:rFonts w:cs="Garamond" w:ascii="Garamond" w:hAnsi="Garamond"/>
          <w:color w:val="000000"/>
          <w:sz w:val="24"/>
          <w:lang w:eastAsia="sv-SE"/>
        </w:rPr>
        <w:t>, och Martin Jakobsson, tfn 033-35 71 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0:00Z</dcterms:created>
  <dc:creator>Stig Wallerman</dc:creator>
  <dc:description/>
  <dc:language>en-US</dc:language>
  <cp:lastModifiedBy>Stig Wallerman</cp:lastModifiedBy>
  <dcterms:modified xsi:type="dcterms:W3CDTF">2011-12-22T09:40:00Z</dcterms:modified>
  <cp:revision>8</cp:revision>
  <dc:subject/>
  <dc:title>Borås Stad har säkrat sin finansiering av kommande stora investeringar genom att i december blir medlem i Kommuninvest</dc:title>
</cp:coreProperties>
</file>