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yrkorna avvisar helt förslaget om försörjningskrav vid anhöriginvand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riges Kristna Råd, kyrkornas nationella samverkansorgan, avstyrker förslagen i betänkandet Försörjningskrav vid anhöriginvandring (SOU 2008:114).</w:t>
      </w:r>
    </w:p>
    <w:p>
      <w:pPr>
        <w:pStyle w:val="Normal"/>
        <w:rPr/>
      </w:pPr>
      <w:r>
        <w:rPr/>
        <w:t>Kyrkorna vill samverka med andra aktörer för ett välkomnande och inkluderande samhälle där människors rättigheter och värdighet värnas. Ett sådant samhälle främjas inte av betänkandets förslag, skriver S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älva utgångspunkterna för betänkandets förslag, nämligen att ett försörjningskrav skulle ”främja integrationen” genom att ”skapa drivkrafter för arbete och egenförsörjning”, kritiseras kraftfullt av kyrkorna. SKR finner inga belägg i forskning eller erfarenhet för att detta stämmer. Tvärtom är det erfarenheten hos kyrkor och frivilligorganisationer, i Sverige och internationellt, att en snabb familjeåterförening är en förutsättning för integ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redaren visar med sin formulering att utgångspunkten för betänkandet är att nyanlända brister i motivation att komma i arbete. Även detta motsägs av kyrkornas erfarenheter. Villigheten till arbete och egen försörjning är mycket stark hos det allra största flertalet nyanlända – betydligt större än de faktiska möjlighe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varet för att hitta jobb och bostad lägger utredaren i princip helt på individen. Etnisk diskriminering som orsak till att det kan vara svårt för nyanlända att skaffa sig arbete nämns endast i förbigående av utredaren och inte alls när det gäller svårigheten att kunna välja sitt boende. Detta trots att svensk forskning (flera exempel nämns i SKR:s yttrande) visar att diskriminering på såväl arbets- som bostadsmarknaderna i mycket stor utsträckning begränsar nyanländas möjligheter på dessa markn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kså hälsoaspekter talar emot betänkandets förslag, menar SKR. Även här finns det omfattande forskning och erfarenhet som inte beaktas i betänk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ke allra allvarligast är den bristande respekt för familjen och hänsyn till Barnkonventionen som betänkandet uppvisar. I många andra sammanhang framhåller regeringspartierna föräldraskapets betydelse och vill stärka och utveckla stödet till föräldrar. Men om förslagen i betänkandet genomförs kan det innebära att regeringen aktivt medverkar till att barn hålls åtskilda från en av sina föräldrar i minst fyra år, med de särskilda problem som återanknytning efter så lång separation innebär. I praktiken kan den påtvingade separationen dessutom bli betydligt längre än fyra år, då det för många handlar om en lång, ibland flerårig, väg till Sverige och väntan på permanent uppehållstillstå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införa den negativt diskriminerande lagstiftning som föreslås i betänkandet kan inte främja integrationen och är inte värdigt ett samhälle som vill stå för mänskliga rättigheter, avslutar S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ytterligare information: Lennart Molin, bitr generalsekreterare Sveriges Kristna Råd, tel 08-453 68 23, 0706-35 33 5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10:00Z</dcterms:created>
  <dc:creator>Peter Carlsson</dc:creator>
  <dc:description/>
  <dc:language>en-US</dc:language>
  <cp:lastModifiedBy>Peter Carlsson</cp:lastModifiedBy>
  <dcterms:modified xsi:type="dcterms:W3CDTF">2009-03-09T12:53:00Z</dcterms:modified>
  <cp:revision>6</cp:revision>
  <dc:subject/>
  <dc:title>Kyrkorna avvisar helt förslaget om försörjningskrav vid anhöriginvandring</dc:title>
</cp:coreProperties>
</file>