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04"/>
        <w:rPr>
          <w:b/>
          <w:b/>
        </w:rPr>
      </w:pPr>
      <w:r>
        <w:rPr>
          <w:b/>
        </w:rPr>
        <w:t>Järnvägen Borås-Herrrljunga 150 år</w:t>
      </w:r>
    </w:p>
    <w:p>
      <w:pPr>
        <w:pStyle w:val="Normal"/>
        <w:ind w:firstLine="1304"/>
        <w:rPr/>
      </w:pPr>
      <w:r>
        <w:rPr/>
      </w:r>
    </w:p>
    <w:p>
      <w:pPr>
        <w:pStyle w:val="Normal"/>
        <w:ind w:firstLine="1304"/>
        <w:rPr/>
      </w:pPr>
      <w:r>
        <w:rPr/>
        <w:t xml:space="preserve">I Fristad kan man fortfarande stiga på tåget och resa till Herrljunga och kanske vidare till Stockholm. Det har man kunnat sedan 1863, alltså i 150 år. </w:t>
      </w:r>
    </w:p>
    <w:p>
      <w:pPr>
        <w:pStyle w:val="Normal"/>
        <w:ind w:firstLine="1304"/>
        <w:rPr/>
      </w:pPr>
      <w:r>
        <w:rPr/>
        <w:t>Redan år 1845 framlades ett förslag om järnväg mellan Göteborg och Stockholm över Borås och Jönköping, alltså en föregångare till Götalandsbanan.  Så blev det nu inte, men redan då nämndes en bibana till Borås. Fabrikören och riksdagsmannen C.G. Rydin var en drivande kraft och år 1862 beslöts att bygga en smalspårig järnväg mellan Borås och Herrljunga. År 1839 hade Fredrik Sundler byggt en ny tullfinansierad väg längs Öresjös östra strand. Där drogs nu järnvägen fram, och den gamla backiga landsvägen började användas igen. I mars 1862 berättas i Borås Tidning, grundad av C.G. Rydin:</w:t>
      </w:r>
    </w:p>
    <w:p>
      <w:pPr>
        <w:pStyle w:val="Normal"/>
        <w:ind w:firstLine="1304"/>
        <w:rPr/>
      </w:pPr>
      <w:r>
        <w:rPr/>
        <w:t>”</w:t>
      </w:r>
      <w:r>
        <w:rPr/>
        <w:t>Med vårt järnvägsarbete pågår nu oavbrutet. Även under den starkaste vinter i år har man därmed varit sysselsatt, ehuru arbetsstyrkan, naturligt nog, varit ej särdeles betydlig. Sexhundra man, alla fria enskilda arbetare, är nu därmed sysselsatta, och till våren och den tjänligaste årstiden anses antalet skola ökas till sextonhundra. Man håller ännu på med sprängningen på bergudden vid Öresjö, vilket arbete likväl snart skall vara fullbordat.</w:t>
      </w:r>
    </w:p>
    <w:p>
      <w:pPr>
        <w:pStyle w:val="Normal"/>
        <w:ind w:firstLine="1304"/>
        <w:rPr/>
      </w:pPr>
      <w:r>
        <w:rPr/>
        <w:t>Dessutom genomgräver man den en halv mil från Borås varande Sjöbo mosse, därvid all torvjorden borttages och grusfylles i stället för att få fast grund för banvallen. I trakten av Borgstena, två mil från Borås, fortgår även stensprängning. Dessa tre punkter uppges vara de svåraste, då den övriga delen av marken för bananläggningen skall jämförelsevis vara vida lättare.</w:t>
      </w:r>
    </w:p>
    <w:p>
      <w:pPr>
        <w:pStyle w:val="Normal"/>
        <w:ind w:firstLine="1304"/>
        <w:rPr/>
      </w:pPr>
      <w:r>
        <w:rPr/>
        <w:t>En man har i en grushåla omkommit genom jordras ovanför, vilket då en blidare väderlek och vid markens upptinande på många ställen torde vara att befara, om ej nödig försiktighet iakttages medelst ovanföre belägne grusets nedstörtande.”</w:t>
      </w:r>
    </w:p>
    <w:p>
      <w:pPr>
        <w:pStyle w:val="Normal"/>
        <w:ind w:firstLine="1304"/>
        <w:rPr/>
      </w:pPr>
      <w:r>
        <w:rPr/>
        <w:t>Redan den 25 mars 1863 kunde första tåget passera hela sträckan. Den 30 juli 1863 var det dags för kunglig invigning. Sent på eftermiddagen ”susar bantåget med rask fart in i banhallen”. På tåget finns kung Karl XV, som sedan förrättade invigningen efter landshövding Eric Sparres hälsningstal. Kapten Clas Adelsköld, som lett järnvägsbygget, och banans trafikledare Arvid Taube skulle sedan dubbas till riddare av Nordstjärneorden respektive Vasaorden av landshövdingen. När denne skulle dra värjan ur höljet satt värjan fast trots upprepade försök att få loss den, och dubbandet måste sedan ske med baljan på värjan. Det var under dessa förhållanden svårt att behålla värdigheten och allvaret, berättar Adelsköld i sina memoarer.</w:t>
      </w:r>
    </w:p>
    <w:p>
      <w:pPr>
        <w:pStyle w:val="Normal"/>
        <w:ind w:firstLine="1304"/>
        <w:rPr/>
      </w:pPr>
      <w:r>
        <w:rPr/>
        <w:t>Borås hade då sin järnvägsstation vid Borås Övre mittemot nuvarande Högskolan. Stationshuset brann dock ner redan 1866 och återuppbyggdes samma år. År 1906 rustades stationshuset upp med nuvarande ”flyglar”</w:t>
      </w:r>
    </w:p>
    <w:p>
      <w:pPr>
        <w:pStyle w:val="Normal"/>
        <w:ind w:firstLine="1304"/>
        <w:rPr/>
      </w:pPr>
      <w:r>
        <w:rPr/>
        <w:t>Kalkylen slutade på 1.344.000 riksdaler banco samt ett ansenligt antal tecknade aktier. År 1860 var aktiekapitalet 800.000 riksdaler riksgälds, och statslånet uppgick till 1.100.000 riksdaler. Slutkostnaden blev 2.155.000 riksdaler.</w:t>
      </w:r>
    </w:p>
    <w:p>
      <w:pPr>
        <w:pStyle w:val="Normal"/>
        <w:ind w:firstLine="1304"/>
        <w:rPr/>
      </w:pPr>
      <w:r>
        <w:rPr/>
        <w:t>Den smalspåriga banan byggdes om till normalspårig 1897-1898 för en kostnad av 936.312 kronor.</w:t>
      </w:r>
    </w:p>
    <w:p>
      <w:pPr>
        <w:pStyle w:val="Normal"/>
        <w:ind w:firstLine="1304"/>
        <w:rPr/>
      </w:pPr>
      <w:r>
        <w:rPr/>
        <w:t>Stationshuset i Fristad fanns kvar till 1901, då nuvarande stationshus uppfördes till en kostnad av 23.700 kronor. Redan 1864 uppförde också järnvägsbolaget en hotellbyggnad i Fristad med ett 10-tal rum. Fristad var en av de största stationerna på grund av förläggningen av Älvsborgs regemente till Fristad Hed. Därför förlades stationen till utkanten av Heden. Området på andra sidan stationen var sankt och kallades Sumperna. Det tillhörde gården Sik, vars namn just betyder sankmark. På Sumperna ville ingen bo. Det talades därför också om att stationen skulle förläggas längre söderut vid den torrare sockenallmänningen, där det fanns viss bebyggelse som Klockarebolet, Ekalyckan och fattighuset. Snart kom dock Furulunds värdshus, sedan Gästgivaregården, som uppfördes av C.P Pettersson från Komlösa på 1860-talet. Han var gift tre gånger och fick sammanlagt 19 barn. Många av dem blev affärsmän och uppförde sedan sina hus på Sumperna, som gradvis utvecklades till ett blomstrande stationssamhälle med ett stort antal små affärer och företag. Många av dessa äldre hus revs på 1970-talet, då vi fick nuvarande samhällsbild.</w:t>
      </w:r>
    </w:p>
    <w:p>
      <w:pPr>
        <w:pStyle w:val="Normal"/>
        <w:ind w:firstLine="1304"/>
        <w:rPr/>
      </w:pPr>
      <w:r>
        <w:rPr/>
        <w:t>Under första världskriget bröts under några år torv på Lantmossen. Torven fördes med en nyuppförd linbana till Fristads station för vidare transport på järnvägen.</w:t>
      </w:r>
    </w:p>
    <w:p>
      <w:pPr>
        <w:pStyle w:val="Normal"/>
        <w:ind w:firstLine="1304"/>
        <w:rPr/>
      </w:pPr>
      <w:r>
        <w:rPr/>
        <w:t>Den förste stationsföreståndaren i Fristad var Erik Niklas Memsen från Borås 1863-1865. Han var sedan stins i Borgstena 1865-1877 och kom sedan troligen till Torpåkra. Släkten Memsen lär enligt historien härstamma från Tyskland, och den förste som kom till trakten på 1600-talet var så stark att han orkade bära fältherren Lennart Torstensson, som annars bars på bår på grund av sin gikt. Andra kända stationsinspektorer var Albin Lundgren, Knut Lidén, Lambert Wetterlund och på senare tid Bengt Engström. Det fanns många banvaktsstugor och vaktstugur, och det var ganska fint att ha en anställning vid järnvägen.</w:t>
      </w:r>
    </w:p>
    <w:p>
      <w:pPr>
        <w:pStyle w:val="Normal"/>
        <w:ind w:firstLine="1304"/>
        <w:rPr/>
      </w:pPr>
      <w:r>
        <w:rPr/>
        <w:t>År 1940 förstatligades järnvägen, som då hette VBHJ, alltså Varberg-Borås-Herrljunga Järnväg. Banan blev elektrifierad år 1949. Stationshuset i Fristad har köpts av Fristadsbostäder, Fribo, och hyrs ut, framför allt till PRO, som har caféverksamhet där.Det känns bra att det vackra och kulturhistoriskt intressanta stationshuset har kunnat bevaras och att det har blivit en mötesplats. Som det alltid varit. På perrongen finns nu en väntkur för resande..</w:t>
      </w:r>
    </w:p>
    <w:p>
      <w:pPr>
        <w:pStyle w:val="Normal"/>
        <w:ind w:firstLine="1304"/>
        <w:rPr/>
      </w:pPr>
      <w:r>
        <w:rPr/>
        <w:t>År 1863 är ett intressant år. Då invigdes järnvägen, och då var det också den sista avrättningen på Galgbacken, Vedens härads avrättningsplats. Järnvägen går fram alldeles intill. Vi hoppas att järnvägen ska få finnas kvar ännu många år till gagn för Fristad.</w:t>
      </w:r>
    </w:p>
    <w:p>
      <w:pPr>
        <w:pStyle w:val="Normal"/>
        <w:ind w:firstLine="1304"/>
        <w:rPr/>
      </w:pPr>
      <w:r>
        <w:rPr/>
      </w:r>
    </w:p>
    <w:p>
      <w:pPr>
        <w:pStyle w:val="Normal"/>
        <w:ind w:firstLine="1304"/>
        <w:rPr/>
      </w:pPr>
      <w:r>
        <w:rPr/>
        <w:t xml:space="preserve">Ann-Britt Boma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18:00Z</dcterms:created>
  <dc:creator>Ann-Britt Boman</dc:creator>
  <dc:description/>
  <cp:keywords/>
  <dc:language>en-US</dc:language>
  <cp:lastModifiedBy>Annika Lilja</cp:lastModifiedBy>
  <cp:lastPrinted>2013-01-25T12:00:00Z</cp:lastPrinted>
  <dcterms:modified xsi:type="dcterms:W3CDTF">2013-08-15T14:18:00Z</dcterms:modified>
  <cp:revision>2</cp:revision>
  <dc:subject/>
  <dc:title>Järnvägen Borås-Herrrljunga 150 år</dc:title>
</cp:coreProperties>
</file>