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xningslandskamper i Halmstad Arena den 6-8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tterligare ett internationellt idrottsevenemang kommer till Halmstad. Fyra nationer kommer under tre dagar att mötas i boxningslandskamper, i tävlingsformen Round Rob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ttills är Ukraina, Brasilien och Sverige klara för turneringen och det fjärde landslaget kommer snart att presenteras. I Round Robin möts respektive landslag i separata landskamper, där varje landskamp varar i ungefär tre timmar. Det boxas i totalt 13 viktklasser, varav 10 för herrar och 3 för da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 kommer finnas på plats redan den 4 maj för träning. Dessutom kommer det Svenska juniorlandslaget finnas på plats under dagarna för att trä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t känns jätteroligt att få stå som värd till en tävling av denna internationella klass, säger Niclas Ekeroth, förbundstränare i Svenska boxningsförbundet samt tränare och ordförande i HAIS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mstad 704 Box</w:t>
      </w:r>
    </w:p>
    <w:p>
      <w:pPr>
        <w:pStyle w:val="Normal"/>
        <w:rPr/>
      </w:pPr>
      <w:r>
        <w:rPr/>
        <w:t xml:space="preserve">För dig som vill se ännu mer internationell boxning så arrangeras i Halmstad Arena redan till helgen turneringen "Halmstad 704 Box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tterligare information</w:t>
      </w:r>
    </w:p>
    <w:p>
      <w:pPr>
        <w:pStyle w:val="Normal"/>
        <w:rPr/>
      </w:pPr>
      <w:r>
        <w:rPr/>
        <w:t>Niclas Ekeroth, förbundstränare i Svenska boxningsförbundet samt tränare och ordförande i HAIS - Tel: 073-6463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ww.haisbox.se</w:t>
      </w:r>
    </w:p>
    <w:p>
      <w:pPr>
        <w:pStyle w:val="Normal"/>
        <w:rPr/>
      </w:pPr>
      <w:r>
        <w:rPr/>
        <w:t>www.halmstadarena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860</wp:posOffset>
              </wp:positionV>
              <wp:extent cx="64369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8pt" to="470.8pt,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information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DATE \@"yyyy-MM-dd"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26-07-3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rFonts w:ascii="Arial" w:hAnsi="Arial" w:cs="Arial"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8"/>
      <w:szCs w:val="18"/>
    </w:rPr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4:00Z</dcterms:created>
  <dc:creator>jenmun1125</dc:creator>
  <dc:description/>
  <cp:keywords/>
  <dc:language>en-US</dc:language>
  <cp:lastModifiedBy>jonand1</cp:lastModifiedBy>
  <cp:lastPrinted>2009-08-28T16:03:00Z</cp:lastPrinted>
  <dcterms:modified xsi:type="dcterms:W3CDTF">2011-03-03T11:42:00Z</dcterms:modified>
  <cp:revision>6</cp:revision>
  <dc:subject/>
  <dc:title>Göteborgs stads officiella Media Center</dc:title>
</cp:coreProperties>
</file>