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-Kodin graafit</w:t>
      </w:r>
    </w:p>
    <w:p>
      <w:pPr>
        <w:pStyle w:val="Normal"/>
        <w:rPr/>
      </w:pPr>
      <w:r>
        <w:rPr>
          <w:lang w:val="en-US" w:eastAsia="en-US"/>
        </w:rPr>
        <w:t>Käytettyjen asuntojen kauppahinta (keskiarvo) ja neliöhinta Suomessa, Helsingissä, Tampereella ja Oulussa.</w:t>
        <w:br/>
        <w:t>Käytettyjen asuntojen kaupat ja kuluttajien luottamusbaromet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umerodata on saatu Etuovi.comin ja CGI:n ylläpitämästä Tutka-palvelus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2960370"/>
            <wp:effectExtent l="0" t="0" r="0" b="0"/>
            <wp:docPr id="1" name="Kaav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vi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655" cy="330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337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319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0" cy="342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Arial" w:hAnsi="Arial"/>
        <w:sz w:val="16"/>
        <w:szCs w:val="24"/>
        <w:lang w:eastAsia="fi-FI"/>
      </w:rPr>
      <w:t>Säästöpankkien omistama Sp-Koti on joulukuussa 2010 perustettu kiinteistönvälitysketju, jonka ensimmäiset toimistot avattiin huhtikuussa 2011. Ketju toimii franchising-periaatteella: Sp-Koti valitsee kumppaneikseen itsenäisiä paikallisia yrittäjiä, jotka saavat paikallisen Säästöpankin tuen ja voivat käyttää Säästöpankkien liikemerkkiä. Valtakunnallinen Sp-Koti-keskusyhtiö hoitaa ketjun tuki- ja kehityspalvelu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7665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76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909320</wp:posOffset>
              </wp:positionV>
              <wp:extent cx="2235200" cy="561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II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.9.2013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4.25pt;mso-wrap-distance-left:9.05pt;mso-wrap-distance-right:9.05pt;mso-wrap-distance-top:0pt;mso-wrap-distance-bottom:0pt;margin-top:71.6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LIIT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.9.2013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Kappaleenoletusfontt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iptekstiChar">
    <w:name w:val="Leipäteksti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120" w:after="8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1:00Z</dcterms:created>
  <dc:creator>Päivi Salo</dc:creator>
  <dc:description/>
  <dc:language>en-US</dc:language>
  <cp:lastModifiedBy>Airisniemi Heli-Kirsti (Sp-Liitto)</cp:lastModifiedBy>
  <cp:lastPrinted>2013-09-18T16:03:00Z</cp:lastPrinted>
  <dcterms:modified xsi:type="dcterms:W3CDTF">2013-09-19T07:51:00Z</dcterms:modified>
  <cp:revision>2</cp:revision>
  <dc:subject/>
  <dc:title>Otsikko Arial bold 14 pt, riviväli 1,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794663</vt:r8>
  </property>
  <property fmtid="{D5CDD505-2E9C-101B-9397-08002B2CF9AE}" pid="3" name="_AuthorEmail">
    <vt:lpwstr>heli-kirsti.airisniemi@saastopankki.fi</vt:lpwstr>
  </property>
  <property fmtid="{D5CDD505-2E9C-101B-9397-08002B2CF9AE}" pid="4" name="_AuthorEmailDisplayName">
    <vt:lpwstr>Airisniemi Heli-Kirsti (Sp-Liitto)</vt:lpwstr>
  </property>
  <property fmtid="{D5CDD505-2E9C-101B-9397-08002B2CF9AE}" pid="5" name="_EmailSubject">
    <vt:lpwstr>Sp-Kodin asuntomarkkinakatsaus, julkaisu huomenna pe 20.9. klo 8.00</vt:lpwstr>
  </property>
  <property fmtid="{D5CDD505-2E9C-101B-9397-08002B2CF9AE}" pid="6" name="_NewReviewCycle">
    <vt:lpwstr/>
  </property>
  <property fmtid="{D5CDD505-2E9C-101B-9397-08002B2CF9AE}" pid="7" name="_PreviousAdHocReviewCycleID">
    <vt:r8>306833558</vt:r8>
  </property>
</Properties>
</file>