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national Street Market till Halmstad – En fest för alla sinnen</w:t>
      </w:r>
    </w:p>
    <w:p>
      <w:pPr>
        <w:pStyle w:val="Ingetavst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tavstnd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u är det äntligen åter dags för Halmstad att ta emot den stora succén ”International Street Market”, som har turnerat i Skandinavien sedan 2008. </w:t>
      </w:r>
      <w:r>
        <w:rPr>
          <w:rFonts w:cs="Arial" w:ascii="Arial" w:hAnsi="Arial"/>
          <w:sz w:val="24"/>
          <w:szCs w:val="24"/>
        </w:rPr>
        <w:t xml:space="preserve">Denna matmarknad besökte oss i oktober förra året och nu kommer Stora torg att åter fyllas med mat, delikatesser och hantverk från olika delar av världen.  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Ingetavstnd"/>
        <w:rPr/>
      </w:pPr>
      <w:r>
        <w:rPr>
          <w:rFonts w:cs="Times New Roman" w:ascii="Times New Roman" w:hAnsi="Times New Roman"/>
          <w:sz w:val="24"/>
          <w:szCs w:val="24"/>
        </w:rPr>
        <w:t xml:space="preserve">Som besökare får du provsmaka och köpa lokalproducerade delikatesser från bland annat Holland, Polen, Italien, Grekland och Frankrike. </w:t>
      </w:r>
    </w:p>
    <w:p>
      <w:pPr>
        <w:pStyle w:val="Ingetavstn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Ingetavstn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 är glada över den positiva respons vi fått sedan starten 200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ventet har arrangerats mer än 50 gånger i Sverige och Danmark, och varje gång har besökarna varit positiva och glada, menar François-Xavier Mauraisin, Projektledare för Geraud Markets Scandinavia LTD.</w:t>
      </w:r>
    </w:p>
    <w:p>
      <w:pPr>
        <w:pStyle w:val="Ingetavstn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För mer information och frågor</w:t>
      </w:r>
    </w:p>
    <w:p>
      <w:pPr>
        <w:pStyle w:val="Ingetavstn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rançois-Xavier Mauraisin</w:t>
      </w:r>
    </w:p>
    <w:p>
      <w:pPr>
        <w:pStyle w:val="Ingetavstn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jektledare.</w:t>
      </w:r>
    </w:p>
    <w:p>
      <w:pPr>
        <w:pStyle w:val="Ingetavstn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r gärna emot dig på plats för en presentation och visning med provsmakning.</w:t>
      </w:r>
    </w:p>
    <w:p>
      <w:pPr>
        <w:pStyle w:val="Ingetavstn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fn: 073-728 94 19</w:t>
      </w:r>
    </w:p>
    <w:p>
      <w:pPr>
        <w:pStyle w:val="Ingetavstn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Kontakt Halmstad &amp; Co </w:t>
      </w:r>
    </w:p>
    <w:p>
      <w:pPr>
        <w:pStyle w:val="Ingetavstn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ria Hallberg</w:t>
      </w:r>
    </w:p>
    <w:p>
      <w:pPr>
        <w:pStyle w:val="Ingetavstn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jektledare Halmstad Convention Bureau.</w:t>
      </w:r>
    </w:p>
    <w:p>
      <w:pPr>
        <w:pStyle w:val="Ingetavstn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fn: 076-762 48 4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ion Pro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Halmstad &amp; Co AB | Säte: Halmstad | Org. nr. 556650-5227</w:t>
    </w:r>
  </w:p>
  <w:p>
    <w:pPr>
      <w:pStyle w:val="Normal"/>
      <w:autoSpaceDE w:val="false"/>
      <w:ind w:left="15" w:hanging="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Normal"/>
      <w:autoSpaceDE w:val="false"/>
      <w:ind w:left="15" w:hanging="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 xml:space="preserve">Halmstad &amp; Co ska skapa tillväxt och stärka destinationens varumärke genom att, tillsammans med näringslivet och andra intressenter, aktivt verka för utvecklingen av Halmstad som besöks-, mötes-, och evenemangsstad. </w:t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www.destinationhalmstad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4536" w:hanging="4536"/>
      <w:jc w:val="right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428750" cy="44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536" w:hanging="4536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/>
    </w:pPr>
    <w:r>
      <w:rPr/>
      <w:t xml:space="preserve">Pressinformation </w:t>
      <w:tab/>
      <w:tab/>
      <w:t>2013-05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extformatering">
    <w:name w:val="textformatering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LO-norm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paragraph" w:styleId="Allmntstyckeformat">
    <w:name w:val="[Allmänt styckeformat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0:36:00Z</dcterms:created>
  <dc:creator>ANNJOH1</dc:creator>
  <dc:description/>
  <dc:language>en-US</dc:language>
  <cp:lastModifiedBy>Lisa Andersson</cp:lastModifiedBy>
  <cp:lastPrinted>2013-01-10T11:21:00Z</cp:lastPrinted>
  <dcterms:modified xsi:type="dcterms:W3CDTF">2013-05-21T20:39:00Z</dcterms:modified>
  <cp:revision>3</cp:revision>
  <dc:subject/>
  <dc:title>Halmstadgillet ser dagens ljus</dc:title>
</cp:coreProperties>
</file>