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8-10-</w:t>
            </w:r>
            <w:bookmarkEnd w:id="0"/>
            <w:r>
              <w:rPr>
                <w:sz w:val="24"/>
              </w:rPr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Höstlovstider på Aq-va-kul</w:t>
      </w:r>
    </w:p>
    <w:p>
      <w:pPr>
        <w:pStyle w:val="Normal"/>
        <w:rPr/>
      </w:pPr>
      <w:r>
        <w:rPr/>
        <w:t>Under höstlovet är Aq-va-kul öppet enligt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Öppet för allmänheten kl 9-18</w:t>
      </w:r>
      <w:r>
        <w:rPr/>
        <w:br/>
        <w:t>Mån 27/10, tis 28/10 &amp; tors 30/10</w:t>
        <w:br/>
        <w:br/>
      </w:r>
      <w:r>
        <w:rPr>
          <w:b/>
          <w:bCs/>
        </w:rPr>
        <w:t>Vuxenkvällar kl 18.30-20.30</w:t>
      </w:r>
      <w:r>
        <w:rPr/>
        <w:br/>
        <w:t>Mån 27/10, tis 28/10 &amp; tors 30/10</w:t>
        <w:br/>
        <w:br/>
      </w:r>
      <w:r>
        <w:rPr>
          <w:b/>
          <w:bCs/>
        </w:rPr>
        <w:t>Familjedagar</w:t>
      </w:r>
      <w:r>
        <w:rPr/>
        <w:br/>
        <w:t>Ons 29/10 kl 09-20.30</w:t>
        <w:br/>
        <w:t>Fre 31/10 kl 09-19.30</w:t>
        <w:br/>
        <w:t>Lör-sön 1-2/11 kl 09-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Familjedagarna måste barn och ungdomar under 18 år komma i målsmans sällskap när de besöker Aq-va-k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 se: www.aq-va-ku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: </w:t>
      </w:r>
      <w:r>
        <w:rPr/>
        <w:t>Yvonne Gustafsson, avd.chef fritidsförvaltningen, 040-34 28 32, 0734-39 37 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02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0:00Z</dcterms:created>
  <dc:creator>Malin Ann-Lou Andersson</dc:creator>
  <dc:description/>
  <cp:keywords/>
  <dc:language>en-US</dc:language>
  <cp:lastModifiedBy>Malin Andersson</cp:lastModifiedBy>
  <cp:lastPrinted>2008-10-26T19:29:00Z</cp:lastPrinted>
  <dcterms:modified xsi:type="dcterms:W3CDTF">2008-10-26T18:30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