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PRESSEMELDING</w:t>
      </w:r>
    </w:p>
    <w:p>
      <w:pPr>
        <w:pStyle w:val="Normal"/>
        <w:spacing w:before="0" w:after="0"/>
        <w:jc w:val="right"/>
        <w:rPr/>
      </w:pPr>
      <w:r>
        <w:rPr/>
        <w:t>OSLO, 29.7.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Borettslagsleilighe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snedgang i jul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sstatistikk fra GARANTI Eiendomsmegling viser at prisene på omsatte borettslagsleiligheter gikk ned med 0,2 prosent i juli. </w:t>
      </w:r>
    </w:p>
    <w:p>
      <w:pPr>
        <w:pStyle w:val="Normal"/>
        <w:rPr/>
      </w:pPr>
      <w:r>
        <w:rPr>
          <w:sz w:val="22"/>
          <w:szCs w:val="22"/>
        </w:rPr>
        <w:t>Prisene på borettslagsleiligheter er 0,2 prosent lavere i juli 2011 sammenlignet med juni 2011. Gjennomsnittlig kvadratmeterpris for borettslagsleiligheter var i juli 2011 på 24 336 kroner, mens det tilsvarende tallet i juni 2011 var 24 391 kroner.</w:t>
      </w:r>
    </w:p>
    <w:p>
      <w:pPr>
        <w:pStyle w:val="Normal"/>
        <w:rPr/>
      </w:pPr>
      <w:r>
        <w:rPr>
          <w:sz w:val="22"/>
          <w:szCs w:val="22"/>
        </w:rPr>
        <w:t>I løpet av de siste 12 månedene har prisene steget med 11,4 prosent. For 12 måneder siden var gjennomsnittlig kvadratmeterpris på borettslagsleiligheter 21 837 kroner.</w:t>
      </w:r>
    </w:p>
    <w:p>
      <w:pPr>
        <w:pStyle w:val="Normal"/>
        <w:rPr/>
      </w:pPr>
      <w:r>
        <w:rPr>
          <w:sz w:val="22"/>
          <w:szCs w:val="22"/>
        </w:rPr>
        <w:t>- Juli er den den fremste feriemåneden, og det er derfor ikke overraskende at prisnivået synker noe. Prisutviklingen samlet sett for året har likevel vært god, sier administrerende direktør Stein Drogseth i GARANTI Eiendomsmeglin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lere bud og budgivere per bolig</w:t>
      </w:r>
    </w:p>
    <w:p>
      <w:pPr>
        <w:pStyle w:val="Normal"/>
        <w:rPr/>
      </w:pPr>
      <w:r>
        <w:rPr>
          <w:sz w:val="22"/>
          <w:szCs w:val="22"/>
        </w:rPr>
        <w:t>Sammenlignet med forrige måned steg antall bud denne måneden. I juli er det i snitt 4,7 bud per borettslagsbolig, en oppgang på 0,6 bud fra juni. Sammenlignet med samme tidsrom i fjor er det en oppgang på 0,1 bud. Antall budgivere per bolig er 1,8 i juli. Dette er en oppgang på 0,1 budgivere siden forrige måned, og en oppgang på 0,1 budgivere sammenlignet med samme tidsrom i fj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pgangen i antall bud og budgivere viser at interessen for boligene er stor og temperaturen i markedet er høy, sier administrerende direktør Stein Drogseth i GARANTI Eiendomsmeglin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ytterligere informasjon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ein Drogseth, administrerende direktør, tlf 977 44 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  <w:t>Om GARANTI Eiendomsmegling: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GARANTI Eiendomsmegling er boligbyggelagenes eiendomsmeglerkjede og består i dag av 35 boligbyggelag som forvalter over 100.000 boliger, hovedsakelig i borettslag tilknyttet boligbyggelagene. Rundt 60 prosent av de forvaltede boligene er blokkleiligheter, mens de øvrige er ulike former for småhusløsninger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Garantilagenes boliger er relativt homogene, og kvaliteten og størrelsen på omsatt boligmasse forandrer seg dermed lite blant de ca 900 borettslagsboligene som blir omsatt pr måned. Dette bidrar til å styrke kvaliteten på Garantis prisstatistikk, som er den mest omfattende månedlige prisstatistikken for borettslag i Norge. Prisstatistikken er utarbeidet i samarbeid med Perduco AS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Se også: www.garanti.no</w:t>
      </w:r>
    </w:p>
    <w:sectPr>
      <w:headerReference w:type="default" r:id="rId2"/>
      <w:footerReference w:type="default" r:id="rId3"/>
      <w:type w:val="nextPage"/>
      <w:pgSz w:w="11906" w:h="16838"/>
      <w:pgMar w:left="1800" w:right="126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14230</wp:posOffset>
          </wp:positionV>
          <wp:extent cx="7560310" cy="965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4785</wp:posOffset>
              </wp:positionH>
              <wp:positionV relativeFrom="paragraph">
                <wp:posOffset>-247650</wp:posOffset>
              </wp:positionV>
              <wp:extent cx="480060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sz w:val="15"/>
                            </w:rPr>
                            <w:t>GARANTI Eiendomsmegling</w:t>
                          </w:r>
                          <w:r>
                            <w:rPr>
                              <w:rFonts w:cs="Times" w:ascii="Times" w:hAnsi="Times"/>
                              <w:sz w:val="15"/>
                            </w:rPr>
                            <w:t xml:space="preserve"> - Øvre Vollgate 11 - Postboks 116 Sentrum, 0102 Oslo - Telefon 22 40 39 70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Times" w:hAnsi="Times" w:cs="Times"/>
                              <w:sz w:val="15"/>
                            </w:rPr>
                          </w:pPr>
                          <w:r>
                            <w:rPr>
                              <w:rFonts w:cs="Times" w:ascii="Times" w:hAnsi="Times"/>
                              <w:sz w:val="15"/>
                            </w:rPr>
                            <w:t>Faks: 22 40 39 75 - Bankgiro: 6069.05.23798 - Org.nr.: 981 146 751 - www.garanti.n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2.2pt;mso-wrap-distance-left:9.05pt;mso-wrap-distance-right:9.05pt;mso-wrap-distance-top:0pt;mso-wrap-distance-bottom:0pt;margin-top:-19.5pt;mso-position-vertical-relative:text;margin-left:114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Times" w:ascii="Times" w:hAnsi="Times"/>
                        <w:b/>
                        <w:sz w:val="15"/>
                      </w:rPr>
                      <w:t>GARANTI Eiendomsmegling</w:t>
                    </w:r>
                    <w:r>
                      <w:rPr>
                        <w:rFonts w:cs="Times" w:ascii="Times" w:hAnsi="Times"/>
                        <w:sz w:val="15"/>
                      </w:rPr>
                      <w:t xml:space="preserve"> - Øvre Vollgate 11 - Postboks 116 Sentrum, 0102 Oslo - Telefon 22 40 39 70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Times" w:hAnsi="Times" w:cs="Times"/>
                        <w:sz w:val="15"/>
                      </w:rPr>
                    </w:pPr>
                    <w:r>
                      <w:rPr>
                        <w:rFonts w:cs="Times" w:ascii="Times" w:hAnsi="Times"/>
                        <w:sz w:val="15"/>
                      </w:rPr>
                      <w:t>Faks: 22 40 39 75 - Bankgiro: 6069.05.23798 - Org.nr.: 981 146 751 - www.garanti.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14590</wp:posOffset>
          </wp:positionH>
          <wp:positionV relativeFrom="page">
            <wp:posOffset>0</wp:posOffset>
          </wp:positionV>
          <wp:extent cx="7514590" cy="3822700"/>
          <wp:effectExtent l="0" t="0" r="0" b="0"/>
          <wp:wrapNone/>
          <wp:docPr id="1" name="Brevark_Mal_2010_inntre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evark_Mal_2010_inntrek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382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mbria" w:cs="Times New Roman"/>
      <w:color w:val="auto"/>
      <w:sz w:val="18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Arial" w:hAnsi="Arial" w:cs="Arial"/>
      <w:szCs w:val="24"/>
    </w:rPr>
  </w:style>
  <w:style w:type="character" w:styleId="BunntekstTegn">
    <w:name w:val="Bunntekst Tegn"/>
    <w:qFormat/>
    <w:rPr>
      <w:rFonts w:ascii="Arial" w:hAnsi="Arial" w:cs="Arial"/>
      <w:szCs w:val="24"/>
    </w:rPr>
  </w:style>
  <w:style w:type="character" w:styleId="Overskrift1Tegn">
    <w:name w:val="Overskrift 1 Tegn"/>
    <w:qFormat/>
    <w:rPr>
      <w:rFonts w:ascii="Arial" w:hAnsi="Arial" w:eastAsia="Times New Roman" w:cs="Times New Roman"/>
      <w:bCs/>
      <w:kern w:val="2"/>
      <w:sz w:val="44"/>
      <w:szCs w:val="32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bCs/>
      <w:iCs/>
      <w:sz w:val="18"/>
      <w:szCs w:val="28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i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7:00Z</dcterms:created>
  <dc:creator>Jonas Lotherington</dc:creator>
  <dc:description/>
  <cp:keywords/>
  <dc:language>en-US</dc:language>
  <cp:lastModifiedBy>jostein</cp:lastModifiedBy>
  <cp:lastPrinted>2011-05-31T16:17:00Z</cp:lastPrinted>
  <dcterms:modified xsi:type="dcterms:W3CDTF">2011-07-29T13:14:00Z</dcterms:modified>
  <cp:revision>38</cp:revision>
  <dc:subject/>
  <dc:title/>
</cp:coreProperties>
</file>