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ager 157 expanderar med ny Stockholmsbutik i Barkarby Gate </w:t>
        <w:br/>
        <w:br/>
        <w:t>Den 27 november öppnar Lager 157 sin andra butik i Stockholmsområdet, i det nybyggda handelsområdet Barkarby Gate. Lager 157 har sedan tidigare en butik i Port 73 i Haninge och är därutöver redan etablerade på arton platser runt om i Sverig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Lager 157 är ett av Sveriges snabbast växande och mest lönsamma modeföretag och den nya butiken i Barkarby Gate är ett steg i den fortsatta expans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 xml:space="preserve">Stockholmarna har det senaste året tagit Lager 157 och vårt breda sortiment modeprodukter till sig i och med butiken i Port 73, säger marknadsansvarige Jonas Ivarsson på Lager 157. Nu hoppas vi självfallet på samma succé vid Barkarby Gate, säger Jonas Ivarsson, marknadsansvarig på Lager 1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er 157 öppnar den nya butiken i Barkarby Gate den 27 november. Kvällen innan invigs butiken med ett event där man bjuder in sina ku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vi öppnade vår butik i Port73 så hade vi över 10 000 besökare under de första dagarna. Vi hoppas på samma succé denna gång men det är alltid nervöst dagarna innan, säger J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r 157 erbjuder ett brett sortiment av modeprodukter med fokus på denim, bastoppar, sweatshirts, parkas och bombarjackor. Enkla basplagg som ger utrymme för din personliga stil, till marknadens lägsta 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Vi vill att våra produkter ska ha en lång livslängd, både tids- och stilmässigt. Därför är bas-mode och jeans otroligt viktigt för oss, avslutar Jo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m Lager 157 </w:t>
      </w:r>
    </w:p>
    <w:p>
      <w:pPr>
        <w:pStyle w:val="Normal"/>
        <w:rPr/>
      </w:pPr>
      <w:r>
        <w:rPr/>
        <w:t xml:space="preserve">Lager 157 är ett modeföretag som under senaste åren har vuxit kraftigt och etablerat sig på snart 20 orter runt om i Sverige. Företaget affärsidé, ”Amerikanska och Skandinaviska klassiker, märkeskläder till max halva priset”, har varit framgångsrik under de 15 år företaget har funn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taget utsågs nyligen till ”Årets Komet 2013” av branschorganet Svensk Hand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240"/>
        <w:rPr>
          <w:rFonts w:cs="Helvetica"/>
        </w:rPr>
      </w:pPr>
      <w:r>
        <w:rPr>
          <w:rFonts w:cs="Helvetica"/>
        </w:rPr>
        <w:t>www.lager157.com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/>
          <w:b/>
          <w:bCs/>
        </w:rPr>
        <w:t>För mer information, vänligen kontakta:</w:t>
        <w:br/>
      </w:r>
      <w:r>
        <w:rPr>
          <w:rFonts w:cs="Helvetica"/>
          <w:bCs/>
        </w:rPr>
        <w:t>Jonas Ivarsson</w:t>
        <w:br/>
      </w:r>
      <w:hyperlink r:id="rId2">
        <w:r>
          <w:rPr>
            <w:rStyle w:val="InternetLink"/>
            <w:rFonts w:cs="Helvetica"/>
            <w:bCs/>
          </w:rPr>
          <w:t>jonas.ivarsson@lager157.com</w:t>
        </w:r>
      </w:hyperlink>
      <w:r>
        <w:rPr>
          <w:rFonts w:cs="Helvetica"/>
          <w:bCs/>
        </w:rPr>
        <w:br/>
        <w:t>0321-68 50 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ivarsson@lager15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25:00Z</dcterms:created>
  <dc:creator>AWB</dc:creator>
  <dc:description/>
  <cp:keywords/>
  <dc:language>en-US</dc:language>
  <cp:lastModifiedBy>Jonas Ivarsson</cp:lastModifiedBy>
  <dcterms:modified xsi:type="dcterms:W3CDTF">2014-11-15T14:35:00Z</dcterms:modified>
  <cp:revision>8</cp:revision>
  <dc:subject/>
  <dc:title/>
</cp:coreProperties>
</file>