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10007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SMEDDELANDE</w:t>
      </w:r>
      <w:r>
        <w:rPr>
          <w:lang w:val="en-US" w:eastAsia="en-US"/>
        </w:rPr>
        <w:tab/>
        <w:tab/>
        <w:tab/>
      </w:r>
      <w:r>
        <w:rPr>
          <w:sz w:val="24"/>
          <w:szCs w:val="24"/>
          <w:lang w:val="en-US" w:eastAsia="en-US"/>
        </w:rPr>
        <w:t xml:space="preserve">                            Målerås 2016-12-07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ålerås Musikkår gav julkonsert i hytt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ålerås Musikkår gav sin årliga julkonsert i en välbesökt hytta i Målerås under söndagseftermiddagen den 4 december. Sångsolister var Lasse Trofast och Therese W Sundén. Musikkåren dirigerades av Fredrik Karlsson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 härlig julstämning infann sig i hyttan när Lasse Trofast sjöng White Christmas och Therese W Sundén sjöng The Christmas Song. Musikkåren spelade bland annat ”Disney Time” från julaftons Kalle-Ankafilm, Let it Snow och Jingle Bells. Som avslutning sjöng Lasse Trofast, O Helga Natt och Therese W Sundén, Koppång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tt par hundra personer hade kommit till hyttan och fick känna både en varm julstämning i musik och sång samt värmen från glasugnar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serten arrangerades av Musik i Glasriket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 ytterligare informat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ymond Carlsson, Målerås Musikkår, tel. 0481-312 83, 0704-54 68 0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e-post: i</w:t>
      </w:r>
      <w:r>
        <w:rPr>
          <w:sz w:val="24"/>
          <w:szCs w:val="24"/>
          <w:lang w:val="en-US"/>
        </w:rPr>
        <w:t xml:space="preserve">nfo@swecase.se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to: privat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1:00Z</dcterms:created>
  <dc:creator>User</dc:creator>
  <dc:description/>
  <cp:keywords/>
  <dc:language>en-US</dc:language>
  <cp:lastModifiedBy>ÅKE</cp:lastModifiedBy>
  <dcterms:modified xsi:type="dcterms:W3CDTF">2016-12-07T11:30:00Z</dcterms:modified>
  <cp:revision>41</cp:revision>
  <dc:subject/>
  <dc:title/>
</cp:coreProperties>
</file>