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Bilaga till pressmeddelande HT 201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ävlande i Skellefteå onsdagen den 20 september 2017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nnea Strinnholm, Bjurhollm </w:t>
        <w:tab/>
        <w:t xml:space="preserve">             Liljaskolan, Vännäs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smus Andersson, Ånäset                     Liljaskolan, Vännäs</w:t>
      </w:r>
    </w:p>
    <w:p>
      <w:pPr>
        <w:pStyle w:val="Liststyck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m Lindström, Ersnäs</w:t>
        <w:tab/>
        <w:t xml:space="preserve">             Strömbackaskolan, Piteå</w:t>
      </w:r>
    </w:p>
    <w:p>
      <w:pPr>
        <w:pStyle w:val="Liststyck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liver Gustavssson, Norrfjärden</w:t>
        <w:tab/>
        <w:t xml:space="preserve">             Strömbackaskolan, Piteå</w:t>
      </w:r>
    </w:p>
    <w:p>
      <w:pPr>
        <w:pStyle w:val="Liststyck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mon Hedman, Sorsele</w:t>
        <w:tab/>
        <w:t xml:space="preserve">             Sandbackaskolan, Arvidsjaur</w:t>
      </w:r>
    </w:p>
    <w:p>
      <w:pPr>
        <w:pStyle w:val="Liststyck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ugo Vikberg, Glommersträsk</w:t>
        <w:tab/>
        <w:t xml:space="preserve">             Sandbackaskolan, Arvidsjaur</w:t>
      </w:r>
    </w:p>
    <w:p>
      <w:pPr>
        <w:pStyle w:val="Liststyck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lip Ledströn, Åsele</w:t>
        <w:tab/>
        <w:t xml:space="preserve">              Malgomajskolan, Vilhelmina</w:t>
      </w:r>
    </w:p>
    <w:p>
      <w:pPr>
        <w:pStyle w:val="Liststyck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lma jonsson, Vilhelmina</w:t>
        <w:tab/>
        <w:t xml:space="preserve">              Malgomajskolan, Vilhelmina</w:t>
      </w:r>
    </w:p>
    <w:p>
      <w:pPr>
        <w:pStyle w:val="Liststyck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nnifer Sällström, Boden</w:t>
        <w:tab/>
        <w:t xml:space="preserve">              Björknäsgymnasiet, Boden</w:t>
      </w:r>
    </w:p>
    <w:p>
      <w:pPr>
        <w:pStyle w:val="Liststyck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lix Lindström, Luleå</w:t>
        <w:tab/>
        <w:t xml:space="preserve">              Björknäsgymnasiet, Boden</w:t>
      </w:r>
    </w:p>
    <w:p>
      <w:pPr>
        <w:pStyle w:val="Liststyck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abella Lundgren, Byske</w:t>
        <w:tab/>
        <w:t xml:space="preserve">             Skellefteå Praktiska Gymnasiet, Skellefteå</w:t>
      </w:r>
    </w:p>
    <w:p>
      <w:pPr>
        <w:pStyle w:val="Liststyck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cas Kristiansen, Skellefteå</w:t>
        <w:tab/>
        <w:t xml:space="preserve">             Skellefteå Praktiska Gymnasiet, Skellefteå</w:t>
      </w:r>
    </w:p>
    <w:p>
      <w:pPr>
        <w:pStyle w:val="Liststyck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94005</wp:posOffset>
          </wp:positionH>
          <wp:positionV relativeFrom="paragraph">
            <wp:posOffset>-6350</wp:posOffset>
          </wp:positionV>
          <wp:extent cx="1371600" cy="8001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Liststycke">
    <w:name w:val="Liststycke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6:40:00Z</dcterms:created>
  <dc:creator>Sara Blomgren</dc:creator>
  <dc:description/>
  <dc:language>en-US</dc:language>
  <cp:lastModifiedBy>Syréne Falck</cp:lastModifiedBy>
  <cp:lastPrinted>2015-10-14T16:27:00Z</cp:lastPrinted>
  <dcterms:modified xsi:type="dcterms:W3CDTF">2017-09-18T06:40:00Z</dcterms:modified>
  <cp:revision>2</cp:revision>
  <dc:subject/>
  <dc:title>Tävlande i Sjöbo den 22 april:</dc:title>
</cp:coreProperties>
</file>