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INBJUDAN" style="font-family:&quot;Arial Black&quot;;font-size:72pt"/>
            <v:fill o:detectmouseclick="t" type="solid" color2="black"/>
            <v:stroke color="black" weight="324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Garamond"/>
          <w:lang w:val="en-US" w:eastAsia="en-US"/>
        </w:rPr>
        <w:t xml:space="preserve"> </w: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32385</wp:posOffset>
                </wp:positionV>
                <wp:extent cx="457200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ent Asp och Johannes Bjer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.8pt;mso-wrap-distance-left:9.05pt;mso-wrap-distance-right:9.05pt;mso-wrap-distance-top:0pt;mso-wrap-distance-bottom:0pt;margin-top:2.5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ent Asp och Johannes Bjer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511935</wp:posOffset>
                </wp:positionV>
                <wp:extent cx="4869180" cy="5029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hd w:fill="FFFFFF" w:val="clear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555555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b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555555"/>
                                <w:kern w:val="0"/>
                              </w:rPr>
                              <w:t xml:space="preserve">På vilket sätt påverkar medierna valutgången? Vilka partier gynnas eller missgynnas av medierna under valrörelserna? Har partidemokratin ersätts av en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555555"/>
                                <w:kern w:val="0"/>
                              </w:rPr>
                              <w:t>Mediekrati</w:t>
                            </w:r>
                            <w:r>
                              <w:rPr>
                                <w:rFonts w:eastAsia="Times New Roman"/>
                                <w:color w:val="555555"/>
                                <w:kern w:val="0"/>
                              </w:rPr>
                              <w:t>, det vill säga ett politiskt system som utmärks av att vara påverkat och anpassat av mediernas sätt att arbeta och tänka?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135"/>
                              <w:rPr>
                                <w:rFonts w:ascii="Times New Roman" w:hAnsi="Times New Roman" w:eastAsia="Times New Roman" w:cs="Times New Roman"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13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  <w:t xml:space="preserve">Kent Asp och Johannes Bjerling vid Göteborgs universitet besvarar frågorna i bok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  <w:t>Mediekratin - mediernas makt i svenska v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  <w:t>. Slutsatserna grundar sig på studier av svenska medievalrörelser från 1950-talet och framåt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  <w:t xml:space="preserve">Boken Mediekratin - mediernas makt i svenska val presenteras av Kent Asp vid en pressträff tisdagen den 26 augusti kl 14.00 på Ekerlids Förlag, Tegnérgatan 37 i Stockholm. Anmäl gärna deltagande senast den 25 augusti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3D9BBC"/>
                                  <w:kern w:val="0"/>
                                  <w:sz w:val="24"/>
                                  <w:szCs w:val="24"/>
                                </w:rPr>
                                <w:t>bertil.ekerlid@ekerlids.co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  <w:t>Recensionsexemplar beställs genom samma adress. Tel 070-696 105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13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55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6pt;mso-wrap-distance-left:9.05pt;mso-wrap-distance-right:9.05pt;mso-wrap-distance-top:0pt;mso-wrap-distance-bottom:0pt;margin-top:119.0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b"/>
                        <w:shd w:fill="FFFFFF" w:val="clear"/>
                        <w:spacing w:lineRule="atLeast" w:line="27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color w:val="555555"/>
                          <w:kern w:val="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b"/>
                        <w:spacing w:lineRule="atLeast" w:line="270"/>
                        <w:rPr/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555555"/>
                          <w:kern w:val="0"/>
                        </w:rPr>
                        <w:t xml:space="preserve">På vilket sätt påverkar medierna valutgången? Vilka partier gynnas eller missgynnas av medierna under valrörelserna? Har partidemokratin ersätts av en </w:t>
                      </w:r>
                      <w:r>
                        <w:rPr>
                          <w:rFonts w:eastAsia="Times New Roman"/>
                          <w:i/>
                          <w:iCs/>
                          <w:color w:val="555555"/>
                          <w:kern w:val="0"/>
                        </w:rPr>
                        <w:t>Mediekrati</w:t>
                      </w:r>
                      <w:r>
                        <w:rPr>
                          <w:rFonts w:eastAsia="Times New Roman"/>
                          <w:color w:val="555555"/>
                          <w:kern w:val="0"/>
                        </w:rPr>
                        <w:t>, det vill säga ett politiskt system som utmärks av att vara påverkat och anpassat av mediernas sätt att arbeta och tänka?</w:t>
                      </w:r>
                    </w:p>
                    <w:p>
                      <w:pPr>
                        <w:pStyle w:val="Normal"/>
                        <w:spacing w:lineRule="atLeast" w:line="270" w:before="0" w:after="135"/>
                        <w:rPr>
                          <w:rFonts w:ascii="Times New Roman" w:hAnsi="Times New Roman" w:eastAsia="Times New Roman" w:cs="Times New Roman"/>
                          <w:color w:val="55555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5555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70" w:before="0" w:after="13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55555"/>
                          <w:kern w:val="0"/>
                          <w:sz w:val="24"/>
                          <w:szCs w:val="24"/>
                        </w:rPr>
                        <w:t xml:space="preserve">Kent Asp och Johannes Bjerling vid Göteborgs universitet besvarar frågorna i boken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555555"/>
                          <w:kern w:val="0"/>
                          <w:sz w:val="24"/>
                          <w:szCs w:val="24"/>
                        </w:rPr>
                        <w:t>Mediekratin - mediernas makt i svenska va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55555"/>
                          <w:kern w:val="0"/>
                          <w:sz w:val="24"/>
                          <w:szCs w:val="24"/>
                        </w:rPr>
                        <w:t>. Slutsatserna grundar sig på studier av svenska medievalrörelser från 1950-talet och framåt.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  <w:t xml:space="preserve">Boken Mediekratin - mediernas makt i svenska val presenteras av Kent Asp vid en pressträff tisdagen den 26 augusti kl 14.00 på Ekerlids Förlag, Tegnérgatan 37 i Stockholm. Anmäl gärna deltagande senast den 25 augusti til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3D9BBC"/>
                            <w:kern w:val="0"/>
                            <w:sz w:val="24"/>
                            <w:szCs w:val="24"/>
                          </w:rPr>
                          <w:t>bertil.ekerlid@ekerlids.com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  <w:t>Recensionsexemplar beställs genom samma adress. Tel 070-696 105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0" w:after="135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55555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lang w:val="en-GB"/>
                              </w:rPr>
                              <w:t>Tegnérgatan 37, 111 61 Stockholm. 08-411 42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lang w:val="en-GB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lang w:val="en-GB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lang w:val="en-GB"/>
                        </w:rPr>
                        <w:t>Tegnérgatan 37, 111 61 Stockholm. 08-411 42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7143750</wp:posOffset>
                </wp:positionV>
                <wp:extent cx="475488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562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400050</wp:posOffset>
                </wp:positionV>
                <wp:extent cx="482346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ediekratin – mediernas mak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 svenska 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63pt;mso-wrap-distance-left:9.05pt;mso-wrap-distance-right:9.05pt;mso-wrap-distance-top:0pt;mso-wrap-distance-bottom:0pt;margin-top:31.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ediekratin – mediernas mak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 svenska 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kern w:val="2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l.ekerlid@ekerlids.com" TargetMode="External"/><Relationship Id="rId3" Type="http://schemas.openxmlformats.org/officeDocument/2006/relationships/hyperlink" Target="mailto:bertil.ekerlid@ekerlid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1:00Z</dcterms:created>
  <dc:creator>Tomas Wihlborg</dc:creator>
  <dc:description/>
  <dc:language>en-US</dc:language>
  <cp:lastModifiedBy>Bertil</cp:lastModifiedBy>
  <cp:lastPrinted>2010-10-04T13:22:00Z</cp:lastPrinted>
  <dcterms:modified xsi:type="dcterms:W3CDTF">2014-08-20T10:41:00Z</dcterms:modified>
  <cp:revision>2</cp:revision>
  <dc:subject/>
  <dc:title/>
</cp:coreProperties>
</file>