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647825" cy="824230"/>
            <wp:effectExtent l="0" t="0" r="0" b="0"/>
            <wp:wrapTight wrapText="bothSides">
              <wp:wrapPolygon edited="0">
                <wp:start x="-89" y="0"/>
                <wp:lineTo x="-89" y="21415"/>
                <wp:lineTo x="21599" y="2141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sková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44"/>
        </w:rPr>
        <w:t>zprá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>
          <w:trHeight w:val="2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nh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bookmarkStart w:id="0" w:name="contactname3"/>
            <w:bookmarkStart w:id="1" w:name="contactname2"/>
            <w:bookmarkStart w:id="2" w:name="contactname1"/>
            <w:bookmarkEnd w:id="0"/>
            <w:bookmarkEnd w:id="1"/>
            <w:bookmarkEnd w:id="2"/>
            <w:r>
              <w:rPr>
                <w:rFonts w:cs="Arial" w:ascii="Arial" w:hAnsi="Arial"/>
              </w:rPr>
              <w:t>Kateřina Nováč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urešová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el./fax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 650 180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650 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bookmarkStart w:id="3" w:name="contactphone3"/>
            <w:bookmarkStart w:id="4" w:name="contactphone2"/>
            <w:bookmarkStart w:id="5" w:name="contactphone1"/>
            <w:bookmarkEnd w:id="3"/>
            <w:bookmarkEnd w:id="4"/>
            <w:bookmarkEnd w:id="5"/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124 112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+420 234 124 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+420 234 650 112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 234 650 147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linhart@for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4">
              <w:bookmarkStart w:id="6" w:name="contactemail3"/>
              <w:bookmarkStart w:id="7" w:name="contactemail2"/>
              <w:bookmarkStart w:id="8" w:name="contactemail1"/>
              <w:bookmarkEnd w:id="6"/>
              <w:bookmarkEnd w:id="7"/>
              <w:bookmarkEnd w:id="8"/>
              <w:r>
                <w:rPr>
                  <w:rStyle w:val="InternetLink"/>
                  <w:rFonts w:cs="Arial" w:ascii="Arial" w:hAnsi="Arial"/>
                  <w:color w:val="000000"/>
                </w:rPr>
                <w:t>katerina.novackova@ami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aburesov@ford.com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</w:rPr>
              <w:t>anna.buresova@amic.cz</w:t>
            </w:r>
          </w:p>
        </w:tc>
      </w:tr>
    </w:tbl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o okamžité použit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spacing w:lineRule="auto" w:line="276"/>
        <w:ind w:right="-240" w:hanging="0"/>
        <w:jc w:val="both"/>
        <w:rPr>
          <w:rFonts w:ascii="Arial" w:hAnsi="Arial" w:cs="Arial"/>
          <w:b/>
          <w:b/>
          <w:bCs/>
          <w:iCs/>
          <w:sz w:val="44"/>
          <w:szCs w:val="32"/>
        </w:rPr>
      </w:pPr>
      <w:r>
        <w:rPr>
          <w:rFonts w:cs="Arial" w:ascii="Arial" w:hAnsi="Arial"/>
          <w:b/>
          <w:bCs/>
          <w:iCs/>
          <w:sz w:val="44"/>
          <w:szCs w:val="32"/>
        </w:rPr>
        <w:t>Nový Ford Fiesta se představí na Friends Festu v Pardubicích!</w:t>
      </w:r>
    </w:p>
    <w:p>
      <w:pPr>
        <w:pStyle w:val="Normal"/>
        <w:spacing w:lineRule="auto" w:line="276"/>
        <w:ind w:right="-240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4"/>
          <w:szCs w:val="22"/>
        </w:rPr>
      </w:pPr>
      <w:r>
        <w:rPr>
          <w:rFonts w:cs="Arial" w:ascii="Arial" w:hAnsi="Arial"/>
          <w:b/>
          <w:bCs/>
          <w:i/>
          <w:iCs/>
          <w:caps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/V Praze, 10. srpna 2017/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sz w:val="24"/>
        </w:rPr>
        <w:t xml:space="preserve"> Ford Fiesta byl v březnu letošního roku vůbec nejprodávanějším vozem v Evropě, a přesto již teď přichází ve zcela nové generaci. Tu český Ford motoristům poprvé oficiálně představí na velkém festivalu zvaném Friends Fest, v sobotu 12. srpna v Pardubicí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Nová Fiesta, považovaná odborníky za technicky nejvyspělejší malý vůz na evropském trhu, nabídne zákazníkům hned od začátku výběr ze čtyř variant: základní, ale výborně vybavený Trend, stylový Titanium, sportovně laděný ST-Line a luxusní Vignale. V příštím roce nabídku rozšíří ještě crossover Fiesta Active a sportovní Fiesta ST s výkonem 147 k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širší nabídka verzí v historii Fiesty přitom není náhodná: je vlastně odpovědí na rostoucí poptávku zákazníků po pestrém výběru různých variant a požadavky na vyšší kvalitu v segmentu malých voz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Jak už je u Fordu tradicí, zachovává si nová Fiesta jednu základní vlastnost, kvůli které ji řidiči po celém světě milují: totiž skvělé a bezpečné jízdní vlastnosti, díky nimž je s vozem radost jezdit. Nová Fiesta ovšem tyhle schopnosti ještě povýšila – její přilnavost v zatáčkách se zlepšila o 10 procent a brzdná dráha se zkrátila o 8 procent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Jako první model značky Ford dostala Fiesta systém detekce chodců, který dokáže předejít srážce i v noci. Fiesta je také první Ford s prémiovým audiosystémem B&amp;O PLAY, který dokáže interiér vozu proměnit doslova v koncertní síň a jehož zvukovým kvalitám dokáže konkurovat jen málokterý audiosystém napříč všemi značkami i segmenty. Inovativní infotainment SYNC 3 má teď „plovoucí“ dotykový displej o úhlopříčce až osm palců a intuitivní ovládá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gantní exteriér i ergonomický interiér nové Fiesty pak nabízí nové možnosti individualizace. Prémiovou výbavu zastupuje například otevíratelná panoramatická prosklená střecha nebo vyhřívaný vola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jde o motory, spoléhá nová Fiesta u benzínových variant zejména na tříválcové agregáty včetně slavného EcoBoostu 1.0, mnohonásobného držitele titulu „Mezinárodní motor roku“ – a výkonové rozpětí benzinových motorů sahá od 70 do 140 koní.  V nabídce pochopitelně nebude chybět ani úsporný a výkonný diesel – ale to všechno a ještě mnohem víc se návštěvníci dozvědí na sobotním pardubickém Friends Festu. Tam jim nový Ford Fiesta představí moderátorská dvojice Martin Dejdar – Petr Vacek spolu s odborníky z českého Ford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ichni návštěvníci akce, kteří přijedou již dopoledne, se přitom budou moci zúčastnit soutěže o zapůjčení zcela nového Fordu Fiesta na jeden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íce informací také na </w:t>
      </w:r>
      <w:hyperlink r:id="rId6">
        <w:r>
          <w:rPr>
            <w:rStyle w:val="InternetLink"/>
            <w:rFonts w:cs="Arial" w:ascii="Arial" w:hAnsi="Arial"/>
            <w:sz w:val="24"/>
          </w:rPr>
          <w:t>www.ford.cz</w:t>
        </w:r>
      </w:hyperlink>
      <w:r>
        <w:rPr>
          <w:rFonts w:cs="Arial" w:ascii="Arial" w:hAnsi="Arial"/>
          <w:sz w:val="24"/>
        </w:rPr>
        <w:t xml:space="preserve"> a </w:t>
      </w:r>
      <w:hyperlink r:id="rId7">
        <w:r>
          <w:rPr>
            <w:rStyle w:val="InternetLink"/>
            <w:rFonts w:cs="Arial" w:ascii="Arial" w:hAnsi="Arial"/>
            <w:sz w:val="24"/>
          </w:rPr>
          <w:t>www.friendsfest.cz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ENDS FEST – přátelský festival plný Ameri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</w:rPr>
        <w:t>Unikátní multižánrový zážitkový open-air festival pro všechny, kteří obdivují americké automobily a motocykly, kteří si čas od času dopřejí poctivé, typicky americké pochutiny jako hamburgery či steaky, zajímají se o vojenskou historii a techniku, nedají dopustit na blues, country či rock ’n’ roll v podání českých kapel či milují svět westernu a indiánů. Návštěvníci uvidí vojenské campy a techniku, zažijí atmosféru rodeové arény, inspirují se módními stylovými přehlídkami, pobaví se různými soutěžemi a shlédnou mnoho a mnoho dalšího. Pro děti je připraven netradiční dětský den s mnoha zajímavými atrakcemi. Návštěvníci festivalu uvidí na živo i americké dragouny tedy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CAVALRY REGIMENT. Hudební hvězdou večera pak bude skupina URIAH HEEP! Celý festival bude moderovat Martin Dejdar s Petrem Vackem. Vstupné pouze 200 Kč/osobu v předprodeji Ticket Art, Ticket Pro a friendsfest.cz. V den konání akce je vstupné 250 Kč/osobu, od 15 hodin pak 350 Kč/osobu. Děti do výšky 150 cm mají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riends Fest se koná pod záštito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rického velvyslanectví v Praz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átora statutárního města Pardubic Ing. Martina Charvá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átorky za Pardubicko a Chlumecko Mgr. Miluše Horské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jtmana Pardubického kraje Martina Netolické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stival moderují Martin Dejdar a Petr Vac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 nejzajímavější, co bude k vidění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eričtí dragouni opět v Pardubicích!</w:t>
      </w:r>
      <w:r>
        <w:rPr>
          <w:rFonts w:cs="Arial" w:ascii="Arial" w:hAnsi="Arial"/>
          <w:sz w:val="24"/>
        </w:rPr>
        <w:t xml:space="preserve"> – pořadatelům této jedinečné akce Friends Fest se opět podařilo zajistit na živo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AVALRY REGIMENT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Armáda ČR</w:t>
      </w:r>
      <w:r>
        <w:rPr>
          <w:rFonts w:cs="Arial" w:ascii="Arial" w:hAnsi="Arial"/>
          <w:sz w:val="24"/>
        </w:rPr>
        <w:t xml:space="preserve"> – speciální jednotky, výstavka techniky a výzbroje, k vidění bude Kolový obrněný transportér Pandur 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Přehlídka automobilů značky FORD od A do Z s hvězdou festivalu – legendou FORD Musta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hlídka amerických automobilů</w:t>
      </w:r>
      <w:r>
        <w:rPr>
          <w:rFonts w:cs="Arial" w:ascii="Arial" w:hAnsi="Arial"/>
          <w:sz w:val="24"/>
        </w:rPr>
        <w:t xml:space="preserve"> – loukoťová kola, chrom a křídla, nadupané muscle cars, monumentální pick-upy, prostě to nejlepší z historie amerického automobilism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stavení nového Fordu Fi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Americké motocykly velké trojky</w:t>
      </w:r>
      <w:r>
        <w:rPr>
          <w:rFonts w:cs="Arial" w:ascii="Arial" w:hAnsi="Arial"/>
          <w:sz w:val="24"/>
        </w:rPr>
        <w:t xml:space="preserve"> – Harley-Davidson – Indian – Victor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Představení současných modelů legendárních motocyklů</w:t>
      </w:r>
      <w:r>
        <w:rPr>
          <w:rFonts w:cs="Arial" w:ascii="Arial" w:hAnsi="Arial"/>
          <w:sz w:val="24"/>
        </w:rPr>
        <w:t xml:space="preserve"> včetně žhavých novinek, expozice historických motocyklů ze sbírek značkových klub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Rodeo show v open-air aréně</w:t>
      </w:r>
      <w:r>
        <w:rPr>
          <w:rFonts w:cs="Arial" w:ascii="Arial" w:hAnsi="Arial"/>
          <w:sz w:val="24"/>
        </w:rPr>
        <w:t xml:space="preserve"> 50 x 30 m, v které proběhnou všechny disciplíny pravého rodea: Team Roping (teamové lasování telete), Tie down roping (lasování telete), Barrel racing (barelový dostih), Electric Bull Riding (jízda na divokém býkov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Westernová show</w:t>
      </w:r>
      <w:r>
        <w:rPr>
          <w:rFonts w:cs="Arial" w:ascii="Arial" w:hAnsi="Arial"/>
          <w:sz w:val="24"/>
        </w:rPr>
        <w:t xml:space="preserve"> – laso, bič, revolver, sekera, nů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Appaloosa show</w:t>
      </w:r>
      <w:r>
        <w:rPr>
          <w:rFonts w:cs="Arial" w:ascii="Arial" w:hAnsi="Arial"/>
          <w:sz w:val="24"/>
        </w:rPr>
        <w:t xml:space="preserve"> – Appaloosa je kůň, jehož původ sahá výhradně ke koním vyšlechtěným indiánským kmenem Nez Percé. Souznění člověka a koně, tak jak na festivalu uvidíte, vás doslova nadchne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Indiánská show a indiánská vesnice</w:t>
      </w:r>
      <w:r>
        <w:rPr>
          <w:rFonts w:cs="Arial" w:ascii="Arial" w:hAnsi="Arial"/>
          <w:sz w:val="24"/>
        </w:rPr>
        <w:t xml:space="preserve"> – Indian Show přenese účastníky do Amerických prérií, mezi kmeny indiánů, ukáže umění soužití člověka s přírodou, indiánské hry pro děti a tradiční i moderní tan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Soutěž v pojídání Chilli</w:t>
      </w:r>
      <w:r>
        <w:rPr>
          <w:rFonts w:cs="Arial" w:ascii="Arial" w:hAnsi="Arial"/>
          <w:sz w:val="24"/>
        </w:rPr>
        <w:t xml:space="preserve"> – soutěžící zkusí přežít svoji „zlatou dávku“ kapsaicinu! Slzy budou povole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Gastronomie</w:t>
      </w:r>
      <w:r>
        <w:rPr>
          <w:rFonts w:cs="Arial" w:ascii="Arial" w:hAnsi="Arial"/>
          <w:sz w:val="24"/>
        </w:rPr>
        <w:t xml:space="preserve"> – široká nabídka občerstvení v americkém styl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Taneční skupina CROCK 14</w:t>
      </w:r>
      <w:r>
        <w:rPr>
          <w:rFonts w:cs="Arial" w:ascii="Arial" w:hAnsi="Arial"/>
          <w:sz w:val="24"/>
        </w:rPr>
        <w:t xml:space="preserve"> – Skupina je zaměřena především na CLOGGING – americký step a to jak v moderním pojetí, tak i v tradiční country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Vojenské kempy s dobovou technikou druhé světové války</w:t>
      </w:r>
      <w:r>
        <w:rPr>
          <w:rFonts w:cs="Arial" w:ascii="Arial" w:hAnsi="Arial"/>
          <w:sz w:val="24"/>
        </w:rPr>
        <w:t>. Se svou vojenskou technikou přijedou: Klub vojenské historie – 16. Obrněná a Military Car Club Plzeň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Dětský den</w:t>
      </w:r>
      <w:r>
        <w:rPr>
          <w:rFonts w:cs="Arial" w:ascii="Arial" w:hAnsi="Arial"/>
          <w:sz w:val="24"/>
        </w:rPr>
        <w:t xml:space="preserve"> – pro děti je připraveno několik zajímavých atrakcí, které budou v ČR poprvé k vidění na tomto festival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Buffalo Bill</w:t>
      </w:r>
      <w:r>
        <w:rPr>
          <w:rFonts w:cs="Arial" w:ascii="Arial" w:hAnsi="Arial"/>
          <w:sz w:val="24"/>
        </w:rPr>
        <w:t xml:space="preserve"> – Jedna z nejlepších střelnic u nás, naprosto bezpečná s možností hrát víc her, jako například: „Máš 50 ran a 1 minutu – sestřel co nejvíce terčů.“ nebo „Náhodné zvednutí.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Nafukovací horolezecká stěna</w:t>
      </w:r>
      <w:r>
        <w:rPr>
          <w:rFonts w:cs="Arial" w:ascii="Arial" w:hAnsi="Arial"/>
          <w:sz w:val="24"/>
        </w:rPr>
        <w:t xml:space="preserve"> – horolezecká stěna Vám ukáže, jak na tom opravdu Vaše fyzická kondice je, stěna je vysoká 8 m a tak o zábavu bude postaráno dost dlou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AquaPro Racing</w:t>
      </w:r>
      <w:r>
        <w:rPr>
          <w:rFonts w:cs="Arial" w:ascii="Arial" w:hAnsi="Arial"/>
          <w:sz w:val="24"/>
        </w:rPr>
        <w:t xml:space="preserve"> – zkuste si bezpečně, jaké je to řídit závodní auto, velice populární simulátor, adrenalinová zábava a jedinečná možnost, cítit se jako závodník, ale v bezpeč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Pistolnice Romanita</w:t>
      </w:r>
      <w:r>
        <w:rPr>
          <w:rFonts w:cs="Arial" w:ascii="Arial" w:hAnsi="Arial"/>
          <w:sz w:val="24"/>
        </w:rPr>
        <w:t xml:space="preserve"> – atraktivní exhibice westernového umění s kolty a las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Pardubice Stallions</w:t>
      </w:r>
      <w:r>
        <w:rPr>
          <w:rFonts w:cs="Arial" w:ascii="Arial" w:hAnsi="Arial"/>
          <w:sz w:val="24"/>
        </w:rPr>
        <w:t xml:space="preserve"> – ukázky amerického fotbalu – východočeský tým amerického fotbalu s tradicí a pravidelnou účastí v České lize amerického fotbalu. Vítěz České ligy amerického fotbalu divize B v roce 2010 a 20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Na závěr festivalu velký ohňostroj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udební vystoupe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riah Heep</w:t>
      </w:r>
      <w:r>
        <w:rPr>
          <w:rFonts w:cs="Arial" w:ascii="Arial" w:hAnsi="Arial"/>
          <w:sz w:val="24"/>
        </w:rPr>
        <w:t xml:space="preserve"> (GB) – nejlepší „live“ rocková skupina na světě je hlavní hvězdou Friends Festu. Hudební legenda, která se stala společně s kapelami Led Zeppelin, Black Sabbath nebo Deep Purple TOP rockovou skupinou 70. le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Křesťan a Druhá tráva – nic lepšího v české folk and country muzice není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vis Presley Revival Band</w:t>
      </w:r>
      <w:r>
        <w:rPr>
          <w:rFonts w:cs="Arial" w:ascii="Arial" w:hAnsi="Arial"/>
          <w:sz w:val="24"/>
        </w:rPr>
        <w:t xml:space="preserve"> – jeden z nejlepších imitátorů Elvise v Evropě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mpa</w:t>
      </w:r>
      <w:r>
        <w:rPr>
          <w:rFonts w:cs="Arial" w:ascii="Arial" w:hAnsi="Arial"/>
          <w:sz w:val="24"/>
        </w:rPr>
        <w:t xml:space="preserve"> – jedna z nejvýznamnějších a nejdéle fungujících kapel jižanského rocku v Č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ckOval</w:t>
      </w:r>
      <w:r>
        <w:rPr>
          <w:rFonts w:cs="Arial" w:ascii="Arial" w:hAnsi="Arial"/>
          <w:sz w:val="24"/>
        </w:rPr>
        <w:t xml:space="preserve"> – pražská rocková kapela zahraje ty největší světové hity rock and rollu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p</w:t>
      </w:r>
      <w:r>
        <w:rPr>
          <w:rFonts w:cs="Arial" w:ascii="Arial" w:hAnsi="Arial"/>
          <w:sz w:val="24"/>
        </w:rPr>
        <w:t xml:space="preserve"> – bluegrassoví „Stouni z Plzně“ s charismatickým lírem Míšou Leichte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BlueGround &amp; Klára</w:t>
      </w:r>
      <w:r>
        <w:rPr>
          <w:rFonts w:cs="Arial" w:ascii="Arial" w:hAnsi="Arial"/>
          <w:sz w:val="24"/>
        </w:rPr>
        <w:t xml:space="preserve"> – představujeme projekt BlueGround &amp; Klára, od kterého můžete očekávat moderní country music s prvotřídním americkým zvukem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1440" w:gutter="0" w:header="0" w:top="1440" w:footer="43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NeueLTPro-BdEx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1">
    <w:name w:val="Footer Char1"/>
    <w:qFormat/>
    <w:rPr>
      <w:szCs w:val="24"/>
      <w:lang w:val="en-US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MS Minngs;Arial Unicode MS" w:cs="Courier New"/>
      <w:lang w:val="en-GB" w:bidi="ar-SA"/>
    </w:rPr>
  </w:style>
  <w:style w:type="character" w:styleId="A4">
    <w:name w:val="A4"/>
    <w:qFormat/>
    <w:rPr>
      <w:color w:val="000000"/>
      <w:sz w:val="19"/>
    </w:rPr>
  </w:style>
  <w:style w:type="character" w:styleId="HeaderChar">
    <w:name w:val="Header Char"/>
    <w:qFormat/>
    <w:rPr>
      <w:szCs w:val="24"/>
      <w:lang w:val="en-US" w:bidi="ar-SA"/>
    </w:rPr>
  </w:style>
  <w:style w:type="character" w:styleId="FooterChar">
    <w:name w:val="Footer Char"/>
    <w:qFormat/>
    <w:rPr>
      <w:sz w:val="24"/>
      <w:lang w:val="cs-CZ"/>
    </w:rPr>
  </w:style>
  <w:style w:type="character" w:styleId="CommentTextChar">
    <w:name w:val="Comment Text Char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Cs w:val="24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?????? Pro W3;Arial Unicode MS" w:cs="Arial"/>
      <w:color w:val="000000"/>
      <w:sz w:val="26"/>
      <w:szCs w:val="20"/>
      <w:lang w:val="en-US" w:bidi="ar-SA" w:eastAsia="zh-CN"/>
    </w:rPr>
  </w:style>
  <w:style w:type="paragraph" w:styleId="Style13">
    <w:name w:val="Style1"/>
    <w:basedOn w:val="Normal"/>
    <w:qFormat/>
    <w:pPr>
      <w:spacing w:lineRule="auto" w:line="360"/>
    </w:pPr>
    <w:rPr>
      <w:b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ヒラギノ角ゴ Pro W3;MS Gothic" w:cs="Arial"/>
      <w:color w:val="000000"/>
      <w:sz w:val="24"/>
      <w:szCs w:val="20"/>
      <w:lang w:val="en-GB" w:bidi="ar-SA" w:eastAsia="zh-CN"/>
    </w:rPr>
  </w:style>
  <w:style w:type="paragraph" w:styleId="Style21">
    <w:name w:val="Style2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i/>
      <w:color w:val="000000"/>
      <w:sz w:val="24"/>
      <w:szCs w:val="20"/>
      <w:lang w:val="en-GB" w:bidi="ar-SA" w:eastAsia="zh-CN"/>
    </w:rPr>
  </w:style>
  <w:style w:type="paragraph" w:styleId="Style31">
    <w:name w:val="Style3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GB" w:bidi="ar-SA" w:eastAsia="zh-CN"/>
    </w:rPr>
  </w:style>
  <w:style w:type="paragraph" w:styleId="Style41">
    <w:name w:val="Style4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?????? Pro W3;Arial Unicode MS" w:cs="Times New Roman"/>
      <w:color w:val="000000"/>
      <w:sz w:val="24"/>
      <w:szCs w:val="20"/>
      <w:lang w:val="en-GB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S Minngs;Arial Unicode MS" w:cs="Courier New"/>
      <w:szCs w:val="20"/>
      <w:lang w:val="en-GB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eastAsia="MS ??;Arial Unicode MS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hart@ford.com" TargetMode="External"/><Relationship Id="rId4" Type="http://schemas.openxmlformats.org/officeDocument/2006/relationships/hyperlink" Target="mailto:katerina.novackova@amic.cz" TargetMode="External"/><Relationship Id="rId5" Type="http://schemas.openxmlformats.org/officeDocument/2006/relationships/hyperlink" Target="mailto:aburesov@ford.com" TargetMode="External"/><Relationship Id="rId6" Type="http://schemas.openxmlformats.org/officeDocument/2006/relationships/hyperlink" Target="http://www.ford.cz/" TargetMode="External"/><Relationship Id="rId7" Type="http://schemas.openxmlformats.org/officeDocument/2006/relationships/hyperlink" Target="http://www.friendsfest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7:00Z</dcterms:created>
  <dc:creator>Hrabánková Alena</dc:creator>
  <dc:description/>
  <dc:language>en-US</dc:language>
  <cp:lastModifiedBy>Buresova, Anna (A.)</cp:lastModifiedBy>
  <cp:lastPrinted>2017-03-15T16:07:00Z</cp:lastPrinted>
  <dcterms:modified xsi:type="dcterms:W3CDTF">2017-08-10T11:17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550816</vt:r8>
  </property>
  <property fmtid="{D5CDD505-2E9C-101B-9397-08002B2CF9AE}" pid="3" name="_AuthorEmail">
    <vt:lpwstr>mlinhart@ford.com</vt:lpwstr>
  </property>
  <property fmtid="{D5CDD505-2E9C-101B-9397-08002B2CF9AE}" pid="4" name="_AuthorEmailDisplayName">
    <vt:lpwstr>Linhart, Martin (M.)</vt:lpwstr>
  </property>
  <property fmtid="{D5CDD505-2E9C-101B-9397-08002B2CF9AE}" pid="5" name="_EmailSubject">
    <vt:lpwstr>TZ_Nový Ford Fiesta se představí na Friends Festu v Pardubicích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