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RESSMEDDELANDE 2010-03-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ergendahls fortsätter satsa på EKO Borås</w:t>
      </w:r>
    </w:p>
    <w:p>
      <w:pPr>
        <w:pStyle w:val="Normal"/>
        <w:autoSpaceDE w:val="false"/>
        <w:rPr>
          <w:rFonts w:cs="Arial-ItalicMT;Arial"/>
          <w:b/>
          <w:b/>
          <w:i/>
          <w:i/>
          <w:iCs/>
          <w:color w:val="000000"/>
          <w:sz w:val="24"/>
          <w:szCs w:val="22"/>
        </w:rPr>
      </w:pPr>
      <w:r>
        <w:rPr>
          <w:rFonts w:cs="Arial-ItalicMT;Arial"/>
          <w:b/>
          <w:i/>
          <w:iCs/>
          <w:color w:val="000000"/>
          <w:sz w:val="24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fter framgångsrika förhandlingar med fastighetsägaren omprövar EKO Borås ägare Bergendahls sitt tidigare avvecklingsbeslut och satsar nu vidare på butiken parallellt med etableringen av City Gross Borå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Tanken var tidigare att avveckla EKO-butiken inför etableringen av City Gross Borås våren 2011. Det nya hyresavtalet sträcker sig till och med </w:t>
      </w:r>
      <w:r>
        <w:rPr>
          <w:color w:val="000000"/>
        </w:rPr>
        <w:t xml:space="preserve">31 december 2014. </w:t>
      </w:r>
      <w:r>
        <w:rPr>
          <w:rFonts w:eastAsia="Times New Roman"/>
        </w:rPr>
        <w:t>Därmed kan butiken nu utvecklas vidare som kundmagnet i Knalleland parallellt med etableringen av City Gross.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rPr/>
      </w:pPr>
      <w:r>
        <w:rPr/>
        <w:t>Butikschefen Rade Ovuka</w:t>
      </w:r>
      <w:r>
        <w:rPr>
          <w:rFonts w:eastAsia="Times New Roman"/>
        </w:rPr>
        <w:t xml:space="preserve"> är glad över att nu kunna lugna oroliga kunder som hört av sig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/>
      </w:pPr>
      <w:r>
        <w:rPr>
          <w:rFonts w:eastAsia="Times New Roman"/>
        </w:rPr>
        <w:t>–</w:t>
      </w:r>
      <w:r>
        <w:rPr>
          <w:rFonts w:eastAsia="Arial"/>
        </w:rPr>
        <w:t xml:space="preserve"> </w:t>
      </w:r>
      <w:r>
        <w:rPr>
          <w:rFonts w:eastAsia="Times New Roman"/>
        </w:rPr>
        <w:t xml:space="preserve">Det här beslutet innebär fler nya jobb. Tidigare var det ju tänkt att de runt 35 medarbetarna på EKO skulle flytta till City Gross. Nu blir jobben i City Gross ett rent tillskott, säger butikschefen Rade Ovuka till Borås Tidning. 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KO finns idag i Borås, Malmö, Jönköping och i Fjälkinge utanför Kristianstad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Vi ser en stor potential i Knalleland och tror att marknaden bär två av våra butiker parallellt, säger Jonas P Andersson, detaljhandelschef för EKO och City Gross.</w:t>
      </w:r>
    </w:p>
    <w:p>
      <w:pPr>
        <w:pStyle w:val="Normal"/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</w:r>
    </w:p>
    <w:p>
      <w:pPr>
        <w:pStyle w:val="Normal"/>
        <w:autoSpaceDE w:val="false"/>
        <w:rPr/>
      </w:pPr>
      <w:r>
        <w:rPr>
          <w:rFonts w:cs="ArialMT;Arial"/>
          <w:szCs w:val="22"/>
        </w:rPr>
        <w:t xml:space="preserve">Familjeägda Bergendahls är landets fjärde största dagligvaruaktör. Egna kedjan </w:t>
      </w:r>
      <w:r>
        <w:rPr/>
        <w:t>City Gross är just nu hetast i dagligvarusverige, med bl a högst tillväxt och toppresultat under hösten i flera av GfKs konsumentundersökningar samt i</w:t>
      </w:r>
      <w:r>
        <w:rPr>
          <w:color w:val="000000"/>
        </w:rPr>
        <w:t xml:space="preserve"> Svenskt Kvalitetsindexs årliga undersökning av kundnöjdhet inom detaljhandel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För mer inform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/>
        <w:t xml:space="preserve">Rade Ovuka, butikschef EKO Borås, </w:t>
      </w:r>
      <w:r>
        <w:rPr>
          <w:rFonts w:cs="Verdana"/>
          <w:color w:val="000000"/>
          <w:szCs w:val="18"/>
          <w:lang w:val="en-US" w:bidi="sv-SE"/>
        </w:rPr>
        <w:t>070-699 16 16</w:t>
      </w:r>
    </w:p>
    <w:p>
      <w:pPr>
        <w:pStyle w:val="Normal"/>
        <w:ind w:left="284" w:hanging="0"/>
        <w:rPr/>
      </w:pPr>
      <w:r>
        <w:rPr/>
        <w:t>Jonas P Andersson, detaljhandelschef BergendahlsGruppen, 0706-69 27 14</w:t>
      </w:r>
    </w:p>
    <w:p>
      <w:pPr>
        <w:pStyle w:val="Normal"/>
        <w:ind w:left="284" w:hanging="0"/>
        <w:rPr/>
      </w:pPr>
      <w:r>
        <w:rPr/>
        <w:t>www.bergendahlsgruppen.se • www.citygross.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edieservice: Mikael Lagerwall, 0708-47 21 00 alt mikael.lagerwall@bergendahls.s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0"/>
        </w:rPr>
        <w:t>BergendahlsGruppen AB</w:t>
      </w:r>
      <w:r>
        <w:rPr>
          <w:rFonts w:eastAsia="Times New Roman"/>
          <w:i/>
          <w:color w:val="000000"/>
          <w:sz w:val="20"/>
        </w:rPr>
        <w:t xml:space="preserve"> är ett dagligvaruföretag med 2 500 anställda som omsätter SEK 9 miljarder. Utöver drift av de egna butikskedjorna City Gross och EKO levererar företaget dagligvaror till ca 240 fristående butiker inom bl a koncepten Matöppet och Matrebellerna. BergendahlsGruppen är ett dotterbolag till handelshuset</w:t>
      </w:r>
      <w:r>
        <w:rPr>
          <w:rFonts w:eastAsia="Times New Roman"/>
          <w:b/>
          <w:i/>
          <w:color w:val="000000"/>
          <w:sz w:val="20"/>
        </w:rPr>
        <w:t xml:space="preserve"> Bergendahl &amp; Son AB</w:t>
      </w:r>
      <w:r>
        <w:rPr>
          <w:rFonts w:eastAsia="Times New Roman"/>
          <w:i/>
          <w:color w:val="000000"/>
          <w:sz w:val="20"/>
        </w:rPr>
        <w:t>, som ägs av familjen Bergendahl-Mylonopoulos i tredje och fjärde generationen. Under moderbolaget finns utöver BergendahlsGruppen även</w:t>
      </w:r>
      <w:r>
        <w:rPr>
          <w:rFonts w:eastAsia="Times New Roman"/>
          <w:b/>
          <w:i/>
          <w:color w:val="000000"/>
          <w:sz w:val="20"/>
        </w:rPr>
        <w:t xml:space="preserve"> Bergendahl Home Deco AB</w:t>
      </w:r>
      <w:r>
        <w:rPr>
          <w:rFonts w:eastAsia="Times New Roman"/>
          <w:i/>
          <w:color w:val="000000"/>
          <w:sz w:val="20"/>
        </w:rPr>
        <w:t xml:space="preserve"> (bl a Bolagret/www.bolagret.se, Granit/www.granit.se, Salt&amp;Pepper/www.saltpepper.se och DUKA) och</w:t>
      </w:r>
      <w:r>
        <w:rPr>
          <w:rFonts w:eastAsia="Times New Roman"/>
          <w:b/>
          <w:i/>
          <w:color w:val="000000"/>
          <w:sz w:val="20"/>
        </w:rPr>
        <w:t xml:space="preserve"> Bergendahl Fashion AB</w:t>
      </w:r>
      <w:r>
        <w:rPr>
          <w:rFonts w:eastAsia="Times New Roman"/>
          <w:i/>
          <w:color w:val="000000"/>
          <w:sz w:val="20"/>
        </w:rPr>
        <w:t xml:space="preserve"> (bl a Glitter/www.glitter.se)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eastAsia="Times New Roman" w:cs="Times"/>
      <w:b/>
      <w:kern w:val="2"/>
      <w:sz w:val="48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</w:rPr>
  </w:style>
  <w:style w:type="character" w:styleId="Categoryheader">
    <w:name w:val="category-heade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tamparticle">
    <w:name w:val="datestamp-article"/>
    <w:basedOn w:val="Normal"/>
    <w:qFormat/>
    <w:pPr>
      <w:spacing w:before="280" w:after="280"/>
    </w:pPr>
    <w:rPr>
      <w:rFonts w:ascii="Times" w:hAnsi="Times" w:eastAsia="Times New Roman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6:00Z</dcterms:created>
  <dc:creator>Mikael Lagerwall</dc:creator>
  <dc:description/>
  <cp:keywords/>
  <dc:language>en-US</dc:language>
  <cp:lastModifiedBy>Robin Martinsson</cp:lastModifiedBy>
  <cp:lastPrinted>2009-12-15T05:56:00Z</cp:lastPrinted>
  <dcterms:modified xsi:type="dcterms:W3CDTF">2010-03-12T07:36:00Z</dcterms:modified>
  <cp:revision>2</cp:revision>
  <dc:subject/>
  <dc:title>Har idag kommit överens med Ulrica om att mitt förslag är ok</dc:title>
</cp:coreProperties>
</file>