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meddelande 091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Fokus på enbart arbete löser inte alla proble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Larsson arbetar på Frälsningsarméns internationella högkvarter i London, som ”Officer for European Union Affairs”. Den här veckan är han i Stockholm för att delta i EU:s åttonde rundabordskonferens om fattigdom och social utslagning, som genomförs på Älvsjömässan den 15-16 oktober. I konferensen deltar ministrar och regeringstjänstemän från EU:s medlemsländer, men också ett stort antal representanter för NGO:s; frivilligorganisationer och kyr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v tre huvudpunkter i EU:s så kallade </w:t>
      </w:r>
      <w:r>
        <w:rPr>
          <w:i/>
          <w:iCs/>
        </w:rPr>
        <w:t>Active Inclusion-strategi</w:t>
      </w:r>
      <w:r>
        <w:rPr/>
        <w:t xml:space="preserve"> handlar om behovet av en mer flexibel arbetsmarknad – ett i sig mycket brett begrepp, öppet för olika tolkningar. Göran Larsson tänker på dem som står längst ifrån arbetsmarknaden och säger, med avseende på den svenska situationen:</w:t>
      </w:r>
    </w:p>
    <w:p>
      <w:pPr>
        <w:pStyle w:val="Normal"/>
        <w:rPr/>
      </w:pPr>
      <w:r>
        <w:rPr/>
        <w:t>- Fokus på enbart arbete löser inte alla problem. Det behövs en bättre helhetssyn på männis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tslinjen, som drivs av den svenska regeringen, är i sig bra, men inte tillräcklig, anser Göran.</w:t>
      </w:r>
    </w:p>
    <w:p>
      <w:pPr>
        <w:pStyle w:val="Normal"/>
        <w:rPr/>
      </w:pPr>
      <w:r>
        <w:rPr/>
        <w:t>- För dem som befinner sig längst ifrån arbetsmarknaden räcker den inte. Det blir ofrånkomligen många som faller igenom våra socialförsäkringsnät, säger han. Därför behövs en större flexibil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yrkor och frivilligorganisationer ställer krav på EU vad gäller framtiden. Vad ska komma efter det att den så kallade Lissabon-strategin om det sociala området (ej att förväxla med Lissabon-fördraget) upphör 2010? Organisationerna kräver ett starkt politiskt uttalande om en ny strategi med sikte på att utradera fattigdom och utslagning i Europa, en strategi som ska träda in från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en förberedelse inför Rundabordskonferensen arrangerar SKR:s arbetsgrupp för diakoni ett Diakoniforum i Immanuelskyrkan i Stockholm den 14 ok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ytterligare inform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nart Molin, direktor för Ekumenisk diakoni/Kyrka-Samhälle, på SKR, </w:t>
      </w:r>
      <w:hyperlink r:id="rId2">
        <w:r>
          <w:rPr>
            <w:rStyle w:val="InternetLink"/>
          </w:rPr>
          <w:t>lennart.molin@skr.org</w:t>
        </w:r>
      </w:hyperlink>
      <w:r>
        <w:rPr/>
        <w:t>, 08-453 68 23, 0706-35 33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öran Larsson, Officer for European Affairs, Frälsningsarméns internationella högkvarter, </w:t>
      </w:r>
      <w:hyperlink r:id="rId3">
        <w:r>
          <w:rPr>
            <w:rStyle w:val="InternetLink"/>
          </w:rPr>
          <w:t>goran_larsson@salvationarmy.org</w:t>
        </w:r>
      </w:hyperlink>
      <w:r>
        <w:rPr/>
        <w:t xml:space="preserve">,  0767-73 50 0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nart.molin@skr.org" TargetMode="External"/><Relationship Id="rId3" Type="http://schemas.openxmlformats.org/officeDocument/2006/relationships/hyperlink" Target="mailto:goran_larsson@salvationarm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48:00Z</dcterms:created>
  <dc:creator>Peter Carlsson</dc:creator>
  <dc:description/>
  <dc:language>en-US</dc:language>
  <cp:lastModifiedBy>Peter Carlsson</cp:lastModifiedBy>
  <cp:lastPrinted>2009-10-13T13:27:00Z</cp:lastPrinted>
  <dcterms:modified xsi:type="dcterms:W3CDTF">2009-10-13T11:48:00Z</dcterms:modified>
  <cp:revision>2</cp:revision>
  <dc:subject/>
  <dc:title>Göran Larsson, FA Eu-kontakter på uppdrag av högkvarteret i London</dc:title>
</cp:coreProperties>
</file>