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30 mars 2009</w:t>
      </w:r>
    </w:p>
    <w:p>
      <w:pPr>
        <w:pStyle w:val="Normal"/>
        <w:rPr>
          <w:rFonts w:ascii="Arial" w:hAnsi="Arial" w:cs="Arial"/>
          <w:sz w:val="36"/>
          <w:szCs w:val="22"/>
        </w:rPr>
      </w:pPr>
      <w:r>
        <w:rPr>
          <w:rFonts w:cs="Arial" w:ascii="Arial" w:hAnsi="Arial"/>
          <w:sz w:val="36"/>
          <w:szCs w:val="22"/>
        </w:rPr>
      </w:r>
    </w:p>
    <w:p>
      <w:pPr>
        <w:pStyle w:val="Normal"/>
        <w:rPr>
          <w:rFonts w:ascii="Arial" w:hAnsi="Arial" w:cs="Arial"/>
          <w:sz w:val="36"/>
          <w:szCs w:val="36"/>
        </w:rPr>
      </w:pPr>
      <w:r>
        <w:rPr>
          <w:rFonts w:cs="Arial" w:ascii="Arial" w:hAnsi="Arial"/>
          <w:sz w:val="36"/>
          <w:szCs w:val="36"/>
        </w:rPr>
        <w:t>Norwegian öppnar direktlinje till Rhodos från Kastrup</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 xml:space="preserve">Norwegian öppnar en ny direktlinje från Köpenham-Kastrup till den populära sommardestinationen Rhodos. Samtidigt gör stor efterfrågan på flygbiljetter till Alicante och Kreta (Heraklion), att flygbolaget ökar kapaciteten med ytterligare en avgång i veckan på vardera destination.  Det innebär att Norwegian kommer att flyga till Alicante fyra gånger i veckan och till Kreta två gånger i veckan under sommar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t är stor efterfrågan på Norwegians lågprisbiljetter till Medelhavets sol. Norwegian har därför beslutat att öppna en ny direktlinje från Köpenhamn till Rhodos. Idag är det endast charterflyg som trafikerar den populära ön som varje år besöks av över en miljon turister, många av dem svenskar och dansk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Det finns en stor efterfrågan på billiga flygbiljetter till Rhodos som gör det möjligt för resenärerna att själva planera sitt besök på ön. Nu ger vi dem den chansen. Med den nya linjen breddar vi utbudet på våra Medelhavsdestinationer och det i en tid då fler resenärer väljer att semestra i Europa, säger Åsa Larsson, press- och informationsansvarig Norwegian Sveri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töver den nya direktlinjen till Rhodos ökar Norwegian även kapaciteten från Köpenhamn till Alicante och Kreta (Heraklion) från tre respektive en avgång i veckan till fyra respektive två avgångar under sommarmånader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Vi är mycket nöjda med försäljningen av våra biljetter till Alicante och Kreta. Trots lågkonjunkturen vill folk fortsätta resa och med Internet är det mycket enklare att själv arrangera flyg och hotell för en billig peng, fortsätter Åsa Lars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 den nya direktlinjen till Rhodos och ökandet av kapaciteten till Alicante och Kreta, stärker Norwegian positionen som Skandinaviens ledande lågprisbolag. Bolaget flyger 186 rutter till 86 destinationer från sina åtta baser i Norge, Danmark, Polen och Sverig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rPr>
        <w:t xml:space="preserve">Email: </w:t>
      </w:r>
      <w:hyperlink r:id="rId3">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a.larsson@norwegi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0:00Z</dcterms:created>
  <dc:creator>age</dc:creator>
  <dc:description/>
  <cp:keywords/>
  <dc:language>en-US</dc:language>
  <cp:lastModifiedBy>00543</cp:lastModifiedBy>
  <cp:lastPrinted>2009-03-05T10:12:00Z</cp:lastPrinted>
  <dcterms:modified xsi:type="dcterms:W3CDTF">2009-03-30T08:40:00Z</dcterms:modified>
  <cp:revision>3</cp:revision>
  <dc:subject/>
  <dc:title>Til redaksjonen</dc:title>
</cp:coreProperties>
</file>