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Borås växer raskt</w:t>
      </w:r>
    </w:p>
    <w:p>
      <w:pPr>
        <w:pStyle w:val="TextBody"/>
        <w:rPr>
          <w:sz w:val="48"/>
        </w:rPr>
      </w:pPr>
      <w:r>
        <w:rPr>
          <w:sz w:val="48"/>
        </w:rPr>
        <w:t>- nu över 104 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ås fortsätter att växa i rask takt. I november passerades ett nytt tusenstreck – Borås Stad har nu över 104 000 invånar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Enligt den senaste statistiken bör det ha varit någon gång i mitten av november som Borås passade 104 000 invånare. Under den månaden växte Borås med 64 personer till summa 104 027 invånare vid månadens slu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Ökningen berodde främst på ett överskott av inrikes flyttningar på 41 personer. 282 personer flyttade in i Borås från övriga Sverige under månaden, medan 241 flyttade ut från Borås till andra adresser i Sverig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vandringsöverskottet under månaden var 15 personer. 64 personer invandrade till Borås, medan 49 flyttade från kommunen till utrikes destinati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ödelseöverskottet under november var 4, med 91 födda och 87 döda. Här kan noteras att Borås numera tycks ha ett stabilt födelseöverskott. 1 189 födda under de elva nu redovisade månaderna av 2011 har gett ett födelseöverskott på 204 under de månadern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redovisade ökningarna under november summerar till 60 personer. Att siffran för ökningen i november sätts till 64 beror på justeringar i statistiken från Statistiska Centralbyrå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Monica Lindqvist på Stadskansliet, tfn 033-35 73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4:00Z</dcterms:created>
  <dc:creator>Stig Wallerman</dc:creator>
  <dc:description/>
  <dc:language>en-US</dc:language>
  <cp:lastModifiedBy>Stig Wallerman</cp:lastModifiedBy>
  <dcterms:modified xsi:type="dcterms:W3CDTF">2012-01-11T12:12:00Z</dcterms:modified>
  <cp:revision>5</cp:revision>
  <dc:subject/>
  <dc:title>Borås fortsätter att växa i rask takt</dc:title>
</cp:coreProperties>
</file>