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TV | Elastyrenprisen 2016 til professor Niels B. Larsen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br/>
        <w:t>Den danske polymerpris – ATV | Elastyrenprisen 2016 tildeles professor Niels B. Larsen, DTU Nanotech. Prisen er på 100.000 kroner og blev uddelt ved ATV’s årsmøde den 26. april.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fessor Niels B. Larsen modtog ved ATV’s årsmøde den 26. april Den danske polymerpris – ATV | Elastyrenprisen 2016. Prisen tildeles på baggrund af Niels B. Larsens internationalt anerkendte forskning inden for fremstilling af funktionelle polymermaterialer på mikro- og nanoskala til medicinske anvendelser. Det er blandt andet dyrkning af immunceller til terapi, analyse af enkeltceller til medicinafprøvning og individualiseret kemoterapi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iskomiteen har i sin begrundelse for tildelingen også lagt vægt på, at forskningen er udført i tæt samarbejde med slutbrugere på hospitaler og i den biomedicinske industri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om en banebrydende nyskabelse har Niels B. Larsen demonstreret 3D-printning på mikroskala af syntetiske polymerer med forskellige funktionelle egenskaber i én samlet enhed, for eksempel hydrogeler af forskellig stivhed svarende til kroppens væv. Målet er bedst muligt at genskabe kroppens 3D-mikromiljø i laboratoriet som udgangspunkt for forbedret medicinafprøvning, avanceret celleterapi og grundlæggende sygdomsforskning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iels B. Larsens forskning er internationalt bredt citeret, og resultaterne af hans forskning har ført til et antal patenter, hvoraf tre er blevet kommercialiseret i en spin-out virksomhed og virksomheder fra forskningssamarbejder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Pris for nytænkning og markante resultater</w:t>
      </w:r>
      <w:r>
        <w:rPr>
          <w:rFonts w:cs="Georgia" w:ascii="Georgia" w:hAnsi="Georgia"/>
          <w:szCs w:val="20"/>
        </w:rPr>
        <w:br/>
        <w:t>Den danske polymerpris – ATV | Elastyrenprisen er på 100.000 kroner og gives til en forsker, der har udmærket sig gennem nytænkning og markante resultater inden for kemisk forskning i og udvikling af syntetiske eller biologiske polymerer til medicinsk anvendelse – herunder arbejde inden for elastomere materialer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isen er indstiftet efter ønske af afdøde ATV-medlem, civilingeniør Torbjørn Grenness. ATV’s præsidium uddeler prisen efter indstilling fra en komité af eksperter inden for polymerteknologi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TV er en uafhængig, medlemsdrevet tænketank. Akademiet arbejder for, at Danmark skal være en af fem førende Science and Engineering-regioner i verden – til gavn for fremtidige generationer. ATV har 770 medlemmer, der er topledere, forskningsledere og topforskere i virksomheder, på universiteter og i vidensinstitutioner. Akademiets medlemmer medvirker til at implementere anbefalinger fra projekter i vidensmiljøer og virksomheder.</w:t>
      </w:r>
    </w:p>
    <w:p>
      <w:pPr>
        <w:pStyle w:val="Normal"/>
        <w:spacing w:lineRule="exact" w:line="29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Cs w:val="20"/>
        </w:rPr>
        <w:t>Yderligere oplysninger</w:t>
      </w:r>
      <w:r>
        <w:rPr>
          <w:rFonts w:cs="Georgia" w:ascii="Georgia" w:hAnsi="Georgia"/>
          <w:szCs w:val="20"/>
        </w:rPr>
        <w:br/>
        <w:t>Formand for priskomiteen, dekan Niels Chr. Nielsen, AU, telefon 28 99 25 41</w:t>
        <w:br/>
        <w:t xml:space="preserve">Professor Niels B. Larsen, DTU Nanotech, </w:t>
      </w:r>
      <w:r>
        <w:rPr>
          <w:rFonts w:cs="Georgia" w:ascii="Georgia" w:hAnsi="Georgia"/>
        </w:rPr>
        <w:t>telefon 45 25 81 6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</w:rPr>
        <w:t>Fotos</w:t>
        <w:br/>
      </w:r>
      <w:r>
        <w:rPr>
          <w:rFonts w:cs="Georgia" w:ascii="Georgia" w:hAnsi="Georgia"/>
        </w:rPr>
        <w:t xml:space="preserve">Billeder af prisvinderen Niels B. Larsen (t.v.) og formand for priskomiteen Niels Chr. Nielsen (t.h.) kan frit anvendes til redaktionel brug. Husk venligst at kreditere fotografen: </w:t>
      </w:r>
      <w:r>
        <w:rPr>
          <w:rFonts w:cs="Georgia" w:ascii="Georgia" w:hAnsi="Georgia"/>
          <w:b/>
        </w:rPr>
        <w:t>Foto: Tom Jersø / ATV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19" w:gutter="0" w:header="680" w:top="221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1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60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1.5pt;margin-top:113.4pt;width:15.3pt;height:68.45pt;mso-wrap-distance-left:9.05pt;mso-wrap-distance-right:9.05pt;mso-position-horizontal-relative:page;mso-position-vertical-relative:page" filled="f" o:ole="">
          <v:imagedata r:id="rId2" o:title=""/>
          <w10:wrap type="square" side="left"/>
        </v:shape>
        <o:OLEObject Type="Embed" ProgID="" ShapeID="ole_rId1" DrawAspect="Content" ObjectID="_324307684" r:id="rId1"/>
      </w:object>
    </w:r>
    <w:r>
      <w:rPr>
        <w:rFonts w:cs="Georgia" w:ascii="Georgia" w:hAnsi="Georgia"/>
        <w:b/>
        <w:szCs w:val="20"/>
      </w:rPr>
      <w:t>ATV – Akademiet for de Tekniske Videnskaber</w:t>
    </w:r>
    <w:r>
      <w:rPr>
        <w:rFonts w:cs="Georgia" w:ascii="Georgia" w:hAnsi="Georgia"/>
        <w:szCs w:val="20"/>
      </w:rPr>
      <w:br/>
      <w:br/>
      <w:t>Pressemeddelelse, den 27. april 2016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arlow Solid Italic" w:hAnsi="Harlow Solid Italic" w:eastAsia="Harlow Solid Italic" w:cs="Harlow Solid Ital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rlow Solid Italic" w:hAnsi="Harlow Solid Italic" w:eastAsia="Harlow Solid Italic" w:cs="Harlow Solid Ital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rlow Solid Italic" w:hAnsi="Harlow Solid Italic" w:eastAsia="Harlow Solid Italic" w:cs="Harlow Solid Ital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arlow Solid Italic" w:hAnsi="Harlow Solid Italic" w:eastAsia="Harlow Solid Italic" w:cs="Harlow Solid Ital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arlow Solid Italic" w:hAnsi="Harlow Solid Italic" w:eastAsia="Harlow Solid Italic" w:cs="Harlow Solid Italic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8"/>
      <w:szCs w:val="18"/>
    </w:rPr>
  </w:style>
  <w:style w:type="character" w:styleId="KommentartekstTegn">
    <w:name w:val="Kommentartekst Tegn"/>
    <w:qFormat/>
    <w:rPr>
      <w:rFonts w:ascii="Verdana" w:hAnsi="Verdana" w:eastAsia="Calibri" w:cs="Verdana"/>
      <w:sz w:val="24"/>
      <w:szCs w:val="24"/>
      <w:lang w:val="da-DK"/>
    </w:rPr>
  </w:style>
  <w:style w:type="character" w:styleId="KommentaremneTegn">
    <w:name w:val="Kommentaremne Tegn"/>
    <w:qFormat/>
    <w:rPr>
      <w:rFonts w:ascii="Verdana" w:hAnsi="Verdana" w:eastAsia="Calibri" w:cs="Verdana"/>
      <w:b/>
      <w:bCs/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4"/>
      <w:szCs w:val="24"/>
    </w:rPr>
  </w:style>
  <w:style w:type="paragraph" w:styleId="Kommentaremne">
    <w:name w:val="Kommentaremne"/>
    <w:basedOn w:val="Kommentartekst"/>
    <w:next w:val="Kommentarteks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4:00Z</dcterms:created>
  <dc:creator>Søren Elmer Kristensen</dc:creator>
  <dc:description/>
  <cp:keywords/>
  <dc:language>en-US</dc:language>
  <cp:lastModifiedBy>Jakob Werner</cp:lastModifiedBy>
  <cp:lastPrinted>2016-04-15T15:20:00Z</cp:lastPrinted>
  <dcterms:modified xsi:type="dcterms:W3CDTF">2016-04-27T10:57:00Z</dcterms:modified>
  <cp:revision>13</cp:revision>
  <dc:subject/>
  <dc:title>Overskrift</dc:title>
</cp:coreProperties>
</file>