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lmstad Turistbyrå till nya lokal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åndagen den 3 september slår Halmstad Turistbyrå upp portarna i nya lokaler på Köpmansgatan 2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Anledningen till flytten är dels att samla de tre kommunala bolagen Halmstad &amp; Co (där turistbyrån ingår), Halmstads Näringslivs AB samt Halmstads City. Detta för att kunna skapa möjligheter till utökat sammarbete, utveckling och kan tillsammans sätta Halmstad på karta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ppet hus 17 september</w:t>
      </w:r>
    </w:p>
    <w:p>
      <w:pPr>
        <w:pStyle w:val="Normal"/>
        <w:rPr/>
      </w:pPr>
      <w:r>
        <w:rPr/>
        <w:t>Är du nyfiken på de nya lokalerna? Passa då på att besöka Halmstad Turistbyrå under öppet hus måndagen den 17 september kl. 09.00-18.00. Du får bland annat möjlighet att delta i en tipsrunda med chans att vinna lokala produkter och hotellövernattning. Barnen har möjlighet att måla sin egen Pippi Långstrump och därmed vara med i tävling om att vinna pippisaker. För fler programpunkter se destinationhalmstad.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ängt 31 augusti - 2 september</w:t>
      </w:r>
    </w:p>
    <w:p>
      <w:pPr>
        <w:pStyle w:val="Normal"/>
        <w:rPr/>
      </w:pPr>
      <w:r>
        <w:rPr/>
        <w:t xml:space="preserve">För att möjliggöra flytten till de nya lokalerna kommer turistbyrån att hålla stäng fredagen den 31 september till och med söndagen den 2 septemb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 information</w:t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Carin Jacobsson,</w:t>
      </w:r>
      <w:r>
        <w:rPr/>
        <w:t xml:space="preserve"> chef turistservice</w:t>
      </w:r>
    </w:p>
    <w:p>
      <w:pPr>
        <w:pStyle w:val="Normal"/>
        <w:rPr/>
      </w:pPr>
      <w:r>
        <w:rPr>
          <w:rStyle w:val="Textformatering"/>
        </w:rPr>
        <w:t xml:space="preserve">Tfn: 035 - 13 23 60 </w:t>
      </w:r>
    </w:p>
    <w:p>
      <w:pPr>
        <w:pStyle w:val="Normal"/>
        <w:rPr/>
      </w:pPr>
      <w:r>
        <w:rPr>
          <w:rStyle w:val="Textformatering"/>
        </w:rPr>
        <w:t xml:space="preserve">E-post: </w:t>
      </w:r>
      <w:hyperlink r:id="rId4" w:tgtFrame="_blank">
        <w:r>
          <w:rPr>
            <w:rStyle w:val="InternetLink"/>
            <w:lang w:val="en-US"/>
          </w:rPr>
          <w:t>carina.jacobsson@halmstad.se</w:t>
        </w:r>
      </w:hyperlink>
      <w:r>
        <w:rPr>
          <w:sz w:val="8"/>
          <w:szCs w:val="8"/>
          <w:lang w:val="en-US"/>
        </w:rPr>
        <w:t xml:space="preserve">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sectPr>
      <w:type w:val="continuous"/>
      <w:pgSz w:w="11906" w:h="16838"/>
      <w:pgMar w:left="1417" w:right="1417" w:gutter="0" w:header="708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Halmstad &amp; Co AB | Säte: Halmstad | Org. nr. 556650-5227</w:t>
    </w:r>
  </w:p>
  <w:p>
    <w:pPr>
      <w:pStyle w:val="Normal"/>
      <w:autoSpaceDE w:val="false"/>
      <w:ind w:left="15" w:hanging="0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  <w:p>
    <w:pPr>
      <w:pStyle w:val="Normal"/>
      <w:autoSpaceDE w:val="false"/>
      <w:ind w:left="15" w:hanging="0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 xml:space="preserve">Halmstad &amp; Co ska skapa tillväxt och stärka destinationens varumärke genom att, tillsammans med näringslivet och andra intressenter, aktivt verka för utvecklingen av Halmstad som besöks-, mötes-, och evenemangsstad. </w:t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www.destinationhalmstad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1995170" cy="779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 xml:space="preserve">Pressinformation </w:t>
      <w:tab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2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Textformatering">
    <w:name w:val="textformatering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arina.jacobsson@halmstad.s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08:00Z</dcterms:created>
  <dc:creator>ANNJOH1</dc:creator>
  <dc:description/>
  <cp:keywords/>
  <dc:language>en-US</dc:language>
  <cp:lastModifiedBy>Lisa Andersson</cp:lastModifiedBy>
  <cp:lastPrinted>2012-06-13T08:09:00Z</cp:lastPrinted>
  <dcterms:modified xsi:type="dcterms:W3CDTF">2012-08-30T10:42:00Z</dcterms:modified>
  <cp:revision>7</cp:revision>
  <dc:subject/>
  <dc:title>Halmstadgillet ser dagens ljus</dc:title>
</cp:coreProperties>
</file>