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397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07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49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m musikkårer på The Tall Ships Ra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em kårer från tre länder som ger 20 framträdanden på fem dagar.</w:t>
      </w:r>
    </w:p>
    <w:p>
      <w:pPr>
        <w:pStyle w:val="Normal"/>
        <w:rPr/>
      </w:pPr>
      <w:r>
        <w:rPr>
          <w:b/>
        </w:rPr>
        <w:t xml:space="preserve">Militärmusiken kommer att höras under The Tall Ships Races i Halmstad 4-8 augusti. Totalt är det 215 musiker som medverkar, den yngsta är tolv år och kommer ända från Skottla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all Ships Races är världens största havskappsegling och i år är målgången i Halmstad. Då förvandlas hamnområdet till en festplats med fem scener, utställare, krögare och massor av musik – inte minst militärmus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Försvarsmakten i Halmstad som står bakom musikkårernas medverkan och från Skottland kommer Army Cadet Force Pipes and Drums, med musiker från 12 till 18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- Det är första gången de är i Sverige, så det känns jätteroligt. Här får vi höra en del andra instrument än de vi är vana vid, som säckpiporna, säger Claes-Göran Andersson, regementsadjutant på Lv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Danmark kommer Sjövärnets Tamburkorps, som ingår i Royal Danish Navy Band, och de andra tre kårerna är svenska: Hemvärnsmusikkåren i Halland, Engelholm Marching Band, samt Marinens Ungdomsmusikkår från Karlsk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t tre av fem är ungdomskårer känns logiskt, eftersom The Tall Ships Races i grunden är ett ungdomsevenemang, säger Claes-Göran Ande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har musikkårerna ett 20-tal framträdanden under The Tall Ships Races, dels i form av egna konserter, men också vid olika ceremonier och programpunkter.</w:t>
      </w:r>
    </w:p>
    <w:p>
      <w:pPr>
        <w:pStyle w:val="Normal"/>
        <w:rPr/>
      </w:pPr>
      <w:r>
        <w:rPr/>
        <w:t>- Till exempel är det Hemvärnsmusikkåren i Halland som går i täten för Crew Parade, den stora paraden lördag 6 augusti, då besättningarna paraderar in till prisutdelningen på Stora Torg i centrala Halmstad, säger Claes-Göran Anderss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2553970" cy="66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07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drawing>
          <wp:inline distT="0" distB="0" distL="0" distR="0">
            <wp:extent cx="5370830" cy="493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tterligare information</w:t>
      </w:r>
    </w:p>
    <w:p>
      <w:pPr>
        <w:pStyle w:val="Normal"/>
        <w:rPr/>
      </w:pPr>
      <w:r>
        <w:rPr/>
        <w:t>Claes-Göran Andersson, regementsadjutant Lv 6 i Halmstad</w:t>
      </w:r>
    </w:p>
    <w:p>
      <w:pPr>
        <w:pStyle w:val="Normal"/>
        <w:rPr/>
      </w:pPr>
      <w:r>
        <w:rPr/>
        <w:t>Tel: 073 – 060 22 44</w:t>
      </w:r>
    </w:p>
    <w:p>
      <w:pPr>
        <w:pStyle w:val="Normal"/>
        <w:rPr/>
      </w:pPr>
      <w:r>
        <w:rPr/>
        <w:t>E-post:claes-goran.andersson@mil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e Tall Ships Races är världens största internationella havskappsegling. Den 4-8 augusti 2011 kommer tävlingen till Halmstad. Cirka 70 fartyg kommer att ligga vid kaj i hamnen och välkomna besökare ombord. Det blir också en stor folkfest på land och det finns något för alla: musik &amp; konserter, mat &amp; dryck, konst &amp; gatuteater, speciella områden för barn respektive ungdomar, prova på-aktiviteter, supersessions i en av norra Europas största mobila skateramper. Med mera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417" w:right="1417" w:gutter="0" w:header="0" w:top="719" w:footer="763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55340" cy="14751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drawing>
        <wp:inline distT="0" distB="0" distL="0" distR="0">
          <wp:extent cx="1115060" cy="1092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9" r="-32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6:00Z</dcterms:created>
  <dc:creator>ulrahl1</dc:creator>
  <dc:description/>
  <cp:keywords/>
  <dc:language>en-US</dc:language>
  <cp:lastModifiedBy>jonand1</cp:lastModifiedBy>
  <cp:lastPrinted>2011-07-18T14:39:00Z</cp:lastPrinted>
  <dcterms:modified xsi:type="dcterms:W3CDTF">2011-07-26T07:36:00Z</dcterms:modified>
  <cp:revision>2</cp:revision>
  <dc:subject/>
  <dc:title> </dc:title>
</cp:coreProperties>
</file>