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56"/>
        </w:rPr>
      </w:pPr>
      <w:r>
        <w:rPr>
          <w:rFonts w:cs="Garamond" w:ascii="Garamond" w:hAnsi="Garamond"/>
          <w:sz w:val="56"/>
        </w:rPr>
        <w:t>Barometern stiger kraftig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56"/>
        </w:rPr>
        <w:t>för skolorna i Borås Stad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rås Stad avancerar kraftigt i Lärarförbundets barometer Sveriges bästa skolkommun. Placering 51 det här året ska jämföras med fjolårets mer blygsamma 141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/>
        <w:t>- Vårt fokus på skolan börjar ge rejäla resultat. Det här visar att vi verkligen är på väg mot Bildningsstaden Borås, menar ansvariga kommunalrådet Lena Palmén (S)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ärarförbundet jämför kommunerna enligt 14 kriterier. Områden där Borås särskilt ligger bra till är andelen godkända elever i årskurs 9 i förhållande till Salsa, andelen elever som fullföljer gymnasiet inom 4 år, och andelen elever som lämnar gymnasiet med högskolebehörighet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t är i gymnasieresultaten Borås visar sina allra bästa värden; 43e plats i båda kriterierna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Det är på viktiga områden vi ligger bra till – vad det hela handlar om är ju att eleverna ska nå godkända betyg, påpekar Lena Palmé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n vill gärna poängtera Borås Stads fokus på att utbildning är viktigt och tydliga sikte på Bildningsstaden Borås, och ser fler dimensioner än bara kunskaperna i en bra skolbakgrund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Socialstyrelsen har en rapport som visar att godkända betyg i årskurs 9 är det bästa sättet att förebygga arbetslöshet, missbruk och utanförskap, berättar Lena Palmé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Ytterligare ett område där Borås ligger bra till är andelen utbildade lärare. Här finns Borås på plats 50 i landet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n stora klättringen betyder också att Borås Stad ligger på tionde plats i Västra Götaland och är näst bäst i Sjuhärad, här knappt slagen bara av Herrljunga, som utsågs till årets skolförbättrare efter att ha klättrat allra mest i landet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Men vi är inte färdiga än, lovar Lena Palmén. Vi kommer att fortsätta att rusta hela skolan i Borås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ör ytterligare kommentarer är Lena Palmén anträffbar på tfn 0768-88 70 23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/>
        <w:t>Fotnot: Salsa är ett analysverktyg för skolors betygsresultat med hänsyn till vissa bakgrunds</w:t>
        <w:softHyphen/>
        <w:t>faktore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58:00Z</dcterms:created>
  <dc:creator>AM961</dc:creator>
  <dc:description/>
  <cp:keywords/>
  <dc:language>en-US</dc:language>
  <cp:lastModifiedBy>AM961</cp:lastModifiedBy>
  <cp:lastPrinted>2012-11-15T14:36:00Z</cp:lastPrinted>
  <dcterms:modified xsi:type="dcterms:W3CDTF">2012-11-15T14:04:00Z</dcterms:modified>
  <cp:revision>8</cp:revision>
  <dc:subject/>
  <dc:title>Borås Stad avancerar kraftigt i Lärarförbundet barometer Sveriges bästa skolkommun</dc:title>
</cp:coreProperties>
</file>