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25231E"/>
          <w:kern w:val="2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lang w:eastAsia="sv-S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25231E"/>
          <w:kern w:val="2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lang w:eastAsia="sv-S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25231E"/>
          <w:kern w:val="2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lang w:eastAsia="sv-SE"/>
        </w:rPr>
        <w:t>Pressmeddelande 2013-08-12</w:t>
        <w:br/>
        <w:br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25231E"/>
          <w:kern w:val="2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lang w:eastAsia="sv-S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25231E"/>
          <w:kern w:val="2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lang w:eastAsia="sv-S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5231E"/>
          <w:kern w:val="2"/>
          <w:sz w:val="36"/>
          <w:szCs w:val="36"/>
          <w:lang w:eastAsia="sv-SE"/>
        </w:rPr>
      </w:pPr>
      <w:r>
        <w:rPr>
          <w:rFonts w:eastAsia="Times New Roman" w:cs="Arial" w:ascii="Arial" w:hAnsi="Arial"/>
          <w:b/>
          <w:bCs/>
          <w:color w:val="25231E"/>
          <w:kern w:val="2"/>
          <w:sz w:val="36"/>
          <w:szCs w:val="36"/>
          <w:lang w:eastAsia="sv-S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gs att nominera till Årets Tillväxtpris!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arbanken Syds årligen återkommande Tillväxtdag inspirerar, hyllar och visar på det regionala näringslivets möjligheter. I samband med T</w:t>
      </w:r>
      <w:r>
        <w:rPr>
          <w:rFonts w:eastAsia="Times New Roman" w:cs="Arial" w:ascii="Arial" w:hAnsi="Arial"/>
          <w:b/>
          <w:color w:val="101010"/>
          <w:lang w:eastAsia="sv-SE"/>
        </w:rPr>
        <w:t>illväxtdagen delas Årets Tillväxtpris och Årets Nytänkarpris om 30 000 kronor vardera ut.</w:t>
      </w:r>
      <w:r>
        <w:rPr>
          <w:rFonts w:eastAsia="Times New Roman" w:cs="Arial" w:ascii="Arial" w:hAnsi="Arial"/>
          <w:color w:val="101010"/>
          <w:lang w:eastAsia="sv-S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101010"/>
          <w:lang w:eastAsia="sv-SE"/>
        </w:rPr>
      </w:pPr>
      <w:r>
        <w:rPr>
          <w:rFonts w:eastAsia="Times New Roman" w:cs="Arial" w:ascii="Arial" w:hAnsi="Arial"/>
          <w:color w:val="101010"/>
          <w:lang w:eastAsia="sv-SE"/>
        </w:rPr>
        <w:t xml:space="preserve">Nomineringarna till dessa priser görs av allmänheten, varpå finalister och vinnare utses av en jury bestående av representanter för Sparbanken Syd, Tomelilla, Simrishamns och Ystads kommuner samt Ystads Allehanda. 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eastAsia="Times New Roman" w:cs="Arial" w:ascii="Arial" w:hAnsi="Arial"/>
          <w:color w:val="101010"/>
          <w:lang w:eastAsia="sv-SE"/>
        </w:rPr>
        <w:t>Nomineringsperioden pågår från och med idag fram till 1 september. Nomineringar tas emot via Sparbanken Syds hemsida www.sparbankensyd.s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101010"/>
          <w:lang w:eastAsia="sv-SE"/>
        </w:rPr>
        <w:t>”</w:t>
      </w:r>
      <w:r>
        <w:rPr>
          <w:rFonts w:eastAsia="Times New Roman" w:cs="Arial" w:ascii="Arial" w:hAnsi="Arial"/>
          <w:color w:val="101010"/>
          <w:lang w:eastAsia="sv-SE"/>
        </w:rPr>
        <w:t>Det är viktigt för oss som lokal sparbank att verka för tillväxt i vårt verksamhetsområde” säger Jenny Reiman Ehle, Kommunikationschef Sparbanken Syd. ”En viktig del i det är att inspirera, hylla och lyfta fram goda exempel i sydöstra Skåne.”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iserna delas ut på Sparbanken Syds Tillväxtdag måndagen den 21 oktober på Ystad Saltsjöbad. 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  <w:t>För ytterligare information vänligen kontakta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101010"/>
          <w:lang w:eastAsia="sv-SE"/>
        </w:rPr>
      </w:pPr>
      <w:r>
        <w:rPr>
          <w:rFonts w:eastAsia="Times New Roman" w:cs="Arial" w:ascii="Arial" w:hAnsi="Arial"/>
          <w:color w:val="101010"/>
          <w:lang w:eastAsia="sv-SE"/>
        </w:rPr>
        <w:t>Jenny Reiman Ehle, Kommunikationschef Sparbanken Syd, telefon 0702-31 14 30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101010"/>
          <w:lang w:eastAsia="sv-SE"/>
        </w:rPr>
      </w:pPr>
      <w:r>
        <w:rPr>
          <w:rFonts w:eastAsia="Times New Roman" w:cs="Arial" w:ascii="Arial" w:hAnsi="Arial"/>
          <w:b/>
          <w:color w:val="101010"/>
          <w:lang w:eastAsia="sv-SE"/>
        </w:rPr>
        <w:t xml:space="preserve">Om Sparbanken Syd </w:t>
      </w:r>
    </w:p>
    <w:p>
      <w:pPr>
        <w:pStyle w:val="Normalwebb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arbanken Syd är en av landets äldsta sparbanker och grundades 1827. Affärsvolymen är idag drygt 24 miljarder. Vi erbjuder våra kunder på såväl privat- som företagssidan </w:t>
      </w:r>
      <w:r>
        <w:rPr>
          <w:rFonts w:cs="Arial" w:ascii="Arial" w:hAnsi="Arial"/>
          <w:sz w:val="22"/>
          <w:szCs w:val="22"/>
        </w:rPr>
        <w:t xml:space="preserve">ett brett spektra av finansiella tjänster, välutbildade och engagerade rådgivare. </w:t>
      </w:r>
      <w:r>
        <w:rPr>
          <w:rFonts w:cs="Arial" w:ascii="Arial" w:hAnsi="Arial"/>
          <w:color w:val="000000"/>
          <w:sz w:val="22"/>
          <w:szCs w:val="22"/>
        </w:rPr>
        <w:t xml:space="preserve">Vi har ca 160 medarbetare vid sex kontor i södra Skåne, samt Telefonbank, Internet- och Mobilbank. Sparbanken Syd är en helt fristående sparbank, och har inga aktieägare. Istället återinvesterar vi via våra två stiftelser en del av vår vinst i vårt verksamhetsområde. </w:t>
        <w:br/>
        <w:t>Läs mer på www.sparbankensyd.se</w:t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paCasl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SpaCaslon;Courier New" w:hAnsi="FSpaCaslon;Courier New" w:cs="FSpaCaslon;Courier New"/>
        <w:lang w:val="en-US" w:eastAsia="en-US"/>
      </w:rPr>
    </w:pPr>
    <w:r>
      <w:rPr>
        <w:rFonts w:cs="FSpaCaslon;Courier New" w:ascii="FSpaCaslon;Courier New" w:hAnsi="FSpaCaslon;Courier New"/>
        <w:lang w:val="en-US" w:eastAsia="en-US"/>
      </w:rPr>
      <w:drawing>
        <wp:inline distT="0" distB="0" distL="0" distR="0">
          <wp:extent cx="1476375" cy="47625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bCs/>
      <w:color w:val="25231E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color w:val="25231E"/>
      <w:kern w:val="2"/>
      <w:sz w:val="48"/>
      <w:szCs w:val="4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1:00Z</dcterms:created>
  <dc:creator>s189167</dc:creator>
  <dc:description/>
  <cp:keywords/>
  <dc:language>en-US</dc:language>
  <cp:lastModifiedBy>s196038</cp:lastModifiedBy>
  <dcterms:modified xsi:type="dcterms:W3CDTF">2013-08-09T10:13:00Z</dcterms:modified>
  <cp:revision>5</cp:revision>
  <dc:subject/>
  <dc:title/>
</cp:coreProperties>
</file>