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597025" cy="59944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Pressmeddelande</w:t>
      </w:r>
    </w:p>
    <w:p>
      <w:pPr>
        <w:pStyle w:val="Ingetavst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1-02-15</w:t>
      </w:r>
    </w:p>
    <w:p>
      <w:pPr>
        <w:pStyle w:val="Ingetavst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</w:rPr>
        <w:t>Var med och lämna namnförslag på projektet Stationsområdet!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</w:rPr>
        <w:t>Var med och lämna namnförslag på projektet Stationsområdet!</w:t>
      </w:r>
    </w:p>
    <w:p>
      <w:pPr>
        <w:pStyle w:val="Normaltindrag"/>
        <w:rPr>
          <w:b/>
          <w:b/>
        </w:rPr>
      </w:pPr>
      <w:r>
        <w:rPr>
          <w:b/>
        </w:rPr>
        <w:t xml:space="preserve">Västerås stad har arbetat fram ”Vision 2026” där huvudbudskapet är </w:t>
      </w:r>
      <w:r>
        <w:rPr>
          <w:b/>
          <w:i/>
        </w:rPr>
        <w:t>Staden utan gränser</w:t>
      </w:r>
      <w:r>
        <w:rPr>
          <w:b/>
        </w:rPr>
        <w:t xml:space="preserve"> - en stad som vi är stolta över, som skapar gemenskap och har en naturlig kontakt med Mälaren. I arbetet mot att förverkliga Vision 2026 samt för att skapa en hållbar utveckling av Västerås stad är utvecklingen av stationsområdet viktigt. </w:t>
      </w:r>
    </w:p>
    <w:p>
      <w:pPr>
        <w:pStyle w:val="Normaltindrag"/>
        <w:rPr>
          <w:i/>
          <w:i/>
        </w:rPr>
      </w:pPr>
      <w:r>
        <w:rPr/>
        <w:t>Syftet är att utveckla stationsområdet till en levande del av stadskärnan, en länk mellan city och Mälaren innehållande bland annat framtidens resecentrum. Området ska kunna användas av ”alla” – de boende, förvärvsarbetaren, turisten, arbetspendlaren, resenären, flanören, näringsidkaren och inte minst Västeråsaren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mrådet som ingår i projektet är: från Hamngatan till Pilgatan och från Södra Ringvägen till Kungsängsgatan (inklusive silon och reningsverket).</w:t>
      </w:r>
    </w:p>
    <w:p>
      <w:pPr>
        <w:pStyle w:val="Normal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4"/>
        </w:rPr>
        <w:t>Från den 14 februari till 4 mars kan du gå in på Facebook och lämna namnförslag på projektet.</w:t>
      </w:r>
    </w:p>
    <w:p>
      <w:pPr>
        <w:pStyle w:val="Normal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äs mer på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www.vasteras,.se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ör mer information: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Patrizia Strandman, projektledare Stationsområdet, Västerås stad,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021 – 39 24 54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er Johansson, Miljö- och samhällsbyggnadsdirektör Stadsledningskontoret, Västerås stad, 021-39 10 85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304" w:hanging="1304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130000"/>
      <w:sz w:val="22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0" w:after="240"/>
    </w:pPr>
    <w:rPr>
      <w:rFonts w:ascii="Times New Roman" w:hAnsi="Times New Roman" w:cs="Times New Roman"/>
      <w:color w:val="000000"/>
      <w:sz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Times New Roman" w:cs="Calibri"/>
      <w:color w:val="130000"/>
      <w:sz w:val="22"/>
      <w:szCs w:val="24"/>
      <w:lang w:val="sv-SE" w:bidi="ar-SA" w:eastAsia="zh-CN"/>
    </w:rPr>
  </w:style>
  <w:style w:type="paragraph" w:styleId="Normaltindrag">
    <w:name w:val="Normalt indrag"/>
    <w:basedOn w:val="Normal"/>
    <w:qFormat/>
    <w:pPr>
      <w:spacing w:before="120" w:after="0"/>
    </w:pPr>
    <w:rPr>
      <w:rFonts w:ascii="Times New Roman" w:hAnsi="Times New Roman" w:cs="Times New Roman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4:58:00Z</dcterms:created>
  <dc:creator>Ulla Leijon</dc:creator>
  <dc:description/>
  <cp:keywords/>
  <dc:language>en-US</dc:language>
  <cp:lastModifiedBy>ao516</cp:lastModifiedBy>
  <cp:lastPrinted>2009-07-02T14:42:00Z</cp:lastPrinted>
  <dcterms:modified xsi:type="dcterms:W3CDTF">2011-02-15T14:58:00Z</dcterms:modified>
  <cp:revision>2</cp:revision>
  <dc:subject/>
  <dc:title> </dc:title>
</cp:coreProperties>
</file>