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9-03-0</w:t>
            </w:r>
            <w:bookmarkEnd w:id="0"/>
            <w:r>
              <w:rPr>
                <w:sz w:val="24"/>
              </w:rPr>
              <w:t>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Tjejernas Aq-va-kul den 8 mars</w:t>
      </w:r>
    </w:p>
    <w:p>
      <w:pPr>
        <w:pStyle w:val="Normal"/>
        <w:rPr>
          <w:b/>
          <w:b/>
        </w:rPr>
      </w:pPr>
      <w:r>
        <w:rPr>
          <w:b/>
        </w:rPr>
        <w:t xml:space="preserve">Söndagen den 8 mars är det dags igen för den populära Tjejdagen på Aq-va-ku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la söndagen är Äventyrsbadet och relaxen öppen endast för tjejer. Personal, aktiviteter – allt går i tjejernas tecken. Du kan sola, få axelmassage, gå på vattengympa, besöka vår restaurang och mycket 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 två och betala entré för en gäller i mån av plats. Ta med dina väninnor till en heldag på Aq-va-ku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ldersgränsen är 18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ytterligare information: besök hemsidan </w:t>
      </w:r>
      <w:hyperlink r:id="rId2">
        <w:r>
          <w:rPr>
            <w:rStyle w:val="InternetLink"/>
          </w:rPr>
          <w:t>www.aq-va-kul.com</w:t>
        </w:r>
      </w:hyperlink>
      <w:r>
        <w:rPr/>
        <w:t xml:space="preserve"> eller kontakta Eva F. Eriksson på tfn 040-34 28 35, 0708-30 05 5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Stadiongatan 10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-va-ku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59:00Z</dcterms:created>
  <dc:creator>annjoh58</dc:creator>
  <dc:description/>
  <cp:keywords/>
  <dc:language>en-US</dc:language>
  <cp:lastModifiedBy>annjoh58</cp:lastModifiedBy>
  <cp:lastPrinted>2009-03-06T09:13:00Z</cp:lastPrinted>
  <dcterms:modified xsi:type="dcterms:W3CDTF">2009-03-06T10:4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