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1080"/>
        <w:gridCol w:w="1818"/>
        <w:gridCol w:w="1602"/>
      </w:tblGrid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D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2191385</wp:posOffset>
                      </wp:positionV>
                      <wp:extent cx="6181090" cy="2067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206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975" cy="1061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0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ternate Gothic No. Three;Arial" w:hAnsi="Alternate Gothic No. Three;Arial" w:cs="Alternate Gothic No. Three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  <w:b/>
                                      <w:sz w:val="32"/>
                                      <w:szCs w:val="32"/>
                                    </w:rPr>
                                    <w:t>Vad händer på Gröna L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ternate Gothic No. Three;Arial" w:hAnsi="Alternate Gothic No. Three;Arial" w:cs="Alternate Gothic No. Three;Arial"/>
                                    </w:rPr>
                                  </w:pP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  <w:b/>
                                      <w:sz w:val="32"/>
                                      <w:szCs w:val="32"/>
                                    </w:rPr>
                                    <w:t>20 juni – 6 juli</w:t>
                                    <w:br/>
                                  </w: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</w:rPr>
                                    <w:t xml:space="preserve">Fullständigt program och mer information på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lternate Gothic No. Three;Arial" w:ascii="Alternate Gothic No. Three;Arial" w:hAnsi="Alternate Gothic No. Three;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gronalu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ternate Gothic No. Three;Arial" w:hAnsi="Alternate Gothic No. Three;Arial" w:cs="Alternate Gothic No. Three;Arial"/>
                                    </w:rPr>
                                  </w:pP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</w:rPr>
                                    <w:t xml:space="preserve">Pressbilder hittar du på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lternate Gothic No. Three;Arial" w:ascii="Alternate Gothic No. Three;Arial" w:hAnsi="Alternate Gothic No. Three;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://bilder.gronalund.com</w:t>
                                    </w:r>
                                  </w:hyperlink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</w:rPr>
                                    <w:t>, klicka på Pressbil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ternate Gothic No. Three;Arial" w:hAnsi="Alternate Gothic No. Three;Arial" w:cs="Alternate Gothic No. Three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ternate Gothic No. Three;Arial" w:ascii="Alternate Gothic No. Three;Arial" w:hAnsi="Alternate Gothic No. Three;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162.8pt;mso-wrap-distance-left:9.05pt;mso-wrap-distance-right:9.05pt;mso-wrap-distance-top:0pt;mso-wrap-distance-bottom:0pt;margin-top:-172.5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061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ternate Gothic No. Three;Arial" w:hAnsi="Alternate Gothic No. Three;Arial" w:cs="Alternate Gothic No. Three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ternate Gothic No. Three;Arial" w:ascii="Alternate Gothic No. Three;Arial" w:hAnsi="Alternate Gothic No. Three;Arial"/>
                                <w:b/>
                                <w:sz w:val="32"/>
                                <w:szCs w:val="32"/>
                              </w:rPr>
                              <w:t>Vad händer på Gröna L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ternate Gothic No. Three;Arial" w:hAnsi="Alternate Gothic No. Three;Arial" w:cs="Alternate Gothic No. Three;Arial"/>
                              </w:rPr>
                            </w:pPr>
                            <w:r>
                              <w:rPr>
                                <w:rFonts w:cs="Alternate Gothic No. Three;Arial" w:ascii="Alternate Gothic No. Three;Arial" w:hAnsi="Alternate Gothic No. Three;Arial"/>
                                <w:b/>
                                <w:sz w:val="32"/>
                                <w:szCs w:val="32"/>
                              </w:rPr>
                              <w:t>20 juni – 6 juli</w:t>
                              <w:br/>
                            </w:r>
                            <w:r>
                              <w:rPr>
                                <w:rFonts w:cs="Alternate Gothic No. Three;Arial" w:ascii="Alternate Gothic No. Three;Arial" w:hAnsi="Alternate Gothic No. Three;Arial"/>
                              </w:rPr>
                              <w:t xml:space="preserve">Fullständigt program och mer information på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lternate Gothic No. Three;Arial" w:ascii="Alternate Gothic No. Three;Arial" w:hAnsi="Alternate Gothic No. Three;Arial"/>
                                  <w:color w:val="000000"/>
                                  <w:sz w:val="24"/>
                                  <w:szCs w:val="24"/>
                                </w:rPr>
                                <w:t>www.gronalu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ternate Gothic No. Three;Arial" w:hAnsi="Alternate Gothic No. Three;Arial" w:cs="Alternate Gothic No. Three;Arial"/>
                              </w:rPr>
                            </w:pPr>
                            <w:r>
                              <w:rPr>
                                <w:rFonts w:cs="Alternate Gothic No. Three;Arial" w:ascii="Alternate Gothic No. Three;Arial" w:hAnsi="Alternate Gothic No. Three;Arial"/>
                              </w:rPr>
                              <w:t xml:space="preserve">Pressbilder hittar du på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lternate Gothic No. Three;Arial" w:ascii="Alternate Gothic No. Three;Arial" w:hAnsi="Alternate Gothic No. Three;Arial"/>
                                  <w:color w:val="000000"/>
                                  <w:sz w:val="24"/>
                                  <w:szCs w:val="24"/>
                                </w:rPr>
                                <w:t>http://bilder.gronalund.com</w:t>
                              </w:r>
                            </w:hyperlink>
                            <w:r>
                              <w:rPr>
                                <w:rFonts w:cs="Alternate Gothic No. Three;Arial" w:ascii="Alternate Gothic No. Three;Arial" w:hAnsi="Alternate Gothic No. Three;Arial"/>
                              </w:rPr>
                              <w:t>, klicka på Pressbi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ternate Gothic No. Three;Arial" w:hAnsi="Alternate Gothic No. Three;Arial" w:cs="Alternate Gothic No. Three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ternate Gothic No. Three;Arial" w:ascii="Alternate Gothic No. Three;Arial" w:hAnsi="Alternate Gothic No. Three;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Öppett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 xml:space="preserve">Evenema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i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Pla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Bi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Fre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Lör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ön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 xml:space="preserve">Måndag 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Jazz på Bellmanscen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sbandet Ludvig Berghe Trio med Daniel Fredriksson på trummor, Lars Ekman på bas och kapellmästaren Ludvig Berghe på piano gästas av Kristian Harborg och Nils "melo" Tu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Bellmanscen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>
          <w:trHeight w:val="2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Ti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On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Jontez på  Dansban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jut av en härlig kväll i dansens tecken på Gröna Lunds anrika Dansbana. </w:t>
              <w:br/>
              <w:t>Dansen avslutas när Gröna Lund stänger för kvä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Tor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nondrottninge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tt våghalsigt och explosivt nummer där amerikanskan Jennifer Smith med blixt och dunder låter sig skjutas ut över tivolit</w:t>
            </w:r>
            <w:r>
              <w:rPr>
                <w:rFonts w:cs="Alternate Gothic No. Three;Arial" w:ascii="Alternate Gothic No. Three;Arial" w:hAnsi="Alternate Gothic No. Three;Arial"/>
              </w:rPr>
              <w:t>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Date på Dansban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jut av en härlig kväll i dansens tecken på Gröna Lunds anrika Dansbana. </w:t>
              <w:br/>
              <w:t>Dansen avslutas när Gröna Lund stänger för kvä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Fre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7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ang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väng dina lurviga till tangons heta rytmer på Gröna Lunds anrika Dansbana. </w:t>
              <w:br/>
              <w:t>Mellan kl. 18.00-19.00 är det "prova-på-dans". Dansen avslutas när Gröna Lund stänger för kvällen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onser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rister Sjögren spelar på Stora Sce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örhöjd konsertentré kl. 18.00-20.3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Lör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alsa på Dansban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jut av rytmerna till den heta salsan från Gröna Lunds anrika Dansbana. Mellan kl. 18.00-19.00 är det "prova-på-dans".Dansen avslutas när Gröna Lund stänger för kvälle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ommarkrysset</w:t>
            </w:r>
          </w:p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</w:rPr>
              <w:t>Direktsänd underhållning i TV4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örhöjd konsertentré kl. 18.00-20.3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ön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2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Karibiens Pirater</w:t>
            </w:r>
            <w:r>
              <w:rPr>
                <w:rFonts w:cs="Alternate Gothic No. Three;Arial" w:ascii="Alternate Gothic No. Three;Arial" w:hAnsi="Alternate Gothic No. Three;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rnunderhållning med sång och dans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 xml:space="preserve">Sven Bertil Taub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örhöjd konsertentré kl. 18.00-20.3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b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Mån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3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obbe Trollkarl på 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gishow med Tobbe Trollkarl </w:t>
              <w:br/>
              <w:t xml:space="preserve">Stora illusioner blandas med skratt och galenskaper. 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Jazz på Bellmanscen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sbandet Ludvig Berghe Trio med Daniel Fredriksson på trummor, Lars Ekman på bas och kapellmästaren Ludvig Berghe på piano gästas av Katti Hoflin och Karl Olandersso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ven Bertil Tau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en sommar är sig lik på Gröna Lund utan Sven-Bertil Taube. I år byter han scen och kommer att sjunga sin pappa Everts visor från Stora Scen, ackompanjerad av Anders Eljas.( Förhöjd konsertentré kl. 18.00-20.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Bellmanscen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Tisdag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obbe Trollkarl på Dansban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gishow med Tobbe Trollkarl </w:t>
              <w:br/>
              <w:t>Stora illusioner blandas med skratt och galenskaper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ven Bertil Taub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en sommar är sig lik på Gröna Lund utan Sven-Bertil Taube. I år byter han scen och kommer att sjunga sin pappa Everts visor från Stora Scen, ackompanjerad av Anders Elja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 Förhöjd konsertentré kl. 18.00-20.3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Onsdag</w:t>
              <w:br/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obbe Trollkarl på Dansban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gishow med Tobbe Trollkarl </w:t>
              <w:br/>
              <w:t xml:space="preserve">Stora illusioner blandas med skratt och galenskape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Hög lina och dödshjulet Varité på Stora Sc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met tänjer på gränserna med sitt nummer i dödshjulet och får alla med höjdskräck att häpna med sina konster på höghöjdslin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andins på Dansbanan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Njut av en härlig kväll i dansens tecken på Gröna Lunds anrika Dansbana. </w:t>
              <w:br/>
              <w:t>Dansen avslutas när Gröna Lund stänger för kväll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Torsdag</w:t>
              <w:br/>
              <w:t>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obbe Trollkarl på Dansban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gishow med Tobbe Trollkarl </w:t>
              <w:br/>
              <w:t xml:space="preserve">Stora illusioner blandas med skratt och galenskape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Hög lina och dödshjulet Varité på Stora Sc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met tänjer på gränserna med sitt nummer i dödshjulet och får alla med höjdskräck att häpna med sina konster på höghöjdslin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Nova på Dansbanan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Njut av en härlig kväll i dansens tecken på Gröna Lunds anrika Dansbana. </w:t>
              <w:br/>
              <w:t>Dansen avslutas när Gröna Lund stänger för kväll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 xml:space="preserve">Özz Nûjen Mistero Buffo 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9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Gröna Lundsteate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Fredag</w:t>
              <w:br/>
              <w:t>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obbe Trollkarl på Dansban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gishow med Tobbe Trollkarl </w:t>
              <w:br/>
              <w:t xml:space="preserve">Stora illusioner blandas med skratt och galenskape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Hög lina och dödshjulet Varité på Stora Sc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met tänjer på gränserna med sitt nummer i dödshjulet och får alla med höjdskräck att häpna med sina konster på höghöjdslin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ango på Dansbanan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Sväng dina lurviga till tangons heta rytmer på Gröna Lunds anrika Dansbana. </w:t>
              <w:br/>
              <w:t>Mellan kl. 18.00-19.00 är det "prova-på-dans". Dansen avslutas när Gröna Lund stänger för kvälle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tand-Up med Sthlm Live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Några av Sveriges absolut populäraste komiker uppträder på Gröna Lundsteatern. Ikväll är det Måns Möller, Jakob Öqvist och Petra Mede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Gröna Lundsteate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Lördag</w:t>
              <w:br/>
              <w:t>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obbe Trollkarl på Dansban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gishow med Tobbe Trollkarl </w:t>
              <w:br/>
              <w:t xml:space="preserve">Stora illusioner blandas med skratt och galenskaper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alsa på Dansbanan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Sväng dina lurviga till tangons heta rytmer på Gröna Lunds anrika Dansbana. </w:t>
              <w:br/>
              <w:t>Mellan kl. 18.00-19.00 är det "prova-på-dans". Dansen avslutas när Gröna Lund stänger för kvälle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tand-Up med Sthlm Live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Några av Sveriges absolut populäraste komiker uppträder på Gröna Lundsteatern. Ikväll är det Måns Möller, Jakob Öqvist och Petra Mede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Sommarkrysset</w:t>
            </w:r>
          </w:p>
          <w:p>
            <w:pPr>
              <w:pStyle w:val="Normal"/>
              <w:rPr/>
            </w:pPr>
            <w:r>
              <w:rPr>
                <w:rFonts w:cs="Alternate Gothic No. Three;Arial" w:ascii="Alternate Gothic No. Three;Arial" w:hAnsi="Alternate Gothic No. Three;Arial"/>
              </w:rPr>
              <w:t>Direktsänd underhållning i TV4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örhöjd konsertentré kl. 18.00-20.3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8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Gröan Lundsteater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öndag</w:t>
              <w:br/>
              <w:t>6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Tobbe Trollkarl på Dansban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gishow med Tobbe Trollkarl </w:t>
              <w:br/>
              <w:t xml:space="preserve">Stora illusioner blandas med skratt och galenskaper. 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0"/>
                <w:szCs w:val="20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</w:rPr>
            </w:pPr>
            <w:r>
              <w:rPr>
                <w:rFonts w:cs="Alternate Gothic No. Three;Arial" w:ascii="Alternate Gothic No. Three;Arial" w:hAnsi="Alternate Gothic No. Three;Arial"/>
                <w:b/>
              </w:rPr>
              <w:t>Hög lina och dödshjulet Varité på Stora Sc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met tänjer på gränserna med sitt nummer i dödshjulet och får alla med höjdskräck att häpna med sina konster på höghöjdslina.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  <w:b/>
                <w:b/>
                <w:sz w:val="22"/>
                <w:szCs w:val="22"/>
              </w:rPr>
            </w:pPr>
            <w:r>
              <w:rPr>
                <w:rFonts w:cs="Alternate Gothic No. Three;Arial" w:ascii="Alternate Gothic No. Three;Arial" w:hAnsi="Alternate Gothic No. Three;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4 &amp; 16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15 &amp; 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Dansbanan</w:t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  <w:p>
            <w:pPr>
              <w:pStyle w:val="Normal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  <w:t>Stora Sc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ternate Gothic No. Three;Arial" w:hAnsi="Alternate Gothic No. Three;Arial" w:cs="Alternate Gothic No. Three;Arial"/>
              </w:rPr>
            </w:pPr>
            <w:r>
              <w:rPr>
                <w:rFonts w:cs="Alternate Gothic No. Three;Arial" w:ascii="Alternate Gothic No. Three;Arial" w:hAnsi="Alternate Gothic No. Three;Arial"/>
              </w:rPr>
            </w:r>
          </w:p>
        </w:tc>
      </w:tr>
    </w:tbl>
    <w:p>
      <w:pPr>
        <w:pStyle w:val="Normal"/>
        <w:jc w:val="center"/>
        <w:rPr>
          <w:rFonts w:ascii="Alternate Gothic No. Three;Arial" w:hAnsi="Alternate Gothic No. Three;Arial" w:cs="Alternate Gothic No. Three;Arial"/>
          <w:b/>
          <w:b/>
          <w:sz w:val="32"/>
        </w:rPr>
      </w:pPr>
      <w:r>
        <w:rPr>
          <w:rFonts w:cs="Alternate Gothic No. Three;Arial" w:ascii="Alternate Gothic No. Three;Arial" w:hAnsi="Alternate Gothic No. Three;Arial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ternate Gothic No. Three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0000AA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nalund.com/" TargetMode="External"/><Relationship Id="rId4" Type="http://schemas.openxmlformats.org/officeDocument/2006/relationships/hyperlink" Target="http://bilder.gronalund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ronalund.com/" TargetMode="External"/><Relationship Id="rId7" Type="http://schemas.openxmlformats.org/officeDocument/2006/relationships/hyperlink" Target="http://bilder.gronalun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5:00Z</dcterms:created>
  <dc:creator>Louise Larsson</dc:creator>
  <dc:description/>
  <cp:keywords/>
  <dc:language>en-US</dc:language>
  <cp:lastModifiedBy>Linda Kruusmägi</cp:lastModifiedBy>
  <cp:lastPrinted>2008-05-07T11:39:00Z</cp:lastPrinted>
  <dcterms:modified xsi:type="dcterms:W3CDTF">2008-06-12T07:45:00Z</dcterms:modified>
  <cp:revision>2</cp:revision>
  <dc:subject/>
  <dc:title>22 april – 1 maj</dc:title>
</cp:coreProperties>
</file>