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2" w:after="2"/>
        <w:rPr/>
      </w:pPr>
      <w:r>
        <w:rPr>
          <w:lang w:val="en-US"/>
        </w:rPr>
        <w:t>Falsterbo Horse Show + Gina Tricot = Sant!</w:t>
        <w:br/>
        <w:br/>
      </w:r>
      <w:r>
        <w:rPr/>
        <w:t xml:space="preserve">Falsterbo Horse Show tar nya grepp. Showen och det framgångsrika modeföretaget Gina Tricot blir partners. Gina Tricot designar en unik kollektion för showen, som kommer lanseras under tävlingarna 7-15 juli. Kollektionen kommer även att säljas online. </w:t>
      </w:r>
    </w:p>
    <w:p>
      <w:pPr>
        <w:pStyle w:val="Normalwebb"/>
        <w:spacing w:before="2" w:after="2"/>
        <w:rPr/>
      </w:pPr>
      <w:r>
        <w:rPr/>
        <w:br/>
        <w:t xml:space="preserve">Falsterbo Horse Show och Gina Tricot har en sak gemensamt, som gör att de två har funnit varandra. Båda satsar på högsta kvalitet i allt de gör. Därför var det lätt för Falsterbo Horse Shows Show Director Jan-Olof ”Jana” Wannius och Gina Tricots VD Jörgen Appelqvist att hitta former för samarbetet. Fokus ligger på att besökarna vid Falsterbo Horse Show ska få en unik upplevelse, som ska leva hela året. Därför skapar man en för internationella hästtävlingar helt unik modekollektion, som bland annat kommer säljas via Falsterbo Horse Shows hemsida. </w:t>
        <w:br/>
        <w:t>– Vi kan nu ge fantastiska mervärden för besökarna. Man kan bära med sig både Falsterbo Horse Show och Gina Tricot hela året, säger ”Jana” Wannius.</w:t>
        <w:br/>
        <w:t>– Vi kommer att ta fram en alldeles speciell kollektion för Falsterbo Horse Show, och vi är övertygade om att den kommer att bli en ny succé, säger Jörgen Appelqvist, VD för Gina Tricot.</w:t>
        <w:br/>
        <w:t>– Vi är fantastiskt glada åt att samarbeta med ett så framgångsrikt företag som Gina Tricot, säger Falsterbo Horse Shows show director Jan-Olof ”Jana” Wannius.</w:t>
        <w:br/>
        <w:t>– Ridsporten ligger oss varmt om hjärtat och vi engagerar oss gärna i ett sådant fantastiskt evenemang som Falsterbo, säger Jörgen Appelqvist.</w:t>
      </w:r>
    </w:p>
    <w:p>
      <w:pPr>
        <w:pStyle w:val="Normalwebb"/>
        <w:spacing w:before="2" w:after="2"/>
        <w:rPr/>
      </w:pPr>
      <w:r>
        <w:rPr/>
        <w:t xml:space="preserve">Just nu säljs förra årets kollektion ut till specialpris i samarbete med Gina Tricot, via den röda knappen ”Shop” på </w:t>
      </w:r>
      <w:hyperlink r:id="rId2">
        <w:r>
          <w:rPr>
            <w:rStyle w:val="InternetLink"/>
            <w:color w:val="000000"/>
            <w:u w:val="none"/>
          </w:rPr>
          <w:t>www.falsterbohorseshow.com</w:t>
        </w:r>
      </w:hyperlink>
      <w:r>
        <w:rPr/>
        <w:t xml:space="preserve"> .</w:t>
        <w:br/>
        <w:br/>
        <w:t>Om Falsterbo Horse Show:</w:t>
      </w:r>
    </w:p>
    <w:p>
      <w:pPr>
        <w:pStyle w:val="Normalwebb"/>
        <w:spacing w:before="2" w:after="2"/>
        <w:rPr/>
      </w:pPr>
      <w:r>
        <w:rPr>
          <w:rFonts w:cs="Times New Roman" w:ascii="Times New Roman" w:hAnsi="Times New Roman"/>
          <w:iCs/>
        </w:rPr>
        <w:t>Falsterbo Horse Show arrangeras i juli varje år och är Nordens största utomhusevenemang inom ridsport. I år hålls tävlingarna 7-15 juli.</w:t>
      </w:r>
      <w:r>
        <w:rPr>
          <w:rFonts w:cs="Times New Roman" w:ascii="Times New Roman" w:hAnsi="Times New Roman"/>
        </w:rPr>
        <w:t xml:space="preserve"> </w:t>
      </w:r>
      <w:r>
        <w:rPr>
          <w:rFonts w:cs="Times New Roman" w:ascii="Times New Roman" w:hAnsi="Times New Roman"/>
          <w:iCs/>
        </w:rPr>
        <w:t>Falsterbo Horse Show både internationell toppsport med svenska och internationella toppryttare i både hoppning och dressyr, samt en totalupplevelse med spänning, show, fest och trevliga människor. Evenemanget har över 60 000 besökare varje år.</w:t>
      </w:r>
    </w:p>
    <w:p>
      <w:pPr>
        <w:pStyle w:val="Normalwebb"/>
        <w:spacing w:before="2" w:after="2"/>
        <w:rPr/>
      </w:pPr>
      <w:r>
        <w:rPr/>
        <w:t>Vill du veta mer?</w:t>
        <w:br/>
        <w:t>www.falsterbohoseshow.com</w:t>
        <w:br/>
        <w:br/>
        <w:t>Om Gina Tricot:</w:t>
        <w:br/>
        <w:t>Som Nordens snabbast växande modekedja för kvinnor kommer Gina Tricot, med huvudkontor i Borås, under 2012 att uppnå en omsättning på 2,5 miljarder kronor. Det är fördelat på omkring 175 butiker i fem länder samt omfattande onlineförsäljning.</w:t>
      </w:r>
    </w:p>
    <w:p>
      <w:pPr>
        <w:pStyle w:val="Normalwebb"/>
        <w:spacing w:before="2" w:after="2"/>
        <w:rPr/>
      </w:pPr>
      <w:r>
        <w:rPr/>
        <w:t>Företagets framgång har möjliggjorts av egen design och mycket korta ledtider, men framför allt genom en exceptionellt hög omsättningshastighet, branschens ord för hur kort tid ett plagg finns i butik.</w:t>
        <w:br/>
        <w:t>Vill du veta mer?</w:t>
        <w:br/>
        <w:t>www.ginatricot.com</w:t>
      </w:r>
    </w:p>
    <w:p>
      <w:pPr>
        <w:pStyle w:val="Normal"/>
        <w:rPr/>
      </w:pPr>
      <w:r>
        <w:rPr/>
        <w:b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sterbohorsesh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3:00Z</dcterms:created>
  <dc:creator>Jörgen Appelqvist</dc:creator>
  <dc:description/>
  <cp:keywords/>
  <dc:language>en-US</dc:language>
  <cp:lastModifiedBy>LRF Media</cp:lastModifiedBy>
  <dcterms:modified xsi:type="dcterms:W3CDTF">2012-03-21T11:53:00Z</dcterms:modified>
  <cp:revision>2</cp:revision>
  <dc:subject/>
  <dc:title/>
</cp:coreProperties>
</file>