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ressmeddelande 3 februari, 2009</w:t>
      </w:r>
    </w:p>
    <w:p>
      <w:pPr>
        <w:pStyle w:val="Normal"/>
        <w:rPr>
          <w:rFonts w:ascii="Myriad Pro" w:hAnsi="Myriad Pro" w:cs="Myriad Pro"/>
          <w:b/>
          <w:b/>
          <w:sz w:val="30"/>
          <w:szCs w:val="30"/>
        </w:rPr>
      </w:pPr>
      <w:r>
        <w:rPr>
          <w:rFonts w:cs="Myriad Pro" w:ascii="Myriad Pro" w:hAnsi="Myriad Pro"/>
          <w:b/>
          <w:sz w:val="30"/>
          <w:szCs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  <w:szCs w:val="30"/>
        </w:rPr>
      </w:pPr>
      <w:r>
        <w:rPr>
          <w:rFonts w:cs="Myriad Pro" w:ascii="Myriad Pro" w:hAnsi="Myriad Pro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  <w:b/>
          <w:sz w:val="60"/>
        </w:rPr>
        <w:t xml:space="preserve">Den perfekta reseförsäkringen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Myriad Pro" w:ascii="Myriad Pro" w:hAnsi="Myriad Pro"/>
          <w:sz w:val="30"/>
        </w:rPr>
        <w:t xml:space="preserve">SOLID Reseskydd PLUS ger full frihet och är ett utmärkt komplement till det mycket grundläggande reseskyddet som finns i hemförsäkringen.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sz w:val="3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Myriad Pro" w:ascii="Myriad Pro" w:hAnsi="Myriad Pro"/>
        </w:rPr>
        <w:br/>
        <w:t xml:space="preserve">SOLID Reseskydd PLUS ger ett skydd utöver det vanliga. Reseskydd PLUS gäller för resor med av- och hemresa inom Norden och ersätter händelser som inte ersätts eller ersätts med begränsning via hemförsäkrin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158115</wp:posOffset>
                </wp:positionV>
                <wp:extent cx="2466340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75" w:after="75"/>
                              <w:ind w:left="0" w:right="15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right="2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oment som ingår i Reseskydd PLUS: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right="26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rmtjänst dygnet runt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esestartskydd för ut- och hemresa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örseningsersättning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ägassistans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jälvriskskydd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agageförsening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Hemresegaranti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Återbetalning av resekostnader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26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Återbetalning av aktivitetskostnader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right="2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Läs mer om respektive moment på www.solidab.se/plus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33.15pt;mso-wrap-distance-left:9.05pt;mso-wrap-distance-right:9.05pt;mso-wrap-distance-top:0pt;mso-wrap-distance-bottom:0pt;margin-top:12.45pt;mso-position-vertical-relative:text;margin-left:278pt;mso-position-horizontal-relative:text">
                <v:textbox>
                  <w:txbxContent>
                    <w:p>
                      <w:pPr>
                        <w:pStyle w:val="Normal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75" w:after="75"/>
                        <w:ind w:left="0" w:right="15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right="2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Moment som ingår i Reseskydd PLUS:</w:t>
                      </w:r>
                    </w:p>
                    <w:p>
                      <w:pPr>
                        <w:pStyle w:val="Normal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right="26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rmtjänst dygnet runt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esestartskydd för ut- och hemresa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örseningsersättning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ägassistans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jälvriskskydd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agageförsening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Hemresegaranti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Återbetalning av resekostnader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142" w:right="26" w:hanging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Återbetalning av aktivitetskostnader</w:t>
                      </w:r>
                    </w:p>
                    <w:p>
                      <w:pPr>
                        <w:pStyle w:val="Normal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right="26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  <w:t>Läs mer om respektive moment på www.solidab.se/plus</w:t>
                      </w:r>
                    </w:p>
                    <w:p>
                      <w:pPr>
                        <w:pStyle w:val="Normal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Myriad Pro" w:ascii="Myriad Pro" w:hAnsi="Myriad Pro"/>
        </w:rPr>
        <w:t>Reseskydd PLUS skyddar dina investerade pengar eftersom försäkringen bland annat återbetalar resekostnaden för de dagar du varit sjuk och om sjukdomen varat mer än halva resan erbjuds en ersättningsres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Självriskskyddet i PLUS betalar självrisken i hem-försäkringen och betalar även skador som  denna</w:t>
        <w:br/>
        <w:t>inte ersätter på grund av att de understiger självriskbeloppe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örsäkringen täcker dessutom kostnader för om det flygbolag hemresan är bokad med går i konkurs eller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om en resenär på grund av sjukdom missar ett inbokat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moment i resan. Till exempel om biljetter till en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fotbollsmatch, liftkort eller bokad greenfee in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kan utnyttja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örsäkringen tecknas per vuxen och för barn under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11 år betalas endast halv premie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ör mer information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</w:rPr>
      </w:pPr>
      <w:hyperlink r:id="rId2">
        <w:r>
          <w:rPr>
            <w:rStyle w:val="InternetLink"/>
            <w:rFonts w:cs="Myriad Pro" w:ascii="Myriad Pro" w:hAnsi="Myriad Pro"/>
            <w:color w:val="000099"/>
            <w:u w:val="single"/>
          </w:rPr>
          <w:t>www.solidab.se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  <w:lang w:val="da-DK"/>
        </w:rPr>
      </w:pPr>
      <w:r>
        <w:rPr>
          <w:rFonts w:cs="Myriad Pro" w:ascii="Myriad Pro" w:hAnsi="Myriad Pro"/>
          <w:lang w:val="da-DK"/>
        </w:rPr>
        <w:t>Malin Roos, presskontakt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Myriad Pro" w:hAnsi="Myriad Pro" w:cs="Myriad Pro"/>
          <w:lang w:val="da-DK"/>
        </w:rPr>
      </w:pPr>
      <w:r>
        <w:rPr>
          <w:rFonts w:cs="Myriad Pro" w:ascii="Myriad Pro" w:hAnsi="Myriad Pro"/>
          <w:lang w:val="da-DK"/>
        </w:rPr>
        <w:t>Telefon: 042-38 20 62 alt. 0703-88 20 62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 w:bidi="en-US"/>
        </w:rPr>
      </w:pPr>
      <w:r>
        <w:rPr>
          <w:rFonts w:cs="Myriad Pro" w:ascii="Myriad Pro" w:hAnsi="Myriad Pro"/>
          <w:lang w:val="da-DK"/>
        </w:rPr>
        <w:t>E-post: malin.roos@solidab.s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drawing>
        <wp:inline distT="0" distB="0" distL="0" distR="0">
          <wp:extent cx="640842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75" w:after="75"/>
      <w:ind w:left="150" w:right="150" w:hanging="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b.s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0:00Z</dcterms:created>
  <dc:creator/>
  <dc:description/>
  <cp:keywords/>
  <dc:language>en-US</dc:language>
  <cp:lastModifiedBy>malin_r</cp:lastModifiedBy>
  <cp:lastPrinted>2009-02-03T11:11:00Z</cp:lastPrinted>
  <dcterms:modified xsi:type="dcterms:W3CDTF">2009-02-03T10:23:00Z</dcterms:modified>
  <cp:revision>7</cp:revision>
  <dc:subject/>
  <dc:title/>
</cp:coreProperties>
</file>