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url seri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skrevet av frisør og konsulent Grethe Helen Sagmoen, Team Sans, Lillehammer)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Spring loaded detangling shampo</w:t>
        <w:tab/>
        <w:t>249,-</w:t>
        <w:br/>
      </w:r>
      <w:r>
        <w:rPr>
          <w:rFonts w:eastAsia="Times New Roman"/>
        </w:rPr>
        <w:br/>
        <w:t>En sulfat fri detangling sjampo som både rengjør, og gjør håret klart for å dra en kam igjennom. Mange med krøller trer helst ikke håret etter conditioner, så perfekt å kunne gre igjennom det før man bruker conditioner . Det at den er så "soft" og etterlater håret glatt gjør også at den gir ett godt grunnlag for anti frizz</w:t>
        <w:br/>
        <w:br/>
      </w:r>
      <w:r>
        <w:rPr>
          <w:rFonts w:eastAsia="Times New Roman"/>
          <w:b/>
        </w:rPr>
        <w:t>Full circle leave in treatment</w:t>
        <w:tab/>
        <w:tab/>
        <w:t>299,-</w:t>
        <w:br/>
      </w:r>
      <w:r>
        <w:rPr>
          <w:rFonts w:eastAsia="Times New Roman"/>
        </w:rPr>
        <w:t>En veldig lett conditioner som overhodet ikke tynger . Gir fukt, løser floker og roer frizz. Som regel en tørr hårtype på sånne hår, men dette er en skikkelig tørsteslukker som gjør at det blir lettere å separere krøllene og få spenst.</w:t>
        <w:br/>
        <w:br/>
        <w:br/>
        <w:br/>
      </w:r>
      <w:r>
        <w:rPr>
          <w:rFonts w:eastAsia="Times New Roman"/>
          <w:b/>
        </w:rPr>
        <w:t>Twirl around</w:t>
        <w:tab/>
        <w:tab/>
        <w:tab/>
        <w:tab/>
        <w:t>329,-</w:t>
        <w:br/>
      </w:r>
      <w:r>
        <w:rPr>
          <w:rFonts w:eastAsia="Times New Roman"/>
        </w:rPr>
        <w:t>En kombinasjon av krem og gele som gir både fuktighet og hold.</w:t>
        <w:br/>
        <w:t>Kombinasjonen av disse gjør at krøllene ikke ser "krønsja" ut selv når du klemmer det i tørt hår. Gir lang holdbarhet på krøllene</w:t>
        <w:br/>
        <w:br/>
      </w:r>
      <w:r>
        <w:rPr>
          <w:rFonts w:eastAsia="Times New Roman"/>
          <w:b/>
        </w:rPr>
        <w:t>Ultimate wave</w:t>
        <w:tab/>
        <w:tab/>
        <w:tab/>
        <w:tab/>
        <w:t>249,-</w:t>
        <w:br/>
      </w:r>
      <w:r>
        <w:rPr>
          <w:rFonts w:eastAsia="Times New Roman"/>
        </w:rPr>
        <w:t>gele som lager perfekt beach hår, får den tråheten man trenger for å lage et røft uttrykk . Former, separerer og gir masse tekstur. Fuktighetsavstøtende for å holde hele dagen uten frizz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5:00Z</dcterms:created>
  <dc:creator>Anders Gjestvang</dc:creator>
  <dc:description/>
  <dc:language>en-US</dc:language>
  <cp:lastModifiedBy>Anders Gjestvang</cp:lastModifiedBy>
  <dcterms:modified xsi:type="dcterms:W3CDTF">2013-05-27T13:07:00Z</dcterms:modified>
  <cp:revision>1</cp:revision>
  <dc:subject/>
  <dc:title/>
</cp:coreProperties>
</file>