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ytt äldreboende i Luleå hyl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dskogen B är kanske Europas modernaste äldreboen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Fantastiskt, tyckte seniorkonsult Tullia von Sydow vid invigningen 4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ya äldreboendet – eller vård- och omsorgsboende som det numera kallas – i Bergviken har 55 lägenheter och stora gemensamma utrymmen. Det är ihopbyggt med Midskogen A med en pass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skogen B har planerats länge och väl. Arbetsgrupper med vårdpersonal, pensionärer, politiker och byggexperter har ingått i processen. Det finns mycket nytänkande: nya tekniska lösningar, lugn färgsättning, en sinnenas trädgård, spa med bubbelbad och ljus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Ett unikt hus som kanske är modernast i Europa, anser socialnämndens ordförande Eva Bergström. Jag är otroligt stolt över det här boend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ldres boende allt viktigare</w:t>
      </w:r>
    </w:p>
    <w:p>
      <w:pPr>
        <w:pStyle w:val="Normal"/>
        <w:rPr/>
      </w:pPr>
      <w:r>
        <w:rPr/>
        <w:t>Snart 90-åriga Tullia von Sydow, före detta riksdagsman, klippte invigningsbandet och berömde Luleå kommun för satsningen. Äldre människors boende blir en allt viktigare fråga, sade hon.</w:t>
      </w:r>
    </w:p>
    <w:p>
      <w:pPr>
        <w:pStyle w:val="Normal"/>
        <w:rPr/>
      </w:pPr>
      <w:r>
        <w:rPr/>
        <w:t xml:space="preserve">– </w:t>
      </w:r>
      <w:r>
        <w:rPr/>
        <w:t xml:space="preserve">Om femton år finns det dubbelt så många över åttiofem år som i dag. Boendefrågan måste stå i fokus för varje kommun.  </w:t>
      </w:r>
    </w:p>
    <w:p>
      <w:pPr>
        <w:pStyle w:val="Normal"/>
        <w:rPr/>
      </w:pPr>
      <w:r>
        <w:rPr/>
        <w:t xml:space="preserve">– </w:t>
      </w:r>
      <w:r>
        <w:rPr/>
        <w:t>Vi måste också ändra attityderna till åldrandet. Gruppen 65-85 år, den tredje åldern i livet, består i dag till stor del av ganska friska perso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kar många studiebesök</w:t>
      </w:r>
    </w:p>
    <w:p>
      <w:pPr>
        <w:pStyle w:val="Normal"/>
        <w:rPr/>
      </w:pPr>
      <w:r>
        <w:rPr/>
        <w:t xml:space="preserve">Midskogen B har varit igång ett tag och redan lockat många studiebesök. 800 personer sökte till de 75 tjänsterna vid boendet.  </w:t>
      </w:r>
    </w:p>
    <w:p>
      <w:pPr>
        <w:pStyle w:val="Normal"/>
        <w:rPr/>
      </w:pPr>
      <w:r>
        <w:rPr/>
        <w:t xml:space="preserve">– </w:t>
      </w:r>
      <w:r>
        <w:rPr/>
        <w:t xml:space="preserve">Våra ledord är livskvalitet och välbefinnande, förklarade Kristina Morin, chef för Midskogen B. Och det som är bra för de boende är också bra för personalen.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4:00Z</dcterms:created>
  <dc:creator>JOK13</dc:creator>
  <dc:description/>
  <dc:language>en-US</dc:language>
  <cp:lastModifiedBy>JOK13</cp:lastModifiedBy>
  <dcterms:modified xsi:type="dcterms:W3CDTF">2008-06-05T11:39:00Z</dcterms:modified>
  <cp:revision>6</cp:revision>
  <dc:subject/>
  <dc:title>Midskogen B är kanske Europas modernaste äldreboende</dc:title>
</cp:coreProperties>
</file>