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  <w:t>Jubileumskonferens i Malmö Krami 30 år för Kramiverksamheterna och dess styr-grupper 6-8 oktober 2010</w:t>
        <w:br/>
        <w:t xml:space="preserve"> </w:t>
      </w:r>
    </w:p>
    <w:p>
      <w:pPr>
        <w:pStyle w:val="Normal"/>
        <w:rPr>
          <w:rFonts w:ascii="Futura Book;Copperplate Gothic Bold" w:hAnsi="Futura Book;Copperplate Gothic Bold" w:cs="Futura Book;Copperplate Gothic 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9845</wp:posOffset>
                </wp:positionV>
                <wp:extent cx="4914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2.35pt;width:386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Book;Copperplate Gothic Bold" w:ascii="Futura Book;Copperplate Gothic Bold" w:hAnsi="Futura Book;Copperplate Gothic Bold"/>
          <w:b/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29845</wp:posOffset>
                </wp:positionV>
                <wp:extent cx="5029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Book;Copperplate Gothic Bold" w:ascii="Futura Book;Copperplate Gothic Bold" w:hAnsi="Futura Book;Copperplate Gothic Bold"/>
                              </w:rPr>
                              <w:t>Arrangeras av Nationella samverkansgruppen Kriminalvård och arbetsförmedlingen samt Krami i Malmö och Malmö st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ook;Copperplate Gothic Bold" w:hAnsi="Futura Book;Copperplate Gothic Bold" w:cs="Futura Book;Copperplate Gothic Bold"/>
                              </w:rPr>
                            </w:pPr>
                            <w:r>
                              <w:rPr>
                                <w:rFonts w:cs="Futura Book;Copperplate Gothic Bold" w:ascii="Futura Book;Copperplate Gothic Bold" w:hAnsi="Futura Book;Copperplate Goth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ook;Copperplate Gothic Bold" w:hAnsi="Futura Book;Copperplate Gothic Bold" w:cs="Futura Book;Copperplate Gothic Bold"/>
                              </w:rPr>
                            </w:pPr>
                            <w:r>
                              <w:rPr>
                                <w:rFonts w:cs="Futura Book;Copperplate Gothic Bold" w:ascii="Futura Book;Copperplate Gothic Bold" w:hAnsi="Futura Book;Copperplate Gothic Bold"/>
                              </w:rPr>
                              <w:t>Kr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ook;Copperplate Gothic Bold" w:hAnsi="Futura Book;Copperplate Gothic Bold" w:cs="Futura Book;Copperplate Gothic Bold"/>
                              </w:rPr>
                            </w:pPr>
                            <w:r>
                              <w:rPr>
                                <w:rFonts w:cs="Futura Book;Copperplate Gothic Bold" w:ascii="Futura Book;Copperplate Gothic Bold" w:hAnsi="Futura Book;Copperplate Goth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ook;Copperplate Gothic Bold" w:hAnsi="Futura Book;Copperplate Gothic Bold" w:cs="Futura Book;Copperplate Gothic Bold"/>
                              </w:rPr>
                            </w:pPr>
                            <w:r>
                              <w:rPr>
                                <w:rFonts w:cs="Futura Book;Copperplate Gothic Bold" w:ascii="Futura Book;Copperplate Gothic Bold" w:hAnsi="Futura Book;Copperplate Goth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ook;Copperplate Gothic Bold" w:hAnsi="Futura Book;Copperplate Gothic Bold" w:cs="Futura Book;Copperplate Gothic Bold"/>
                              </w:rPr>
                            </w:pPr>
                            <w:r>
                              <w:rPr>
                                <w:rFonts w:cs="Futura Book;Copperplate Gothic Bold" w:ascii="Futura Book;Copperplate Gothic Bold" w:hAnsi="Futura Book;Copperplate Gothic Bol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Futura Book;Copperplate Gothic Bold" w:hAnsi="Futura Book;Copperplate Gothic Bold" w:cs="Futura Book;Copperplate Gothic Bold"/>
                              </w:rPr>
                            </w:pPr>
                            <w:r>
                              <w:rPr>
                                <w:rFonts w:cs="Futura Book;Copperplate Gothic Bold" w:ascii="Futura Book;Copperplate Gothic Bold" w:hAnsi="Futura Book;Copperplate Gothic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2.3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Book;Copperplate Gothic Bold" w:ascii="Futura Book;Copperplate Gothic Bold" w:hAnsi="Futura Book;Copperplate Gothic Bold"/>
                        </w:rPr>
                        <w:t>Arrangeras av Nationella samverkansgruppen Kriminalvård och arbetsförmedlingen samt Krami i Malmö och Malmö stad.</w:t>
                      </w:r>
                    </w:p>
                    <w:p>
                      <w:pPr>
                        <w:pStyle w:val="Normal"/>
                        <w:rPr>
                          <w:rFonts w:ascii="Futura Book;Copperplate Gothic Bold" w:hAnsi="Futura Book;Copperplate Gothic Bold" w:cs="Futura Book;Copperplate Gothic Bold"/>
                        </w:rPr>
                      </w:pPr>
                      <w:r>
                        <w:rPr>
                          <w:rFonts w:cs="Futura Book;Copperplate Gothic Bold" w:ascii="Futura Book;Copperplate Gothic Bold" w:hAnsi="Futura Book;Copperplate Goth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Book;Copperplate Gothic Bold" w:hAnsi="Futura Book;Copperplate Gothic Bold" w:cs="Futura Book;Copperplate Gothic Bold"/>
                        </w:rPr>
                      </w:pPr>
                      <w:r>
                        <w:rPr>
                          <w:rFonts w:cs="Futura Book;Copperplate Gothic Bold" w:ascii="Futura Book;Copperplate Gothic Bold" w:hAnsi="Futura Book;Copperplate Gothic Bold"/>
                        </w:rPr>
                        <w:t>Krim</w:t>
                      </w:r>
                    </w:p>
                    <w:p>
                      <w:pPr>
                        <w:pStyle w:val="Normal"/>
                        <w:rPr>
                          <w:rFonts w:ascii="Futura Book;Copperplate Gothic Bold" w:hAnsi="Futura Book;Copperplate Gothic Bold" w:cs="Futura Book;Copperplate Gothic Bold"/>
                        </w:rPr>
                      </w:pPr>
                      <w:r>
                        <w:rPr>
                          <w:rFonts w:cs="Futura Book;Copperplate Gothic Bold" w:ascii="Futura Book;Copperplate Gothic Bold" w:hAnsi="Futura Book;Copperplate Goth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Book;Copperplate Gothic Bold" w:hAnsi="Futura Book;Copperplate Gothic Bold" w:cs="Futura Book;Copperplate Gothic Bold"/>
                        </w:rPr>
                      </w:pPr>
                      <w:r>
                        <w:rPr>
                          <w:rFonts w:cs="Futura Book;Copperplate Gothic Bold" w:ascii="Futura Book;Copperplate Gothic Bold" w:hAnsi="Futura Book;Copperplate Goth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Book;Copperplate Gothic Bold" w:hAnsi="Futura Book;Copperplate Gothic Bold" w:cs="Futura Book;Copperplate Gothic Bold"/>
                        </w:rPr>
                      </w:pPr>
                      <w:r>
                        <w:rPr>
                          <w:rFonts w:cs="Futura Book;Copperplate Gothic Bold" w:ascii="Futura Book;Copperplate Gothic Bold" w:hAnsi="Futura Book;Copperplate Gothic Bold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Futura Book;Copperplate Gothic Bold" w:hAnsi="Futura Book;Copperplate Gothic Bold" w:cs="Futura Book;Copperplate Gothic Bold"/>
                        </w:rPr>
                      </w:pPr>
                      <w:r>
                        <w:rPr>
                          <w:rFonts w:cs="Futura Book;Copperplate Gothic Bold" w:ascii="Futura Book;Copperplate Gothic Bold" w:hAnsi="Futura Book;Copperplate Goth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Book;Copperplate Gothic Bold" w:hAnsi="Futura Book;Copperplate Gothic Bold" w:cs="Futura Book;Copperplate Gothic Bold"/>
          <w:b/>
          <w:b/>
          <w:bCs/>
        </w:rPr>
      </w:pPr>
      <w:r>
        <w:rPr>
          <w:rFonts w:cs="Futura Book;Copperplate Gothic Bold" w:ascii="Futura Book;Copperplate Gothic Bold" w:hAnsi="Futura Book;Copperplate Gothic Bold"/>
          <w:b/>
          <w:bCs/>
        </w:rPr>
      </w:r>
    </w:p>
    <w:p>
      <w:pPr>
        <w:pStyle w:val="Normal"/>
        <w:rPr/>
      </w:pPr>
      <w:r>
        <w:rPr>
          <w:rFonts w:cs="Futura Book;Copperplate Gothic Bold" w:ascii="Futura Book;Copperplate Gothic Bold" w:hAnsi="Futura Book;Copperplate Gothic Bold"/>
          <w:b/>
          <w:bCs/>
        </w:rPr>
        <w:br/>
        <w:t>Plats: Hilton Malmö City Triangeln 2 Malmö</w:t>
      </w:r>
    </w:p>
    <w:p>
      <w:pPr>
        <w:pStyle w:val="Normal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>Moderator för konferensen är Lena Ingvarsson och Pia Gustavsson  Arbetsförmedlingen i Skåne län</w:t>
      </w:r>
    </w:p>
    <w:p>
      <w:pPr>
        <w:pStyle w:val="Heading3"/>
        <w:spacing w:before="0" w:after="120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>Onsdag den 6 oktober</w:t>
      </w:r>
    </w:p>
    <w:p>
      <w:pPr>
        <w:pStyle w:val="Tabell"/>
        <w:spacing w:before="120" w:after="120"/>
        <w:ind w:left="1701" w:right="0" w:hanging="1701"/>
        <w:rPr>
          <w:rFonts w:ascii="Futura Book;Copperplate Gothic Bold" w:hAnsi="Futura Book;Copperplate Gothic Bold" w:cs="Futura Book;Copperplate Gothic Bold"/>
          <w:i/>
          <w:i/>
          <w:iCs/>
        </w:rPr>
      </w:pPr>
      <w:r>
        <w:rPr>
          <w:rFonts w:cs="Futura Book;Copperplate Gothic Bold" w:ascii="Futura Book;Copperplate Gothic Bold" w:hAnsi="Futura Book;Copperplate Gothic Bold"/>
          <w:i/>
          <w:iCs/>
        </w:rPr>
        <w:t>11.00-13.00</w:t>
        <w:tab/>
        <w:t xml:space="preserve">Registrering och kaffe </w:t>
      </w:r>
    </w:p>
    <w:p>
      <w:pPr>
        <w:pStyle w:val="TextBodyIndent"/>
        <w:spacing w:before="120" w:after="120"/>
        <w:ind w:left="1701" w:hanging="1701"/>
        <w:rPr/>
      </w:pPr>
      <w:r>
        <w:rPr>
          <w:rFonts w:cs="Futura Book;Copperplate Gothic Bold" w:ascii="Futura Book;Copperplate Gothic Bold" w:hAnsi="Futura Book;Copperplate Gothic Bold"/>
          <w:bCs/>
        </w:rPr>
        <w:t>13.00</w:t>
        <w:tab/>
      </w:r>
      <w:r>
        <w:rPr>
          <w:rFonts w:cs="Futura Book;Copperplate Gothic Bold" w:ascii="Futura Book;Copperplate Gothic Bold" w:hAnsi="Futura Book;Copperplate Gothic Bold"/>
          <w:b/>
          <w:bCs/>
        </w:rPr>
        <w:t>Samling</w:t>
      </w:r>
      <w:r>
        <w:rPr>
          <w:rFonts w:cs="Futura Book;Copperplate Gothic Bold" w:ascii="Futura Book;Copperplate Gothic Bold" w:hAnsi="Futura Book;Copperplate Gothic Bold"/>
          <w:bCs/>
        </w:rPr>
        <w:t xml:space="preserve"> i Svansjön</w:t>
        <w:br/>
        <w:t>Moderatorn öppnar konferensen</w:t>
      </w:r>
    </w:p>
    <w:p>
      <w:pPr>
        <w:pStyle w:val="TextBodyIndent"/>
        <w:spacing w:before="120" w:after="120"/>
        <w:ind w:left="1701" w:hanging="1701"/>
        <w:rPr>
          <w:rFonts w:ascii="Futura Book;Copperplate Gothic Bold" w:hAnsi="Futura Book;Copperplate Gothic Bold" w:cs="Futura Book;Copperplate Gothic Bold"/>
          <w:bCs/>
        </w:rPr>
      </w:pPr>
      <w:r>
        <w:rPr>
          <w:rFonts w:cs="Futura Book;Copperplate Gothic Bold" w:ascii="Futura Book;Copperplate Gothic Bold" w:hAnsi="Futura Book;Copperplate Gothic Bold"/>
          <w:bCs/>
        </w:rPr>
        <w:tab/>
        <w:t xml:space="preserve">Monica Klingström chef Kriminalvårdens region Syd       och                                                                           Jan Johnsson, ”Kramieldsjäl” hälsar välkommen </w:t>
      </w:r>
    </w:p>
    <w:p>
      <w:pPr>
        <w:pStyle w:val="TextBodyIndent"/>
        <w:spacing w:before="120" w:after="120"/>
        <w:ind w:left="1701" w:hanging="1701"/>
        <w:rPr>
          <w:rFonts w:ascii="Futura Book;Copperplate Gothic Bold" w:hAnsi="Futura Book;Copperplate Gothic Bold" w:cs="Futura Book;Copperplate Gothic Bold"/>
          <w:bCs/>
        </w:rPr>
      </w:pPr>
      <w:r>
        <w:rPr>
          <w:rFonts w:cs="Futura Book;Copperplate Gothic Bold" w:ascii="Futura Book;Copperplate Gothic Bold" w:hAnsi="Futura Book;Copperplate Gothic Bold"/>
          <w:bCs/>
        </w:rPr>
        <w:tab/>
        <w:t>Information om Krami Malmö och KvinnoKrami Malmö Mona Sjögren och Karin Wänstedt samt Himzo Sokolovic .</w:t>
      </w:r>
    </w:p>
    <w:p>
      <w:pPr>
        <w:pStyle w:val="TextBodyIndent"/>
        <w:spacing w:before="120" w:after="120"/>
        <w:ind w:left="1701" w:hanging="1701"/>
        <w:rPr>
          <w:rFonts w:ascii="Futura Book;Copperplate Gothic Bold" w:hAnsi="Futura Book;Copperplate Gothic Bold" w:cs="Futura Book;Copperplate Gothic Bold"/>
          <w:bCs/>
        </w:rPr>
      </w:pPr>
      <w:r>
        <w:rPr>
          <w:rFonts w:cs="Futura Book;Copperplate Gothic Bold" w:ascii="Futura Book;Copperplate Gothic Bold" w:hAnsi="Futura Book;Copperplate Gothic Bold"/>
          <w:bCs/>
        </w:rPr>
        <w:t>14.45</w:t>
        <w:tab/>
        <w:t>Kaffe</w:t>
        <w:tab/>
        <w:t xml:space="preserve"> </w:t>
      </w:r>
      <w:r>
        <w:rPr>
          <w:rFonts w:cs="Futura Book;Copperplate Gothic Bold" w:ascii="Futura Book;Copperplate Gothic Bold" w:hAnsi="Futura Book;Copperplate Gothic Bold"/>
          <w:i/>
          <w:iCs/>
        </w:rPr>
        <w:tab/>
        <w:tab/>
      </w:r>
    </w:p>
    <w:p>
      <w:pPr>
        <w:pStyle w:val="TextBodyIndent"/>
        <w:ind w:left="1701" w:hanging="1701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>15.15-17.00</w:t>
      </w:r>
      <w:r>
        <w:rPr/>
        <w:tab/>
      </w:r>
      <w:r>
        <w:rPr>
          <w:rFonts w:cs="Futura Book;Copperplate Gothic Bold" w:ascii="Futura Book;Copperplate Gothic Bold" w:hAnsi="Futura Book;Copperplate Gothic Bold"/>
          <w:b/>
          <w:sz w:val="22"/>
          <w:szCs w:val="22"/>
        </w:rPr>
        <w:t>Yrkesgruppsträffar med diskussioner kring insända      frågor</w:t>
      </w:r>
      <w:r>
        <w:rPr>
          <w:rFonts w:cs="Futura Book;Copperplate Gothic Bold" w:ascii="Futura Book;Copperplate Gothic Bold" w:hAnsi="Futura Book;Copperplate Gothic Bold"/>
        </w:rPr>
        <w:t xml:space="preserve">  </w:t>
      </w:r>
    </w:p>
    <w:p>
      <w:pPr>
        <w:pStyle w:val="TextBodyIndent"/>
        <w:ind w:left="1725" w:hanging="0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 xml:space="preserve">Kommunen i Svansjön </w:t>
      </w:r>
    </w:p>
    <w:p>
      <w:pPr>
        <w:pStyle w:val="TextBodyIndent"/>
        <w:ind w:left="1725" w:hanging="0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 xml:space="preserve">Kriminalvården i Berguven </w:t>
      </w:r>
    </w:p>
    <w:p>
      <w:pPr>
        <w:pStyle w:val="TextBodyIndent"/>
        <w:ind w:left="1725" w:hanging="0"/>
        <w:rPr>
          <w:rFonts w:ascii="Futura Book;Copperplate Gothic Bold" w:hAnsi="Futura Book;Copperplate Gothic Bold" w:cs="Futura Book;Copperplate Gothic Bold"/>
          <w:b/>
          <w:b/>
        </w:rPr>
      </w:pPr>
      <w:r>
        <w:rPr>
          <w:rFonts w:cs="Futura Book;Copperplate Gothic Bold" w:ascii="Futura Book;Copperplate Gothic Bold" w:hAnsi="Futura Book;Copperplate Gothic Bold"/>
        </w:rPr>
        <w:t>Arbetsförmedlingen i Näktergalen</w:t>
      </w:r>
    </w:p>
    <w:p>
      <w:pPr>
        <w:pStyle w:val="Tabell"/>
        <w:ind w:left="1701" w:right="0" w:hanging="1701"/>
        <w:rPr>
          <w:rFonts w:ascii="Futura Book;Copperplate Gothic Bold" w:hAnsi="Futura Book;Copperplate Gothic Bold" w:cs="Futura Book;Copperplate Gothic Bold"/>
          <w:bCs/>
          <w:i/>
          <w:i/>
          <w:iCs/>
        </w:rPr>
      </w:pPr>
      <w:r>
        <w:rPr>
          <w:rFonts w:cs="Futura Book;Copperplate Gothic Bold" w:ascii="Futura Book;Copperplate Gothic Bold" w:hAnsi="Futura Book;Copperplate Gothic Bold"/>
          <w:bCs/>
        </w:rPr>
        <w:tab/>
      </w:r>
    </w:p>
    <w:p>
      <w:pPr>
        <w:pStyle w:val="Tabell"/>
        <w:tabs>
          <w:tab w:val="clear" w:pos="709"/>
          <w:tab w:val="left" w:pos="1701" w:leader="none"/>
        </w:tabs>
        <w:spacing w:before="120" w:after="120"/>
        <w:rPr>
          <w:rFonts w:ascii="Futura Book;Copperplate Gothic Bold" w:hAnsi="Futura Book;Copperplate Gothic Bold" w:cs="Futura Book;Copperplate Gothic Bold"/>
          <w:b/>
          <w:b/>
          <w:i/>
          <w:i/>
          <w:iCs/>
        </w:rPr>
      </w:pPr>
      <w:r>
        <w:rPr>
          <w:rFonts w:cs="Futura Book;Copperplate Gothic Bold" w:ascii="Futura Book;Copperplate Gothic Bold" w:hAnsi="Futura Book;Copperplate Gothic Bold"/>
          <w:b/>
          <w:i/>
          <w:iCs/>
        </w:rPr>
        <w:br/>
      </w:r>
      <w:r>
        <w:rPr>
          <w:rFonts w:cs="Futura Book;Copperplate Gothic Bold" w:ascii="Futura Book;Copperplate Gothic Bold" w:hAnsi="Futura Book;Copperplate Gothic Bold"/>
          <w:iCs/>
        </w:rPr>
        <w:t xml:space="preserve">19.00 - </w:t>
      </w:r>
      <w:r>
        <w:rPr>
          <w:rFonts w:cs="Futura Book;Copperplate Gothic Bold" w:ascii="Futura Book;Copperplate Gothic Bold" w:hAnsi="Futura Book;Copperplate Gothic Bold"/>
          <w:i/>
          <w:iCs/>
        </w:rPr>
        <w:tab/>
      </w:r>
      <w:r>
        <w:rPr>
          <w:rFonts w:cs="Futura Book;Copperplate Gothic Bold" w:ascii="Futura Book;Copperplate Gothic Bold" w:hAnsi="Futura Book;Copperplate Gothic Bold"/>
          <w:b/>
          <w:i/>
          <w:iCs/>
        </w:rPr>
        <w:t xml:space="preserve">Mingel på Krami Malmö med lättare förtäring </w:t>
      </w:r>
      <w:r>
        <w:rPr>
          <w:rFonts w:cs="Futura Book;Copperplate Gothic Bold" w:ascii="Futura Book;Copperplate Gothic Bold" w:hAnsi="Futura Book;Copperplate Gothic Bold"/>
          <w:i/>
          <w:iCs/>
        </w:rPr>
        <w:t xml:space="preserve"> </w:t>
      </w:r>
      <w:r>
        <w:br w:type="page"/>
      </w:r>
    </w:p>
    <w:p>
      <w:pPr>
        <w:pStyle w:val="Brdtextmedindrag2"/>
        <w:ind w:left="0" w:hanging="0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br/>
      </w:r>
    </w:p>
    <w:p>
      <w:pPr>
        <w:pStyle w:val="Heading3"/>
        <w:spacing w:before="0" w:after="120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>Torsdag den 7 oktober</w:t>
      </w:r>
    </w:p>
    <w:p>
      <w:pPr>
        <w:pStyle w:val="Tabell"/>
        <w:spacing w:before="120" w:after="120"/>
        <w:ind w:left="1701" w:right="0" w:hanging="1701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 xml:space="preserve">08.30          </w:t>
      </w:r>
      <w:r>
        <w:rPr>
          <w:rFonts w:cs="Futura Book;Copperplate Gothic Bold" w:ascii="Futura Book;Copperplate Gothic Bold" w:hAnsi="Futura Book;Copperplate Gothic Bold"/>
          <w:b/>
        </w:rPr>
        <w:t>Samling</w:t>
      </w:r>
      <w:r>
        <w:rPr>
          <w:rFonts w:cs="Futura Book;Copperplate Gothic Bold" w:ascii="Futura Book;Copperplate Gothic Bold" w:hAnsi="Futura Book;Copperplate Gothic Bold"/>
        </w:rPr>
        <w:t xml:space="preserve"> i Svansjön - moderatorn inleder</w:t>
      </w:r>
    </w:p>
    <w:p>
      <w:pPr>
        <w:pStyle w:val="TextBodyIndent"/>
        <w:rPr/>
      </w:pPr>
      <w:r>
        <w:rPr/>
        <w:tab/>
      </w:r>
      <w:r>
        <w:rPr>
          <w:rFonts w:cs="Futura Book;Copperplate Gothic Bold" w:ascii="Futura Book;Copperplate Gothic Bold" w:hAnsi="Futura Book;Copperplate Gothic Bold"/>
          <w:b/>
        </w:rPr>
        <w:t>Hur arbetar man med arbetssökande med funktionsnedsättning?</w:t>
      </w:r>
    </w:p>
    <w:p>
      <w:pPr>
        <w:pStyle w:val="TextBodyIndent"/>
        <w:rPr/>
      </w:pPr>
      <w:r>
        <w:rPr>
          <w:rFonts w:cs="Futura Book;Copperplate Gothic Bold" w:ascii="Futura Book;Copperplate Gothic Bold" w:hAnsi="Futura Book;Copperplate Gothic Bold"/>
        </w:rPr>
        <w:tab/>
        <w:t>Arbetsgivare Tommy Larsson Rörläggaren</w:t>
      </w:r>
    </w:p>
    <w:p>
      <w:pPr>
        <w:pStyle w:val="TextBodyIndent"/>
        <w:rPr/>
      </w:pPr>
      <w:r>
        <w:rPr>
          <w:rFonts w:cs="Futura Book;Copperplate Gothic Bold" w:ascii="Futura Book;Copperplate Gothic Bold" w:hAnsi="Futura Book;Copperplate Gothic Bold"/>
        </w:rPr>
        <w:tab/>
        <w:t>Sociala företag  - Ola Bolinder och Bertil Welander,  Comintegra</w:t>
      </w:r>
    </w:p>
    <w:p>
      <w:pPr>
        <w:pStyle w:val="TextBodyIndent"/>
        <w:rPr/>
      </w:pPr>
      <w:r>
        <w:rPr>
          <w:rFonts w:cs="Futura Book;Copperplate Gothic Bold" w:ascii="Futura Book;Copperplate Gothic Bold" w:hAnsi="Futura Book;Copperplate Gothic Bold"/>
        </w:rPr>
        <w:tab/>
        <w:t xml:space="preserve">Arbetscentrum Ronny Hansson, verksamhetschef Arbetscentrum, Malmö stad   </w:t>
      </w:r>
    </w:p>
    <w:p>
      <w:pPr>
        <w:pStyle w:val="TextBodyIndent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>10.00</w:t>
      </w:r>
      <w:r>
        <w:rPr/>
        <w:tab/>
      </w:r>
      <w:r>
        <w:rPr>
          <w:rFonts w:cs="Futura Book;Copperplate Gothic Bold" w:ascii="Futura Book;Copperplate Gothic Bold" w:hAnsi="Futura Book;Copperplate Gothic Bold"/>
        </w:rPr>
        <w:t>Kaffe</w:t>
      </w:r>
    </w:p>
    <w:p>
      <w:pPr>
        <w:pStyle w:val="TextBodyIndent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>10.30</w:t>
        <w:tab/>
      </w:r>
      <w:r>
        <w:rPr>
          <w:rFonts w:cs="Futura Book;Copperplate Gothic Bold" w:ascii="Futura Book;Copperplate Gothic Bold" w:hAnsi="Futura Book;Copperplate Gothic Bold"/>
          <w:b/>
        </w:rPr>
        <w:t>Seminarier</w:t>
      </w:r>
      <w:r>
        <w:rPr>
          <w:rFonts w:cs="Futura Book;Copperplate Gothic Bold" w:ascii="Futura Book;Copperplate Gothic Bold" w:hAnsi="Futura Book;Copperplate Gothic Bold"/>
        </w:rPr>
        <w:t>. Alla deltar i alla seminarier i särskild ordning.</w:t>
      </w:r>
    </w:p>
    <w:p>
      <w:pPr>
        <w:pStyle w:val="TextBodyIndent"/>
        <w:rPr/>
      </w:pPr>
      <w:r>
        <w:rPr>
          <w:rFonts w:cs="Futura Book;Copperplate Gothic Bold" w:ascii="Futura Book;Copperplate Gothic Bold" w:hAnsi="Futura Book;Copperplate Gothic Bold"/>
        </w:rPr>
        <w:tab/>
        <w:t>Klientutbildning; Lena Strandkvist, rektor, Kriminalvården</w:t>
      </w:r>
    </w:p>
    <w:p>
      <w:pPr>
        <w:pStyle w:val="TextBodyIndent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ab/>
        <w:t>Arbetsförmedlingens program; Lena Ingvarsson, sekt.chef Af</w:t>
      </w:r>
    </w:p>
    <w:p>
      <w:pPr>
        <w:pStyle w:val="TextBodyIndent"/>
        <w:rPr/>
      </w:pPr>
      <w:r>
        <w:rPr>
          <w:rFonts w:cs="Futura Book;Copperplate Gothic Bold" w:ascii="Futura Book;Copperplate Gothic Bold" w:hAnsi="Futura Book;Copperplate Gothic Bold"/>
        </w:rPr>
        <w:tab/>
        <w:t>Utsluss; Ulf Gran jurist,  Kriminalvården</w:t>
      </w:r>
    </w:p>
    <w:p>
      <w:pPr>
        <w:pStyle w:val="Tabell"/>
        <w:spacing w:before="120" w:after="120"/>
        <w:ind w:left="1701" w:right="0" w:hanging="0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</w:r>
    </w:p>
    <w:p>
      <w:pPr>
        <w:pStyle w:val="TextBodyIndent"/>
        <w:numPr>
          <w:ilvl w:val="2"/>
          <w:numId w:val="3"/>
        </w:numPr>
        <w:spacing w:before="120" w:after="240"/>
        <w:rPr>
          <w:rFonts w:ascii="Futura Book;Copperplate Gothic Bold" w:hAnsi="Futura Book;Copperplate Gothic Bold" w:cs="Futura Book;Copperplate Gothic Bold"/>
          <w:i/>
          <w:i/>
          <w:iCs/>
        </w:rPr>
      </w:pPr>
      <w:r>
        <w:rPr>
          <w:rFonts w:eastAsia="Futura Book;Copperplate Gothic Bold" w:cs="Futura Book;Copperplate Gothic Bold" w:ascii="Futura Book;Copperplate Gothic Bold" w:hAnsi="Futura Book;Copperplate Gothic Bold"/>
          <w:i/>
          <w:iCs/>
        </w:rPr>
        <w:t xml:space="preserve">   </w:t>
      </w:r>
      <w:r>
        <w:rPr>
          <w:rFonts w:cs="Futura Book;Copperplate Gothic Bold" w:ascii="Futura Book;Copperplate Gothic Bold" w:hAnsi="Futura Book;Copperplate Gothic Bold"/>
          <w:i/>
          <w:iCs/>
        </w:rPr>
        <w:t>Lunch</w:t>
      </w:r>
    </w:p>
    <w:p>
      <w:pPr>
        <w:pStyle w:val="TextBodyIndent"/>
        <w:ind w:left="1560" w:hanging="1560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>14.00-16.30</w:t>
        <w:tab/>
        <w:t>Jens Bay och Ann Heberlein – föreläsning och dialogsamtal</w:t>
      </w:r>
    </w:p>
    <w:p>
      <w:pPr>
        <w:pStyle w:val="TextBodyIndent"/>
        <w:spacing w:before="120" w:after="240"/>
        <w:ind w:left="0" w:hanging="0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>17.00-18.30  Guidad promenad genom Malmö</w:t>
      </w:r>
      <w:r>
        <w:rPr>
          <w:rFonts w:cs="Futura Book;Copperplate Gothic Bold" w:ascii="Futura Book;Copperplate Gothic Bold" w:hAnsi="Futura Book;Copperplate Gothic Bold"/>
          <w:b/>
        </w:rPr>
        <w:t xml:space="preserve"> – spöken häxor och   mord</w:t>
      </w:r>
    </w:p>
    <w:p>
      <w:pPr>
        <w:pStyle w:val="Tabell"/>
        <w:rPr>
          <w:rFonts w:ascii="Futura Book;Copperplate Gothic Bold" w:hAnsi="Futura Book;Copperplate Gothic Bold" w:cs="Futura Book;Copperplate Gothic Bold"/>
          <w:b/>
          <w:b/>
          <w:bCs/>
        </w:rPr>
      </w:pPr>
      <w:r>
        <w:rPr>
          <w:rFonts w:cs="Futura Book;Copperplate Gothic Bold" w:ascii="Futura Book;Copperplate Gothic Bold" w:hAnsi="Futura Book;Copperplate Gothic Bold"/>
          <w:b/>
          <w:bCs/>
        </w:rPr>
      </w:r>
    </w:p>
    <w:p>
      <w:pPr>
        <w:pStyle w:val="Tabell"/>
        <w:numPr>
          <w:ilvl w:val="1"/>
          <w:numId w:val="2"/>
        </w:numPr>
        <w:rPr>
          <w:rFonts w:ascii="Futura Book;Copperplate Gothic Bold" w:hAnsi="Futura Book;Copperplate Gothic Bold" w:cs="Futura Book;Copperplate Gothic Bold"/>
          <w:b/>
          <w:b/>
          <w:bCs/>
        </w:rPr>
      </w:pPr>
      <w:r>
        <w:rPr>
          <w:rFonts w:cs="Futura Book;Copperplate Gothic Bold" w:ascii="Futura Book;Copperplate Gothic Bold" w:hAnsi="Futura Book;Copperplate Gothic Bold"/>
          <w:b/>
          <w:bCs/>
        </w:rPr>
        <w:t xml:space="preserve">Samling utanför Svansjön </w:t>
      </w:r>
    </w:p>
    <w:p>
      <w:pPr>
        <w:pStyle w:val="Tabell"/>
        <w:ind w:left="709" w:right="0" w:firstLine="709"/>
        <w:rPr>
          <w:rFonts w:ascii="Futura Book;Copperplate Gothic Bold" w:hAnsi="Futura Book;Copperplate Gothic Bold" w:cs="Futura Book;Copperplate Gothic Bold"/>
          <w:bCs/>
          <w:i/>
          <w:i/>
        </w:rPr>
      </w:pPr>
      <w:r>
        <w:rPr>
          <w:rFonts w:cs="Futura Book;Copperplate Gothic Bold" w:ascii="Futura Book;Copperplate Gothic Bold" w:hAnsi="Futura Book;Copperplate Gothic Bold"/>
          <w:b/>
          <w:bCs/>
        </w:rPr>
        <w:t>Mingel</w:t>
        <w:tab/>
        <w:tab/>
        <w:tab/>
        <w:tab/>
        <w:tab/>
        <w:tab/>
        <w:tab/>
      </w:r>
    </w:p>
    <w:p>
      <w:pPr>
        <w:pStyle w:val="Tabell"/>
        <w:spacing w:before="120" w:after="240"/>
        <w:ind w:left="1418" w:right="0" w:hanging="1418"/>
        <w:rPr>
          <w:rFonts w:ascii="Futura Book;Copperplate Gothic Bold" w:hAnsi="Futura Book;Copperplate Gothic Bold" w:cs="Futura Book;Copperplate Gothic Bold"/>
          <w:b/>
          <w:b/>
          <w:bCs/>
          <w:iCs/>
        </w:rPr>
      </w:pPr>
      <w:r>
        <w:rPr>
          <w:rFonts w:cs="Futura Book;Copperplate Gothic Bold" w:ascii="Futura Book;Copperplate Gothic Bold" w:hAnsi="Futura Book;Copperplate Gothic Bold"/>
          <w:b/>
          <w:bCs/>
          <w:iCs/>
        </w:rPr>
        <w:t>20.30</w:t>
        <w:tab/>
        <w:t>Jubileumsmiddag - talare anmäler sig till toastmaster Karin Wänstedt</w:t>
      </w:r>
    </w:p>
    <w:p>
      <w:pPr>
        <w:pStyle w:val="Tabell"/>
        <w:spacing w:before="120" w:after="240"/>
        <w:ind w:left="1701" w:right="0" w:hanging="0"/>
        <w:rPr>
          <w:rFonts w:ascii="Futura Book;Copperplate Gothic Bold" w:hAnsi="Futura Book;Copperplate Gothic Bold" w:cs="Futura Book;Copperplate Gothic Bold"/>
          <w:b/>
          <w:b/>
          <w:bCs/>
          <w:iCs/>
        </w:rPr>
      </w:pPr>
      <w:r>
        <w:rPr>
          <w:rFonts w:cs="Futura Book;Copperplate Gothic Bold" w:ascii="Futura Book;Copperplate Gothic Bold" w:hAnsi="Futura Book;Copperplate Gothic Bold"/>
          <w:b/>
          <w:bCs/>
          <w:iCs/>
        </w:rPr>
      </w:r>
      <w:r>
        <w:br w:type="page"/>
      </w:r>
    </w:p>
    <w:p>
      <w:pPr>
        <w:pStyle w:val="Tabell"/>
        <w:ind w:left="709" w:right="0" w:firstLine="709"/>
        <w:rPr>
          <w:rFonts w:ascii="Futura Book;Copperplate Gothic Bold" w:hAnsi="Futura Book;Copperplate Gothic Bold" w:cs="Futura Book;Copperplate Gothic Bold"/>
          <w:b/>
          <w:b/>
        </w:rPr>
      </w:pPr>
      <w:r>
        <w:rPr>
          <w:rFonts w:cs="Futura Book;Copperplate Gothic Bold" w:ascii="Futura Book;Copperplate Gothic Bold" w:hAnsi="Futura Book;Copperplate Gothic Bold"/>
          <w:b/>
        </w:rPr>
        <w:t>Fredag den 8 oktober</w:t>
      </w:r>
    </w:p>
    <w:p>
      <w:pPr>
        <w:pStyle w:val="Tabell"/>
        <w:spacing w:before="120" w:after="120"/>
        <w:rPr>
          <w:rStyle w:val="CharChar"/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 xml:space="preserve">08.30          </w:t>
      </w:r>
      <w:r>
        <w:rPr>
          <w:rStyle w:val="CharChar"/>
          <w:rFonts w:cs="Futura Book;Copperplate Gothic Bold" w:ascii="Futura Book;Copperplate Gothic Bold" w:hAnsi="Futura Book;Copperplate Gothic Bold"/>
        </w:rPr>
        <w:t>Samling Svansjön</w:t>
        <w:br/>
        <w:t xml:space="preserve">                   Uppstart</w:t>
      </w:r>
    </w:p>
    <w:p>
      <w:pPr>
        <w:pStyle w:val="TextBodyIndent"/>
        <w:rPr>
          <w:rFonts w:ascii="Futura Book;Copperplate Gothic Bold" w:hAnsi="Futura Book;Copperplate Gothic Bold" w:cs="Futura Book;Copperplate Gothic Bold"/>
        </w:rPr>
      </w:pPr>
      <w:r>
        <w:rPr/>
        <w:tab/>
      </w:r>
      <w:r>
        <w:rPr>
          <w:rFonts w:cs="Futura Book;Copperplate Gothic Bold" w:ascii="Futura Book;Copperplate Gothic Bold" w:hAnsi="Futura Book;Copperplate Gothic Bold"/>
        </w:rPr>
        <w:tab/>
        <w:t>-</w:t>
        <w:tab/>
        <w:t xml:space="preserve">Senaste nytt – Nationella samverkansgruppen </w:t>
      </w:r>
    </w:p>
    <w:p>
      <w:pPr>
        <w:pStyle w:val="TextBodyIndent"/>
        <w:ind w:left="1416" w:hanging="0"/>
        <w:rPr/>
      </w:pPr>
      <w:r>
        <w:rPr>
          <w:rFonts w:cs="Futura Book;Copperplate Gothic Bold" w:ascii="Futura Book;Copperplate Gothic Bold" w:hAnsi="Futura Book;Copperplate Gothic Bold"/>
        </w:rPr>
        <w:t xml:space="preserve">- </w:t>
        <w:tab/>
        <w:t>Konferens nästa år</w:t>
      </w:r>
    </w:p>
    <w:p>
      <w:pPr>
        <w:pStyle w:val="TextBodyIndent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</w:r>
    </w:p>
    <w:p>
      <w:pPr>
        <w:pStyle w:val="TextBodyIndent"/>
        <w:ind w:left="1416" w:hanging="0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 xml:space="preserve">Birgitta Persson, Kriminalvården Christina Rosengren, Arbetsförmedlingen </w:t>
      </w:r>
    </w:p>
    <w:p>
      <w:pPr>
        <w:pStyle w:val="TextBodyIndent"/>
        <w:ind w:left="1416" w:hanging="0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</w:r>
    </w:p>
    <w:p>
      <w:pPr>
        <w:pStyle w:val="TextBodyIndent"/>
        <w:spacing w:before="120" w:after="120"/>
        <w:ind w:left="1701" w:hanging="1701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>09.30-11.30 Tvärgrupper mellan olika Kramilag och Styrgrupper</w:t>
      </w:r>
    </w:p>
    <w:p>
      <w:pPr>
        <w:pStyle w:val="TextBodyIndent"/>
        <w:spacing w:before="120" w:after="120"/>
        <w:ind w:left="1701" w:hanging="283"/>
        <w:rPr>
          <w:rFonts w:ascii="Futura Book;Copperplate Gothic Bold" w:hAnsi="Futura Book;Copperplate Gothic Bold" w:cs="Futura Book;Copperplate Gothic Bold"/>
          <w:b/>
          <w:b/>
          <w:bCs/>
        </w:rPr>
      </w:pPr>
      <w:r>
        <w:rPr>
          <w:rFonts w:cs="Futura Book;Copperplate Gothic Bold" w:ascii="Futura Book;Copperplate Gothic Bold" w:hAnsi="Futura Book;Copperplate Gothic Bold"/>
        </w:rPr>
        <w:t>Lokaler: Svansjön, Fiskgjusen, Kvadraten</w:t>
      </w:r>
    </w:p>
    <w:p>
      <w:pPr>
        <w:pStyle w:val="Tabell"/>
        <w:spacing w:before="120" w:after="120"/>
        <w:rPr>
          <w:rFonts w:ascii="Futura Book;Copperplate Gothic Bold" w:hAnsi="Futura Book;Copperplate Gothic Bold" w:cs="Futura Book;Copperplate Gothic Bold"/>
        </w:rPr>
      </w:pPr>
      <w:r>
        <w:rPr>
          <w:rFonts w:eastAsia="Futura Book;Copperplate Gothic Bold" w:cs="Futura Book;Copperplate Gothic Bold" w:ascii="Futura Book;Copperplate Gothic Bold" w:hAnsi="Futura Book;Copperplate Gothic Bold"/>
          <w:b/>
          <w:bCs/>
        </w:rPr>
        <w:t xml:space="preserve">       </w:t>
      </w:r>
      <w:r>
        <w:rPr>
          <w:rFonts w:cs="Futura Book;Copperplate Gothic Bold" w:ascii="Futura Book;Copperplate Gothic Bold" w:hAnsi="Futura Book;Copperplate Gothic Bold"/>
          <w:b/>
          <w:bCs/>
        </w:rPr>
        <w:tab/>
        <w:t xml:space="preserve">     </w:t>
        <w:tab/>
        <w:t xml:space="preserve">     </w:t>
      </w:r>
    </w:p>
    <w:p>
      <w:pPr>
        <w:pStyle w:val="Tabell"/>
        <w:rPr>
          <w:rFonts w:ascii="Futura Book;Copperplate Gothic Bold" w:hAnsi="Futura Book;Copperplate Gothic Bold" w:cs="Futura Book;Copperplate Gothic Bold"/>
          <w:i/>
          <w:i/>
          <w:iCs/>
          <w:sz w:val="19"/>
          <w:szCs w:val="19"/>
        </w:rPr>
      </w:pPr>
      <w:r>
        <w:rPr>
          <w:rFonts w:cs="Futura Book;Copperplate Gothic Bold" w:ascii="Futura Book;Copperplate Gothic Bold" w:hAnsi="Futura Book;Copperplate Gothic Bold"/>
          <w:b/>
          <w:bCs/>
        </w:rPr>
        <w:tab/>
        <w:t xml:space="preserve">      </w:t>
        <w:tab/>
      </w:r>
    </w:p>
    <w:p>
      <w:pPr>
        <w:pStyle w:val="Tabell"/>
        <w:rPr>
          <w:rFonts w:ascii="Futura Book;Copperplate Gothic Bold" w:hAnsi="Futura Book;Copperplate Gothic Bold" w:cs="Futura Book;Copperplate Gothic Bold"/>
          <w:b/>
          <w:b/>
        </w:rPr>
      </w:pPr>
      <w:r>
        <w:rPr>
          <w:rFonts w:cs="Futura Book;Copperplate Gothic Bold" w:ascii="Futura Book;Copperplate Gothic Bold" w:hAnsi="Futura Book;Copperplate Gothic Bold"/>
        </w:rPr>
        <w:t xml:space="preserve">11.30-12.00 </w:t>
      </w:r>
      <w:r>
        <w:rPr>
          <w:rFonts w:cs="Futura Book;Copperplate Gothic Bold" w:ascii="Futura Book;Copperplate Gothic Bold" w:hAnsi="Futura Book;Copperplate Gothic Bold"/>
          <w:b/>
        </w:rPr>
        <w:t xml:space="preserve"> Avslutning – </w:t>
      </w:r>
    </w:p>
    <w:p>
      <w:pPr>
        <w:pStyle w:val="TextBodyIndent"/>
        <w:spacing w:before="120" w:after="240"/>
        <w:ind w:left="1416" w:hanging="0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>Pia Ackmark chef Strategieneheten Rehabilitering till arbete, Arbetsförmedlingen</w:t>
      </w:r>
    </w:p>
    <w:p>
      <w:pPr>
        <w:pStyle w:val="TextBodyIndent"/>
        <w:ind w:left="1416" w:hanging="0"/>
        <w:rPr>
          <w:rFonts w:ascii="Futura Book;Copperplate Gothic Bold" w:hAnsi="Futura Book;Copperplate Gothic Bold" w:cs="Futura Book;Copperplate Gothic Bold"/>
        </w:rPr>
      </w:pPr>
      <w:r>
        <w:rPr>
          <w:rFonts w:cs="Futura Book;Copperplate Gothic Bold" w:ascii="Futura Book;Copperplate Gothic Bold" w:hAnsi="Futura Book;Copperplate Gothic Bold"/>
        </w:rPr>
        <w:t>- Utvärderingar lämnas</w:t>
      </w:r>
    </w:p>
    <w:p>
      <w:pPr>
        <w:pStyle w:val="Tabell"/>
        <w:ind w:left="1701" w:right="0" w:hanging="0"/>
        <w:rPr>
          <w:rFonts w:ascii="Futura Book;Copperplate Gothic Bold" w:hAnsi="Futura Book;Copperplate Gothic Bold" w:cs="Futura Book;Copperplate Gothic Bold"/>
          <w:bCs/>
        </w:rPr>
      </w:pPr>
      <w:r>
        <w:rPr>
          <w:rFonts w:cs="Futura Book;Copperplate Gothic Bold" w:ascii="Futura Book;Copperplate Gothic Bold" w:hAnsi="Futura Book;Copperplate Gothic Bold"/>
          <w:bCs/>
        </w:rPr>
      </w:r>
    </w:p>
    <w:p>
      <w:pPr>
        <w:pStyle w:val="Normal"/>
        <w:spacing w:before="0" w:after="120"/>
        <w:rPr>
          <w:rFonts w:ascii="Futura Book;Copperplate Gothic Bold" w:hAnsi="Futura Book;Copperplate Gothic Bold" w:cs="Futura Book;Copperplate Gothic Bold"/>
          <w:bCs/>
        </w:rPr>
      </w:pPr>
      <w:r>
        <w:rPr>
          <w:rFonts w:cs="Futura Book;Copperplate Gothic Bold" w:ascii="Futura Book;Copperplate Gothic Bold" w:hAnsi="Futura Book;Copperplate Gothic Bol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567" w:top="2722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altName w:val="Copperplate Gothic Bol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-2268" w:right="-1134" w:hanging="0"/>
      <w:rPr>
        <w:rFonts w:eastAsia="Arial"/>
        <w:sz w:val="12"/>
      </w:rPr>
    </w:pPr>
    <w:r>
      <w:rPr>
        <w:rFonts w:eastAsia="Arial"/>
        <w:sz w:val="12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-2268" w:right="-1134" w:hanging="0"/>
      <w:rPr>
        <w:rFonts w:eastAsia="Arial"/>
        <w:sz w:val="12"/>
      </w:rPr>
    </w:pPr>
    <w:r>
      <w:rPr>
        <w:rFonts w:eastAsia="Arial"/>
        <w:sz w:val="12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-170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13"/>
      <w:gridCol w:w="4394"/>
    </w:tblGrid>
    <w:tr>
      <w:trPr>
        <w:trHeight w:val="820" w:hRule="exact"/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4394" w:type="dxa"/>
          <w:tcBorders/>
        </w:tcPr>
        <w:p>
          <w:pPr>
            <w:pStyle w:val="Header"/>
            <w:spacing w:before="280" w:after="0"/>
            <w:jc w:val="right"/>
            <w:rPr/>
          </w:pPr>
          <w:r>
            <w:rPr>
              <w:rFonts w:cs="Futura Book;Copperplate Gothic Bold" w:ascii="Futura Book;Copperplate Gothic Bold" w:hAnsi="Futura Book;Copperplate Gothic Bol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instrText xml:space="preserve"> PAGE </w:instrText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fldChar w:fldCharType="separate"/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t>4</w:t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fldChar w:fldCharType="end"/>
          </w:r>
          <w:r>
            <w:rPr>
              <w:rFonts w:eastAsia="Futura Book;Copperplate Gothic Bold" w:cs="Futura Book;Copperplate Gothic Bold" w:ascii="Futura Book;Copperplate Gothic Bold" w:hAnsi="Futura Book;Copperplate Gothic Bold"/>
              <w:sz w:val="20"/>
              <w:szCs w:val="20"/>
            </w:rPr>
            <w:t xml:space="preserve"> </w:t>
          </w:r>
          <w:r>
            <w:rPr>
              <w:rFonts w:cs="Futura Book;Copperplate Gothic Bold" w:ascii="Futura Book;Copperplate Gothic Bold" w:hAnsi="Futura Book;Copperplate Gothic Bold"/>
              <w:sz w:val="20"/>
              <w:szCs w:val="20"/>
            </w:rPr>
            <w:t>(</w:t>
          </w:r>
          <w:r>
            <w:rPr>
              <w:rFonts w:cs="Futura Book;Copperplate Gothic Bold" w:ascii="Futura Book;Copperplate Gothic Bold" w:hAnsi="Futura Book;Copperplate Gothic Bol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instrText xml:space="preserve"> NUMPAGES \* ARABIC </w:instrText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fldChar w:fldCharType="separate"/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t>4</w:t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fldChar w:fldCharType="end"/>
          </w:r>
          <w:r>
            <w:rPr>
              <w:rFonts w:cs="Futura Book;Copperplate Gothic Bold" w:ascii="Futura Book;Copperplate Gothic Bold" w:hAnsi="Futura Book;Copperplate Gothic Bold"/>
              <w:sz w:val="20"/>
              <w:szCs w:val="20"/>
            </w:rPr>
            <w:t>)</w:t>
          </w:r>
        </w:p>
      </w:tc>
    </w:tr>
    <w:tr>
      <w:trPr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ind w:left="85" w:hanging="0"/>
            <w:rPr>
              <w:rFonts w:ascii="Futura Book;Copperplate Gothic Bold" w:hAnsi="Futura Book;Copperplate Gothic Bold" w:cs="Futura Book;Copperplate Gothic Bold"/>
              <w:sz w:val="20"/>
              <w:szCs w:val="20"/>
              <w:lang w:val="en-US" w:eastAsia="en-US"/>
            </w:rPr>
          </w:pPr>
          <w:r>
            <w:rPr>
              <w:rFonts w:cs="Futura Book;Copperplate Gothic Bold" w:ascii="Futura Book;Copperplate Gothic Bold" w:hAnsi="Futura Book;Copperplate Gothic Bold"/>
              <w:sz w:val="20"/>
              <w:szCs w:val="20"/>
              <w:lang w:val="en-US" w:eastAsia="en-US"/>
            </w:rPr>
          </w:r>
          <w:bookmarkStart w:id="0" w:name="ArbetsställeSidh2"/>
          <w:bookmarkStart w:id="1" w:name="ArbetsställeSidh2"/>
          <w:bookmarkEnd w:id="1"/>
        </w:p>
        <w:p>
          <w:pPr>
            <w:pStyle w:val="Header"/>
            <w:ind w:left="85" w:hanging="0"/>
            <w:rPr>
              <w:rFonts w:ascii="Futura Book;Copperplate Gothic Bold" w:hAnsi="Futura Book;Copperplate Gothic Bold" w:cs="Futura Book;Copperplate Gothic Bold"/>
              <w:sz w:val="20"/>
              <w:szCs w:val="20"/>
              <w:lang w:val="en-US" w:eastAsia="en-US"/>
            </w:rPr>
          </w:pPr>
          <w:r>
            <w:rPr>
              <w:rFonts w:cs="Futura Book;Copperplate Gothic Bold" w:ascii="Futura Book;Copperplate Gothic Bold" w:hAnsi="Futura Book;Copperplate Gothic Bold"/>
              <w:sz w:val="20"/>
              <w:szCs w:val="20"/>
              <w:lang w:val="en-US" w:eastAsia="en-US"/>
            </w:rPr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709"/>
              <w:tab w:val="right" w:pos="4041" w:leader="none"/>
            </w:tabs>
            <w:jc w:val="right"/>
            <w:rPr>
              <w:rFonts w:ascii="Futura Book;Copperplate Gothic Bold" w:hAnsi="Futura Book;Copperplate Gothic Bold" w:cs="Futura Book;Copperplate Gothic Bold"/>
              <w:sz w:val="20"/>
              <w:szCs w:val="20"/>
            </w:rPr>
          </w:pPr>
          <w:r>
            <w:rPr>
              <w:rFonts w:cs="Futura Book;Copperplate Gothic Bold" w:ascii="Futura Book;Copperplate Gothic Bold" w:hAnsi="Futura Book;Copperplate Gothic Bold"/>
              <w:sz w:val="20"/>
              <w:szCs w:val="20"/>
            </w:rPr>
            <w:t>2010-08-24</w:t>
          </w:r>
        </w:p>
        <w:p>
          <w:pPr>
            <w:pStyle w:val="Header"/>
            <w:tabs>
              <w:tab w:val="clear" w:pos="709"/>
              <w:tab w:val="right" w:pos="4041" w:leader="none"/>
            </w:tabs>
            <w:jc w:val="right"/>
            <w:rPr>
              <w:rFonts w:ascii="Futura Book;Copperplate Gothic Bold" w:hAnsi="Futura Book;Copperplate Gothic Bold" w:cs="Futura Book;Copperplate Gothic Bold"/>
              <w:sz w:val="20"/>
              <w:szCs w:val="20"/>
            </w:rPr>
          </w:pPr>
          <w:r>
            <w:rPr>
              <w:rFonts w:cs="Futura Book;Copperplate Gothic Bold" w:ascii="Futura Book;Copperplate Gothic Bold" w:hAnsi="Futura Book;Copperplate Gothic Bold"/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4678" w:leader="none"/>
        <w:tab w:val="left" w:pos="5104" w:leader="none"/>
        <w:tab w:val="left" w:pos="7939" w:leader="none"/>
      </w:tabs>
      <w:ind w:left="-226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-170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13"/>
      <w:gridCol w:w="4394"/>
    </w:tblGrid>
    <w:tr>
      <w:trPr>
        <w:trHeight w:val="820" w:hRule="exact"/>
        <w:cantSplit w:val="true"/>
      </w:trPr>
      <w:tc>
        <w:tcPr>
          <w:tcW w:w="5313" w:type="dxa"/>
          <w:tcBorders/>
        </w:tcPr>
        <w:p>
          <w:pPr>
            <w:pStyle w:val="Header"/>
            <w:ind w:left="-80" w:hanging="0"/>
            <w:rPr>
              <w:rFonts w:ascii="Futura Book;Copperplate Gothic Bold" w:hAnsi="Futura Book;Copperplate Gothic Bold" w:cs="Futura Book;Copperplate Gothic Bold"/>
              <w:sz w:val="4"/>
            </w:rPr>
          </w:pPr>
          <w:r>
            <w:rPr>
              <w:rFonts w:cs="Futura Book;Copperplate Gothic Bold" w:ascii="Futura Book;Copperplate Gothic Bold" w:hAnsi="Futura Book;Copperplate Gothic Bold"/>
              <w:sz w:val="4"/>
            </w:rPr>
            <w:t>AfA</w:t>
          </w:r>
        </w:p>
        <w:p>
          <w:pPr>
            <w:pStyle w:val="Header"/>
            <w:ind w:left="-57" w:hanging="0"/>
            <w:rPr>
              <w:rFonts w:ascii="Futura Book;Copperplate Gothic Bold" w:hAnsi="Futura Book;Copperplate Gothic Bold" w:cs="Futura Book;Copperplate Gothic Bold"/>
              <w:sz w:val="4"/>
            </w:rPr>
          </w:pPr>
          <w:r>
            <w:rPr>
              <w:rFonts w:cs="Futura Book;Copperplate Gothic Bold" w:ascii="Futura Book;Copperplate Gothic Bold" w:hAnsi="Futura Book;Copperplate Gothic Bold"/>
              <w:sz w:val="4"/>
            </w:rPr>
          </w:r>
        </w:p>
      </w:tc>
      <w:tc>
        <w:tcPr>
          <w:tcW w:w="4394" w:type="dxa"/>
          <w:tcBorders/>
        </w:tcPr>
        <w:p>
          <w:pPr>
            <w:pStyle w:val="Header"/>
            <w:spacing w:before="300" w:after="0"/>
            <w:jc w:val="right"/>
            <w:rPr/>
          </w:pPr>
          <w:r>
            <w:rPr>
              <w:rStyle w:val="PageNumber"/>
              <w:rFonts w:cs="Futura Book;Copperplate Gothic Bold" w:ascii="Futura Book;Copperplate Gothic Bold" w:hAnsi="Futura Book;Copperplate Gothic Bold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Futura Book;Copperplate Gothic Bold" w:ascii="Futura Book;Copperplate Gothic Bold" w:hAnsi="Futura Book;Copperplate Gothic Bold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Futura Book;Copperplate Gothic Bold" w:ascii="Futura Book;Copperplate Gothic Bold" w:hAnsi="Futura Book;Copperplate Gothic Bold"/>
            </w:rPr>
            <w:fldChar w:fldCharType="separate"/>
          </w:r>
          <w:r>
            <w:rPr>
              <w:rStyle w:val="PageNumber"/>
              <w:sz w:val="20"/>
              <w:szCs w:val="20"/>
              <w:rFonts w:cs="Futura Book;Copperplate Gothic Bold" w:ascii="Futura Book;Copperplate Gothic Bold" w:hAnsi="Futura Book;Copperplate Gothic Bold"/>
            </w:rPr>
            <w:t>1</w:t>
          </w:r>
          <w:r>
            <w:rPr>
              <w:rStyle w:val="PageNumber"/>
              <w:sz w:val="20"/>
              <w:szCs w:val="20"/>
              <w:rFonts w:cs="Futura Book;Copperplate Gothic Bold" w:ascii="Futura Book;Copperplate Gothic Bold" w:hAnsi="Futura Book;Copperplate Gothic Bold"/>
            </w:rPr>
            <w:fldChar w:fldCharType="end"/>
          </w:r>
          <w:r>
            <w:rPr>
              <w:rStyle w:val="PageNumber"/>
              <w:rFonts w:eastAsia="Futura Book;Copperplate Gothic Bold" w:cs="Futura Book;Copperplate Gothic Bold" w:ascii="Futura Book;Copperplate Gothic Bold" w:hAnsi="Futura Book;Copperplate Gothic Bold"/>
              <w:sz w:val="20"/>
              <w:szCs w:val="20"/>
            </w:rPr>
            <w:t xml:space="preserve"> </w:t>
          </w:r>
          <w:r>
            <w:rPr>
              <w:rFonts w:cs="Futura Book;Copperplate Gothic Bold" w:ascii="Futura Book;Copperplate Gothic Bold" w:hAnsi="Futura Book;Copperplate Gothic Bold"/>
              <w:sz w:val="20"/>
              <w:szCs w:val="20"/>
            </w:rPr>
            <w:t>(</w:t>
          </w:r>
          <w:r>
            <w:rPr>
              <w:rFonts w:cs="Futura Book;Copperplate Gothic Bold" w:ascii="Futura Book;Copperplate Gothic Bold" w:hAnsi="Futura Book;Copperplate Gothic Bol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instrText xml:space="preserve"> NUMPAGES \* ARABIC </w:instrText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fldChar w:fldCharType="separate"/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t>4</w:t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fldChar w:fldCharType="end"/>
          </w:r>
          <w:r>
            <w:rPr>
              <w:rFonts w:cs="Futura Book;Copperplate Gothic Bold" w:ascii="Futura Book;Copperplate Gothic Bold" w:hAnsi="Futura Book;Copperplate Gothic Bold"/>
              <w:sz w:val="20"/>
              <w:szCs w:val="20"/>
            </w:rPr>
            <w:t>)</w:t>
          </w:r>
        </w:p>
      </w:tc>
    </w:tr>
    <w:tr>
      <w:trPr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rPr>
              <w:rFonts w:ascii="Futura Book;Copperplate Gothic Bold" w:hAnsi="Futura Book;Copperplate Gothic Bold" w:cs="Futura Book;Copperplate Gothic Bold"/>
              <w:sz w:val="20"/>
              <w:szCs w:val="20"/>
              <w:lang w:val="en-US" w:eastAsia="en-US"/>
            </w:rPr>
          </w:pPr>
          <w:r>
            <w:rPr>
              <w:rFonts w:cs="Futura Book;Copperplate Gothic Bold" w:ascii="Futura Book;Copperplate Gothic Bold" w:hAnsi="Futura Book;Copperplate Gothic Bold"/>
              <w:sz w:val="20"/>
              <w:szCs w:val="20"/>
              <w:lang w:val="en-US" w:eastAsia="en-US"/>
            </w:rPr>
          </w:r>
          <w:bookmarkStart w:id="2" w:name="Arbetsställe"/>
          <w:bookmarkStart w:id="3" w:name="Arbetsställe"/>
          <w:bookmarkEnd w:id="3"/>
        </w:p>
        <w:p>
          <w:pPr>
            <w:pStyle w:val="Header"/>
            <w:ind w:left="85" w:hanging="0"/>
            <w:rPr>
              <w:rFonts w:ascii="Futura Book;Copperplate Gothic Bold" w:hAnsi="Futura Book;Copperplate Gothic Bold" w:cs="Futura Book;Copperplate Gothic Bold"/>
              <w:sz w:val="20"/>
              <w:szCs w:val="20"/>
              <w:lang w:val="en-US" w:eastAsia="en-US"/>
            </w:rPr>
          </w:pPr>
          <w:r>
            <w:rPr>
              <w:rFonts w:cs="Futura Book;Copperplate Gothic Bold" w:ascii="Futura Book;Copperplate Gothic Bold" w:hAnsi="Futura Book;Copperplate Gothic Bold"/>
              <w:sz w:val="20"/>
              <w:szCs w:val="20"/>
              <w:lang w:val="en-US" w:eastAsia="en-US"/>
            </w:rPr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709"/>
              <w:tab w:val="right" w:pos="4041" w:leader="none"/>
            </w:tabs>
            <w:jc w:val="right"/>
            <w:rPr>
              <w:rFonts w:ascii="Futura Book;Copperplate Gothic Bold" w:hAnsi="Futura Book;Copperplate Gothic Bold" w:cs="Futura Book;Copperplate Gothic Bold"/>
              <w:sz w:val="20"/>
              <w:szCs w:val="20"/>
            </w:rPr>
          </w:pPr>
          <w:bookmarkStart w:id="4" w:name="Dnr"/>
          <w:bookmarkStart w:id="5" w:name="Datum"/>
          <w:bookmarkEnd w:id="4"/>
          <w:bookmarkEnd w:id="5"/>
          <w:r>
            <w:rPr>
              <w:rFonts w:cs="Futura Book;Copperplate Gothic Bold" w:ascii="Futura Book;Copperplate Gothic Bold" w:hAnsi="Futura Book;Copperplate Gothic Bol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instrText xml:space="preserve"> DATE \@"yyyy-MM-dd" </w:instrText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fldChar w:fldCharType="separate"/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t>2026-07-30</w:t>
          </w:r>
          <w:r>
            <w:rPr>
              <w:sz w:val="20"/>
              <w:szCs w:val="20"/>
              <w:rFonts w:cs="Futura Book;Copperplate Gothic Bold" w:ascii="Futura Book;Copperplate Gothic Bold" w:hAnsi="Futura Book;Copperplate Gothic Bold"/>
            </w:rPr>
            <w:fldChar w:fldCharType="end"/>
          </w:r>
        </w:p>
        <w:p>
          <w:pPr>
            <w:pStyle w:val="Header"/>
            <w:tabs>
              <w:tab w:val="clear" w:pos="709"/>
              <w:tab w:val="right" w:pos="4041" w:leader="none"/>
            </w:tabs>
            <w:jc w:val="right"/>
            <w:rPr>
              <w:rFonts w:ascii="Futura Book;Copperplate Gothic Bold" w:hAnsi="Futura Book;Copperplate Gothic Bold" w:cs="Futura Book;Copperplate Gothic Bold"/>
              <w:sz w:val="20"/>
              <w:szCs w:val="20"/>
            </w:rPr>
          </w:pPr>
          <w:r>
            <w:rPr>
              <w:rFonts w:cs="Futura Book;Copperplate Gothic Bold" w:ascii="Futura Book;Copperplate Gothic Bold" w:hAnsi="Futura Book;Copperplate Gothic Bold"/>
              <w:sz w:val="20"/>
              <w:szCs w:val="20"/>
            </w:rPr>
          </w:r>
        </w:p>
      </w:tc>
    </w:tr>
  </w:tbl>
  <w:p>
    <w:pPr>
      <w:pStyle w:val="Header"/>
      <w:ind w:left="-2268" w:hanging="0"/>
      <w:rPr/>
    </w:pPr>
    <w:r>
      <w:rPr/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30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Zero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0"/>
      <w:numFmt w:val="decimalZero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1400"/>
      <w:numFmt w:val="decimal"/>
      <w:lvlText w:val="%1.%2-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-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-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sz w:val="44"/>
      <w:szCs w:val="44"/>
      <w:lang w:val="sv-SE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utura Book;Copperplate Gothic Bold" w:hAnsi="Futura Book;Copperplate Gothic Bold" w:cs="Futura Book;Copperplate Gothic Bol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PageNumber">
    <w:name w:val="Page Number"/>
    <w:basedOn w:val="Standardstycketeckensnitt"/>
    <w:rPr/>
  </w:style>
  <w:style w:type="character" w:styleId="CharChar">
    <w:name w:val=" Char Char"/>
    <w:qFormat/>
    <w:rPr>
      <w:sz w:val="24"/>
      <w:szCs w:val="24"/>
      <w:lang w:val="sv-S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bidi w:val="0"/>
    </w:pPr>
    <w:rPr>
      <w:rFonts w:ascii="Arial" w:hAnsi="Arial" w:eastAsia="Times New Roman" w:cs="Arial"/>
      <w:color w:val="auto"/>
      <w:sz w:val="16"/>
      <w:szCs w:val="16"/>
      <w:lang w:val="sv-SE" w:eastAsia="zh-CN" w:bidi="ar-SA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ell">
    <w:name w:val="Tabell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Textruta">
    <w:name w:val="Textruta"/>
    <w:basedOn w:val="Header"/>
    <w:qFormat/>
    <w:pPr/>
    <w:rPr>
      <w:lang w:val="en-US" w:eastAsia="en-US"/>
    </w:rPr>
  </w:style>
  <w:style w:type="paragraph" w:styleId="Brdtextmedindrag2">
    <w:name w:val="Brödtext med indrag 2"/>
    <w:basedOn w:val="Normal"/>
    <w:qFormat/>
    <w:pPr>
      <w:ind w:left="1418" w:hanging="1418"/>
    </w:pPr>
    <w:rPr>
      <w:u w:val="singl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07:00Z</dcterms:created>
  <dc:creator>Krami101</dc:creator>
  <dc:description/>
  <cp:keywords/>
  <dc:language>en-US</dc:language>
  <cp:lastModifiedBy>petada</cp:lastModifiedBy>
  <cp:lastPrinted>2007-04-23T15:46:00Z</cp:lastPrinted>
  <dcterms:modified xsi:type="dcterms:W3CDTF">2010-09-29T13:07:00Z</dcterms:modified>
  <cp:revision>2</cp:revision>
  <dc:subject/>
  <dc:title>AMS-mall för PM.</dc:title>
</cp:coreProperties>
</file>