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essmeddelande den 30 januari 2014</w:t>
      </w:r>
    </w:p>
    <w:p>
      <w:pPr>
        <w:pStyle w:val="Normal"/>
        <w:rPr>
          <w:rFonts w:ascii="Arial" w:hAnsi="Arial" w:cs="Arial"/>
          <w:sz w:val="32"/>
          <w:szCs w:val="32"/>
        </w:rPr>
      </w:pPr>
      <w:r>
        <w:rPr>
          <w:rFonts w:cs="Arial" w:ascii="Arial" w:hAnsi="Arial"/>
          <w:sz w:val="32"/>
          <w:szCs w:val="32"/>
        </w:rPr>
        <w:t>Priserna på utlandsbostäder på väg uppåt</w:t>
      </w:r>
    </w:p>
    <w:p>
      <w:pPr>
        <w:pStyle w:val="Normal"/>
        <w:rPr>
          <w:rFonts w:ascii="Arial" w:hAnsi="Arial" w:cs="Arial"/>
          <w:sz w:val="32"/>
          <w:szCs w:val="32"/>
        </w:rPr>
      </w:pPr>
      <w:r>
        <w:rPr>
          <w:rFonts w:cs="Arial" w:ascii="Arial" w:hAnsi="Arial"/>
          <w:sz w:val="32"/>
          <w:szCs w:val="32"/>
        </w:rPr>
        <w:t>Frankrike och Spanien populärast för svenskarna</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Sista veckan i januari låg drygt 13 000 utlandsbostäder ute till försäljning på Bovision. Det är 40 procent fler än för knappt ett år sedan. Samtidigt börjar priserna nu gå upp i de populära områdena i Spanien och Frankrik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ovisions genomgång visar att just Frankrike och Spanien är de hetaste områdena för svenskarna. Rivieran och spanska sydkusten lockar med värme, bad, uterestauranger och golfbano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et som oftast efterfrågas är en bostad med två sovrum, stor terrass, ingen insyn och gångavstånd till strand, restauranger och butiker, säger Annika Silver, mäklare på Silver Estates och med mer än tio års erfarenhet av bostäder i Spanien och Frankrik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Ett råd är att åka ned till exempelvis Spanien nu i mitten av februari och besöka olika orter för att se hur området fungerar mitt i vintern. Det är kanske inte så kul att hamna på en plats där utsikten vintertid huvudsakligen är nedsläckta lägenheter och långt till affärer, säger Annika Sil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ågkonjunktur och en stor arbetslöshet har medfört att priserna på bostäder i exempelvis Spanien fallit kraftigt under de senaste åren. Nu är de på väg upp. Flera mäklare räknar med att om fem år är priserna på ”all time high” nivå igen.</w:t>
      </w:r>
    </w:p>
    <w:p>
      <w:pPr>
        <w:pStyle w:val="Normal"/>
        <w:rPr>
          <w:rFonts w:ascii="Arial" w:hAnsi="Arial" w:cs="Arial"/>
        </w:rPr>
      </w:pPr>
      <w:r>
        <w:rPr>
          <w:rFonts w:cs="Arial" w:ascii="Arial" w:hAnsi="Arial"/>
        </w:rPr>
      </w:r>
    </w:p>
    <w:p>
      <w:pPr>
        <w:pStyle w:val="Normal"/>
        <w:rPr/>
      </w:pPr>
      <w:r>
        <w:rPr>
          <w:rFonts w:cs="Arial" w:ascii="Arial" w:hAnsi="Arial"/>
        </w:rPr>
        <w:t>I de populära områdena med närhet till restauranger, affärer med mera har priserna stigit sedan i höstas enligt Annika Silver som följer prisutvecklingen i områdena. Nya lagar som den spanska regeringen skapat har bland annat medfört att spanska medborgare inte längre kan slängas ut på gatan om de inte klarar av sina amorteringar. Det innebär färre attraktiva objekt på marknaden och högre pr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ra andra länder runt medelhavet exempelvis Portugal och Grekland har haft liknande prisfall på grund av lågkonjunkturen. Och i fjol började även bostadspriserna priserna i Norge falla. De norska tidningarna började genast spekulera kring en bostadsbubbla.</w:t>
      </w:r>
    </w:p>
    <w:p>
      <w:pPr>
        <w:pStyle w:val="Normalwebb"/>
        <w:shd w:fill="FFFFFF" w:val="clear"/>
        <w:rPr/>
      </w:pPr>
      <w:r>
        <w:rPr>
          <w:rFonts w:cs="Arial" w:ascii="Arial" w:hAnsi="Arial"/>
        </w:rPr>
        <w:t xml:space="preserve">Men i Schweiz däremot har bostadspriserna stigit med 27 procent mellan år 2008 och år 2013. Och </w:t>
      </w:r>
      <w:r>
        <w:rPr>
          <w:rFonts w:cs="Arial" w:ascii="Arial" w:hAnsi="Arial"/>
          <w:color w:val="000000"/>
        </w:rPr>
        <w:t xml:space="preserve">i London finns områden där bostadspriserna ökat mer än i fashionabla områden som Mayfair och Knightsbridge. Det är utländska köpare har drivit upp priserna i centrala London. </w:t>
      </w:r>
    </w:p>
    <w:p>
      <w:pPr>
        <w:pStyle w:val="Normal"/>
        <w:rPr>
          <w:rFonts w:ascii="Arial" w:hAnsi="Arial" w:cs="Arial"/>
          <w:color w:val="000000"/>
        </w:rPr>
      </w:pPr>
      <w:r>
        <w:rPr>
          <w:rFonts w:cs="Arial" w:ascii="Arial" w:hAnsi="Arial"/>
          <w:color w:val="000000"/>
        </w:rPr>
        <w:t xml:space="preserve">I USA steg försäljningen av nya enfamiljshus med 25 procent under exempelvis oktober jämfört med månaden innan. </w:t>
      </w:r>
      <w:r>
        <w:rPr>
          <w:rFonts w:cs="Arial" w:ascii="Arial" w:hAnsi="Arial"/>
        </w:rPr>
        <w:t xml:space="preserve">Enligt Bloomberg var ökningen den största under en och samma månad sedan i maj 1980. </w:t>
      </w:r>
      <w:r>
        <w:rPr>
          <w:rFonts w:cs="Arial" w:ascii="Arial" w:hAnsi="Arial"/>
          <w:color w:val="000000"/>
        </w:rPr>
        <w:t>Och USA:s ekonomi är viktig för Europ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riserna är på väg upp men det går fortfarande att hitta sitt drömhus utomlands. Bovisions genomgång visar att utbudet fortfarande är st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Vi</w:t>
      </w:r>
      <w:r>
        <w:rPr>
          <w:rFonts w:cs="Arial" w:ascii="Arial" w:hAnsi="Arial"/>
        </w:rPr>
        <w:t xml:space="preserve"> har fått fler objekt på Bovision för att nu börjar även de utländska mäklarkedjorna hitta sajten. Vi är den enda som tillåter andra än svenskregistrerade mäklare att annonsera på sajten. Ute i Europa finns fortfarande oerhört mycket att köpa som annars aldrig kommer ut på den svenska marknaden, säger Peter Rydås, vd på Bovi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ll helgen, 1-2 februari, öppnar Fastighetsmässan ”Köpa hus utomlands” sina portar i Stockholm. Det är Nordens största mässa om att köpa bostads utomlands. Mässan fortsätter sedan till Göteborg den 22-23 februari, till Malmö den 15-16 mars och avslutar i Helsingborg den 29-30 mars.</w:t>
      </w:r>
    </w:p>
    <w:p>
      <w:pPr>
        <w:pStyle w:val="Normalwebb"/>
        <w:shd w:fill="FFFFFF" w:val="clear"/>
        <w:rPr>
          <w:rFonts w:ascii="Arial" w:hAnsi="Arial" w:cs="Arial"/>
          <w:color w:val="000000"/>
        </w:rPr>
      </w:pPr>
      <w:r>
        <w:rPr>
          <w:rFonts w:cs="Arial" w:ascii="Arial" w:hAnsi="Arial"/>
          <w:color w:val="000000"/>
        </w:rPr>
      </w:r>
    </w:p>
    <w:p>
      <w:pPr>
        <w:pStyle w:val="Normalwebb"/>
        <w:shd w:fill="FFFFFF" w:val="clea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9750" cy="3810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0" t="-95" r="-20" b="-95"/>
                  <a:stretch>
                    <a:fillRect/>
                  </a:stretch>
                </pic:blipFill>
                <pic:spPr bwMode="auto">
                  <a:xfrm>
                    <a:off x="0" y="0"/>
                    <a:ext cx="18097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16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8:00Z</dcterms:created>
  <dc:creator>Kjell Löfberg</dc:creator>
  <dc:description/>
  <cp:keywords/>
  <dc:language>en-US</dc:language>
  <cp:lastModifiedBy>Peter Rydås</cp:lastModifiedBy>
  <dcterms:modified xsi:type="dcterms:W3CDTF">2014-01-29T11:08:00Z</dcterms:modified>
  <cp:revision>2</cp:revision>
  <dc:subject/>
  <dc:title>Sista veckan i januari låg drygt 13 000 bostäder utlandsbostäder ute till försäljning på Bovisions sajt</dc:title>
</cp:coreProperties>
</file>